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3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๖๓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รรพากรไทยยกระดับการตรวจสอบภาษี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ผู้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ตรวจสอบภาษีระหว่างประเทศ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IWB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  <w:shd w:fill="FDFDFD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ได้ผู้เชี่ยวชาญต่างชาติ อุดช่องโหว่การ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ตรวจสอบภาษี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ธุรกิจ </w:t>
      </w:r>
      <w:r>
        <w:rPr>
          <w:rFonts w:cs="TH SarabunIT๙" w:ascii="TH SarabunIT๙" w:hAnsi="TH SarabunIT๙"/>
          <w:sz w:val="32"/>
          <w:szCs w:val="32"/>
        </w:rPr>
        <w:t>e-Commer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ข้ามชาติ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       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ไทยยกระดับการตรวจสอบภาษี เข้าร่วมโครงการผู้ตรวจสอบภาษีระหว่างประเทศ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Tax Inspectors Without Borders (TIWB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DFDFD" w:val="clear"/>
        </w:rPr>
        <w:t>ผู้เชี่ยวชาญ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DFDFD" w:val="clear"/>
        </w:rPr>
        <w:t xml:space="preserve">มาถ่ายทอดความรู้และแลกเปลี่ยนประสบการณ์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shd w:fill="FDFDFD" w:val="clear"/>
        </w:rPr>
        <w:t>การตรวจสอ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shd w:fill="FDFDFD" w:val="clear"/>
        </w:rPr>
        <w:t>กับเจ้าหน้าที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shd w:fill="FDFDFD" w:val="clear"/>
        </w:rPr>
        <w:t>สรรพากรไทย เป็นการยกระดับการตรวจสอบภาษีในการปิดช่องโหว่สำหรับการตรวจสอบภาษ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e-Commerc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DFDFD" w:val="clear"/>
        </w:rPr>
        <w:t>ข้าม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DFDFD" w:val="clear"/>
        </w:rPr>
        <w:t xml:space="preserve">และธุรกิจใหม่ๆ เพื่อสร้างความเป็นธรรมในการเสียภาษี และจากการมีส่วนร่วมอย่างแข็งข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DFDFD" w:val="clear"/>
        </w:rPr>
        <w:t>โดย ดร</w:t>
      </w:r>
      <w:r>
        <w:rPr>
          <w:rFonts w:cs="TH SarabunIT๙" w:ascii="TH SarabunIT๙" w:hAnsi="TH SarabunIT๙"/>
          <w:spacing w:val="-10"/>
          <w:sz w:val="32"/>
          <w:szCs w:val="32"/>
          <w:shd w:fill="FDFDFD" w:val="clear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DFDFD" w:val="clear"/>
        </w:rPr>
        <w:t>เอกนิติ นิติทัณฑ์ประภาศ ได้รับการแต่งตั้งให้เป็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  <w:shd w:fill="FDFDFD" w:val="clear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0"/>
          <w:sz w:val="32"/>
          <w:szCs w:val="32"/>
          <w:shd w:fill="FDFDFD" w:val="clear"/>
        </w:rPr>
        <w:t xml:space="preserve">Governing Board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  <w:shd w:fill="FDFDFD" w:val="clear"/>
        </w:rPr>
        <w:t xml:space="preserve">ของ </w:t>
      </w:r>
      <w:r>
        <w:rPr>
          <w:rFonts w:cs="TH SarabunIT๙" w:ascii="TH SarabunIT๙" w:hAnsi="TH SarabunIT๙"/>
          <w:spacing w:val="-10"/>
          <w:sz w:val="32"/>
          <w:szCs w:val="32"/>
        </w:rPr>
        <w:t>TIWB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แรกของทวีปเอเชีย</w:t>
      </w:r>
    </w:p>
    <w:p>
      <w:pPr>
        <w:pStyle w:val="Normal"/>
        <w:shd w:fill="FDFDFD" w:val="clear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หมาย ศิริอุดมเศรษฐ ที่ปรึกษาด้านยุทธศาสตร์การจัดเก็บ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ทศประสบ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คือเก็บภาษีธุรกิจประเภทสตรีมมิง หรือ </w:t>
      </w:r>
      <w:r>
        <w:rPr>
          <w:rFonts w:cs="TH SarabunIT๙" w:ascii="TH SarabunIT๙" w:hAnsi="TH SarabunIT๙"/>
          <w:sz w:val="32"/>
          <w:szCs w:val="32"/>
        </w:rPr>
        <w:t xml:space="preserve">e-Commerce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ที่ทำ </w:t>
      </w:r>
      <w:r>
        <w:rPr>
          <w:rFonts w:cs="TH SarabunIT๙" w:ascii="TH SarabunIT๙" w:hAnsi="TH SarabunIT๙"/>
          <w:sz w:val="32"/>
          <w:szCs w:val="32"/>
        </w:rPr>
        <w:t xml:space="preserve">e-Commerce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ลายประเทศกำลังศึกษาว่าจะรับมืออย่างไร สรรพากรประเทศไทยจึงได้สมัครเข้าร่วมโครงการผู้ตรวจสอบภาษีระหว่างประเทศ </w:t>
      </w:r>
      <w:r>
        <w:rPr>
          <w:rFonts w:cs="TH SarabunIT๙" w:ascii="TH SarabunIT๙" w:hAnsi="TH SarabunIT๙"/>
          <w:sz w:val="32"/>
          <w:szCs w:val="32"/>
        </w:rPr>
        <w:t>Tax Inspectors Without Borders (TIW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โครงการภายใต้ความร่วมมือขององค์กรระหว่างประเทศที่สำคัญ </w:t>
      </w:r>
      <w:r>
        <w:rPr>
          <w:rFonts w:cs="TH SarabunIT๙" w:ascii="TH SarabunIT๙" w:hAnsi="TH SarabunIT๙"/>
          <w:sz w:val="32"/>
          <w:szCs w:val="32"/>
          <w:shd w:fill="FDFDFD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องค์กร คือ องค์การเพื่อความร่วมมือและการพัฒนาทางเศรษฐกิจ </w:t>
      </w:r>
      <w:r>
        <w:rPr>
          <w:rFonts w:cs="TH SarabunIT๙" w:ascii="TH SarabunIT๙" w:hAnsi="TH SarabunIT๙"/>
          <w:sz w:val="32"/>
          <w:szCs w:val="32"/>
          <w:shd w:fill="FDFDFD" w:val="clear"/>
        </w:rPr>
        <w:t xml:space="preserve">(The Organisation for Economic Co-operation and Development: OECD) 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และสำนักงานโครงการพัฒนาแห่งสหประชาชาติ </w:t>
      </w:r>
      <w:r>
        <w:rPr>
          <w:rFonts w:cs="TH SarabunIT๙" w:ascii="TH SarabunIT๙" w:hAnsi="TH SarabunIT๙"/>
          <w:spacing w:val="-16"/>
          <w:sz w:val="32"/>
          <w:szCs w:val="32"/>
          <w:shd w:fill="FDFDFD" w:val="clear"/>
        </w:rPr>
        <w:t>(The United Nations Development Programme: UNDP)</w:t>
      </w:r>
      <w:r>
        <w:rPr>
          <w:rFonts w:cs="TH SarabunIT๙" w:ascii="TH SarabunIT๙" w:hAnsi="TH SarabunIT๙"/>
          <w:spacing w:val="-16"/>
          <w:sz w:val="32"/>
          <w:szCs w:val="32"/>
          <w:shd w:fill="FDFDFD" w:val="clear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shd w:fill="FDFDFD" w:val="clear"/>
        </w:rPr>
        <w:t>มีวัตถุประสงค์เพื่อจัดให้มีการช่วยเหลือและสนับสนุนองค์คว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DFDFD" w:val="clear"/>
        </w:rPr>
        <w:t xml:space="preserve"> เทคนิคการปฏิบัติงาน พัฒนาประสิทธิภาพด้านการตรวจสอบภาษีให้แก่ประเทศกำลังพัฒนา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 และเสริมสร้างความร่วมมือด้านภาษีระหว่างประเทศ โดย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การประสานหน่วยงานของประเทศที่มีความพร้อมให้จัดส่งผู้เชี่ยวชาญ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เข้ามาแลกเปลี่ยนประสบการณ์หรือให้คำปรึกษากับ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สรรพากรไทย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ผ่านกระบวนการทำงานร่วมกัน</w:t>
      </w:r>
      <w:r>
        <w:rPr>
          <w:rFonts w:ascii="TH SarabunIT๙" w:hAnsi="TH SarabunIT๙" w:cs="TH SarabunIT๙"/>
          <w:sz w:val="32"/>
          <w:sz w:val="32"/>
          <w:szCs w:val="32"/>
          <w:shd w:fill="FDFDFD" w:val="clear"/>
        </w:rPr>
        <w:t>”</w:t>
      </w:r>
    </w:p>
    <w:p>
      <w:pPr>
        <w:pStyle w:val="NormalWeb"/>
        <w:shd w:fill="FDFDFD" w:val="clear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DFDFD" w:val="clear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พิ่มเติม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โครงการผู้ตรวจสอบภาษีระหว่าง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TIWB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อกจากจะช่วยยกระดับความสามารถในการตรวจสอบภาษีให้กับเจ้าหน้าที่สรรพากรไทยใ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สอบภาษีจากธุรกิ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-Commerc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ธุรกิจใหม่ๆ บนโลกออนไลน์ได้เป็นอย่างดีแล้ว ยังช่วยสร้าง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ียภาษีระหว่างผู้ประกอบการในประเทศกับผู้ประกอบการต่างชาติที่ให้บริการในประเทศไทยอีกด้วย”</w:t>
      </w:r>
    </w:p>
    <w:p>
      <w:pPr>
        <w:pStyle w:val="Normal"/>
        <w:shd w:fill="FDFDFD" w:val="clear"/>
        <w:ind w:firstLine="72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DFDFD" w:val="clear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DFDFD" w:val="clear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  <w:shd w:fill="FDFDFD" w:val="clear"/>
        </w:rPr>
        <w:t xml:space="preserve">โดยเมื่อต้นเดือนมิถุนายน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0"/>
          <w:sz w:val="32"/>
          <w:szCs w:val="32"/>
          <w:shd w:fill="FDFDFD" w:val="clear"/>
        </w:rPr>
        <w:t xml:space="preserve">2563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0"/>
          <w:sz w:val="32"/>
          <w:szCs w:val="32"/>
          <w:shd w:fill="FDFDFD" w:val="clear"/>
        </w:rPr>
        <w:t xml:space="preserve">TIWB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  <w:shd w:fill="FDFDFD" w:val="clear"/>
        </w:rPr>
        <w:t>ได้แต่งตั้งให้ ดร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0"/>
          <w:sz w:val="32"/>
          <w:szCs w:val="32"/>
          <w:shd w:fill="FDFDFD" w:val="clear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  <w:shd w:fill="FDFDFD" w:val="clear"/>
        </w:rPr>
        <w:t>เอกนิติ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  <w:shd w:fill="FDFDFD" w:val="clear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val="en-GB"/>
        </w:rPr>
        <w:t xml:space="preserve">นิติทัณฑ์ประภาศ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ร่วมเป็นคณะกรรม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shd w:fill="FDFDFD" w:val="clear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8"/>
          <w:sz w:val="32"/>
          <w:szCs w:val="32"/>
          <w:shd w:fill="FDFDFD" w:val="clear"/>
        </w:rPr>
        <w:t xml:space="preserve">Governing Board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shd w:fill="FDFDFD" w:val="clear"/>
        </w:rPr>
        <w:t>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shd w:fill="FDFDFD" w:val="clear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8"/>
          <w:sz w:val="32"/>
          <w:szCs w:val="32"/>
          <w:shd w:fill="FDFDFD" w:val="clear"/>
        </w:rPr>
        <w:t xml:space="preserve">TIWB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shd w:fill="FDFDFD" w:val="clear"/>
        </w:rPr>
        <w:t>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shd w:fill="FDFDFD" w:val="clear"/>
        </w:rPr>
        <w:t>ากการมีส่วนร่วมอย่างแข็งขันในเวทีการประชุมระหว่างประเทศ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>หลายครั้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 xml:space="preserve"> ที่ผ่านม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>นับ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>เป็นคนเอเชียคนแร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 xml:space="preserve">ที่ได้รับการแต่งตั้งดังกล่าว ซึ่งเป็นงานที่ไม่มีค่าตอบแทน มีวาระ    การทำหน้า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DFDFD" w:val="clear"/>
        </w:rPr>
        <w:t xml:space="preserve">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DFDFD" w:val="clear"/>
        </w:rPr>
        <w:t xml:space="preserve">ปี และจะเริ่มประชุมในเดือนตุลาคม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DFDFD" w:val="clear"/>
        </w:rPr>
        <w:t xml:space="preserve">2563 </w:t>
      </w:r>
    </w:p>
    <w:p>
      <w:pPr>
        <w:pStyle w:val="Normal"/>
        <w:shd w:fill="FDFDFD" w:val="clear"/>
        <w:ind w:firstLine="72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242D2E"/>
          <w:sz w:val="32"/>
          <w:szCs w:val="24"/>
          <w:shd w:fill="FDFDFD" w:val="clear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8:00Z</dcterms:created>
  <dc:creator>RD</dc:creator>
  <dc:description/>
  <dc:language>en-US</dc:language>
  <cp:lastModifiedBy>Administrator</cp:lastModifiedBy>
  <cp:lastPrinted>2020-06-19T15:35:00Z</cp:lastPrinted>
  <dcterms:modified xsi:type="dcterms:W3CDTF">2020-06-19T09:28:00Z</dcterms:modified>
  <cp:revision>2</cp:revision>
  <dc:subject/>
  <dc:title>ข่าวกรมสรรพากร</dc:title>
</cp:coreProperties>
</file>