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ge">
              <wp:posOffset>215265</wp:posOffset>
            </wp:positionV>
            <wp:extent cx="6863080" cy="985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85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righ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ordia New" w:ascii="Calibri" w:hAnsi="Calibri"/>
          <w:sz w:val="32"/>
          <w:szCs w:val="32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1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7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มิถุนาย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563</w:t>
      </w:r>
    </w:p>
    <w:p>
      <w:pPr>
        <w:pStyle w:val="Normal"/>
        <w:ind w:firstLine="720"/>
        <w:jc w:val="both"/>
        <w:rPr>
          <w:rFonts w:ascii="Calibri" w:hAnsi="Calibri" w:eastAsia="Calibri" w:cs="Cordia New"/>
          <w:sz w:val="32"/>
          <w:szCs w:val="32"/>
          <w:lang w:eastAsia="en-US"/>
        </w:rPr>
      </w:pPr>
      <w:r>
        <w:rPr>
          <w:rFonts w:eastAsia="Calibri" w:cs="Cordia New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ordia New"/>
          <w:b/>
          <w:b/>
          <w:bCs/>
          <w:sz w:val="32"/>
          <w:szCs w:val="32"/>
          <w:lang w:eastAsia="en-US"/>
        </w:rPr>
      </w:pPr>
      <w:r>
        <w:rPr>
          <w:rFonts w:ascii="Calibri" w:hAnsi="Calibri" w:eastAsia="Calibri" w:cs="Cordia New"/>
          <w:b/>
          <w:b/>
          <w:bCs/>
          <w:sz w:val="32"/>
          <w:sz w:val="32"/>
          <w:szCs w:val="32"/>
          <w:lang w:eastAsia="en-US"/>
        </w:rPr>
        <w:t>วิเคราะห์ตลาดที่อยู่อาศัยภาคตะวันตก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Calibri" w:hAnsi="Calibri" w:eastAsia="Calibri" w:cs="Cordia New"/>
          <w:b/>
          <w:b/>
          <w:bCs/>
          <w:sz w:val="32"/>
          <w:sz w:val="32"/>
          <w:szCs w:val="32"/>
          <w:lang w:eastAsia="en-US"/>
        </w:rPr>
        <w:t>ปี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Calibri" w:cs="Cordia New" w:ascii="Calibri" w:hAnsi="Calibri"/>
          <w:b/>
          <w:bCs/>
          <w:sz w:val="32"/>
          <w:szCs w:val="32"/>
          <w:lang w:eastAsia="en-US"/>
        </w:rPr>
        <w:t xml:space="preserve">2563 </w:t>
      </w:r>
    </w:p>
    <w:p>
      <w:pPr>
        <w:pStyle w:val="Normal"/>
        <w:jc w:val="center"/>
        <w:rPr>
          <w:rFonts w:ascii="Calibri" w:hAnsi="Calibri" w:eastAsia="Calibri" w:cs="Cordia New"/>
          <w:b/>
          <w:b/>
          <w:bCs/>
          <w:sz w:val="32"/>
          <w:szCs w:val="32"/>
          <w:lang w:eastAsia="en-US"/>
        </w:rPr>
      </w:pPr>
      <w:r>
        <w:rPr>
          <w:rFonts w:ascii="Calibri" w:hAnsi="Calibri" w:eastAsia="Calibri" w:cs="Cordia New"/>
          <w:b/>
          <w:b/>
          <w:bCs/>
          <w:sz w:val="32"/>
          <w:sz w:val="32"/>
          <w:szCs w:val="32"/>
          <w:lang w:eastAsia="en-US"/>
        </w:rPr>
        <w:t>อาคารชุดเหลือขายฉุดอัตราดูดซับต่ำต่อเนื่อง</w:t>
      </w:r>
    </w:p>
    <w:p>
      <w:pPr>
        <w:pStyle w:val="Normal"/>
        <w:jc w:val="left"/>
        <w:rPr>
          <w:rFonts w:ascii="Cordia New" w:hAnsi="Cordia New" w:eastAsia="Calibri" w:cs="Cordia New"/>
          <w:b/>
          <w:b/>
          <w:bCs/>
          <w:sz w:val="32"/>
          <w:szCs w:val="32"/>
          <w:lang w:eastAsia="en-US"/>
        </w:rPr>
      </w:pPr>
      <w:r>
        <w:rPr>
          <w:rFonts w:eastAsia="Calibri" w:cs="Cordia New" w:ascii="Cordia New" w:hAnsi="Cordia New"/>
          <w:b/>
          <w:bCs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b/>
          <w:b/>
          <w:bCs/>
          <w:sz w:val="32"/>
          <w:szCs w:val="32"/>
          <w:lang w:eastAsia="en-US"/>
        </w:rPr>
      </w:pP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ศูนย์ข้อมูลอสังหาริมทรัพย์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ธนาคารอาคารสงเคราะห์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รายงานสรุปผลการส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ำรวจ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อุปทานและอุปสงค์ของโครงการที่อยู่อาศัยที่อยู่ระหว่างการขายช่วงครึ่ง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หลัง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562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ในพื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้น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ที่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ภาคตะวันตก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ได้แก่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จังหวัดประจวบคีรีขันธ์ และจั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งหวัด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เพชรบุรี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โดยนับเฉพาะโครงการที่มีหน่วยเหลือขายไม่ต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่ำ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กว่า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6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จากการสำรวจพบว่าภาพรวมตลาดชะลอตัวแม้โครงการใหม่จะเข้ามาในตลาดไม่มาก แต่ด้วยจำนวนหน่วยขายได้ใหม่ลดลงจึงมีผลให้อัตราดูดซับลดลงใน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563 </w:t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ดร</w:t>
      </w:r>
      <w:r>
        <w:rPr>
          <w:rFonts w:eastAsia="Calibri" w:cs="Cordia New" w:ascii="Cordia New" w:hAnsi="Cordia New"/>
          <w:b/>
          <w:bCs/>
          <w:sz w:val="32"/>
          <w:szCs w:val="32"/>
          <w:lang w:eastAsia="en-US"/>
        </w:rPr>
        <w:t>.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วิชัย วิรัตกพันธ์ ผ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ู้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ตรวจการธนาคารอาคารสงเคราะห์และรักษาการ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ผู้อำนวย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>การศูนย์ข้อมูลอสังหาริมทรัพย์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กล่าวว่า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ในพื้นที่ภาคตะวันตก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พบว่า ณ สิ้น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56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มีโครงการที่อยู่อาศัยเสนอขายจำนวนทั้งสิ้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6,795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ซึ่งคิดเป็น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1.9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ของจำนวนที่อยู่อาศัยใ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6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จังหวัดหลักซึ่งมีจำนวนรวม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355,145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นับได้ว่ามีการพัฒนาโครงการที่อยู่อาศัยน้อยที่สุดในกลุ่ม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6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จังหวัด โดยแบ่งเป็นที่อยู่อาศัยในพื้นที่จังหวัดประจวบคีรีขันธ์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3,69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และจังหวัดเพชรบุรี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3,10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หน่วย</w:t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จากการสำรวจภาพรวมโครงการที่อยู่อาศัยในจังหวัดประจวบคีรีขันธ์ ในช่วงครึ่งหลัง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56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อุปทานภาพรวมมี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ที่อยู่อาศัยเสนอขาย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จำนวน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95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โครงการ รวม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3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,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69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มีโครงการที่เปิดขายใหม่ในช่วงครึ่งปีหลัง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1,069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โดยเป็นบ้านจัดสรรทั้งหมด ในช่วงครึ่งหลัง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56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มี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จำนวนหน่วย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ที่ขายได้ใหม่จำนวน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94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และมีหน่วยเหลือขาย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,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750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มูลค่า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1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3,059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ล้านบาท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ส่วนทำเลที่มียอดขายได้ใหม่สูงสุด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อันดับแรก ได้แก่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1.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ทำเลทับใต้ มีอัตราดูดซับ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8.8  2.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ทำเลหัวหิน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อัตราดูดซับ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4.8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แ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3.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ทำเลเขาตะเกียบ อัตราดูดซับ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.0</w:t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ทั้งนี้ ใน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จำนวนดังกล่าวมีที่อยู่อาศัยสร้างเสร็จเหลือขาย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(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พร้อมโอน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)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รือเป็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Inventory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ณ สิ้น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56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5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05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มูลค่า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,866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ล้านบาท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ป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ระกอบด้วยโครงการบ้านจัดสรรมี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17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มูลค่า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820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ล้านบาท โครงการอาคารชุดมี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33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มูลค่า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,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046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ล้านบาท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โดย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ทำเลซึ่งมีที่อยู่อาศัยสร้างเสร็จเหลือขายสูงสุด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อันดับแรก ได้แก่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1.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หัวหิน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07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.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เขาหินเหล็กไฟ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96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แ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3.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ปราณบุรี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8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หน่วย</w:t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eastAsia="Calibri" w:cs="Cordia New" w:ascii="Cordia New" w:hAnsi="Cordia New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eastAsia="Calibri" w:cs="Cordia New" w:ascii="Cordia New" w:hAnsi="Cordia New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eastAsia="Calibri" w:cs="Cordia New" w:ascii="Cordia New" w:hAnsi="Cordia New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eastAsia="Calibri" w:cs="Cordia New" w:ascii="Cordia New" w:hAnsi="Cordia New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eastAsia="Calibri" w:cs="Cordia New" w:ascii="Cordia New" w:hAnsi="Cordia New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eastAsia="Calibri" w:cs="Cordia New" w:ascii="Cordia New" w:hAnsi="Cordia New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eastAsia="Calibri" w:cs="Cordia New" w:ascii="Cordia New" w:hAnsi="Cordia New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ใน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56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คาดการณ์ว่าจะมีการปรับตัวของตลาดมากพอสมควรเนื่องจากยังมีจำนวนหน่วยเหลือขายจำนวนมากทั้งในส่วนของบ้านเดี่ยว และอาคารชุด  ส่งผลให้อัตราดูดซับของทุกกลุ่มประเภทที่อยู่อาศัยมีแนวโน้มที่จะปรับลดลง ซึ่งเมื่อพิจารณาจากภาพรวมในช่วงครึ่งหลังของ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56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อัตราดูดซับจะอยู่ที่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4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.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ลดลงจาก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5.1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ในช่วงครึ่งแรกของ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56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ส่วนใน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56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คาดการณ์ว่าอัตราดูดซับจะลดลงมาอยู่ที่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0.9-1.7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โดยคาดว่าจะมีโครงการใหม่เปิดขายประมาณ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981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ในขณะที่มีหน่วยเหลือขายสะสมประมาณ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3,244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หน่วย ในจำนวนดังกล่าวหากไม่มีการ</w:t>
      </w:r>
    </w:p>
    <w:p>
      <w:pPr>
        <w:pStyle w:val="Normal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ก่อสร้างหน่วยเหลือขายเข้ามาเติมในตลาด และอุปทานใหม่ไม่เพิ่มในกลุ่มสินค้าที่มีปัญหาคือกลุ่มอาคารชุดระดับราคา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-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ล้านบาท ตลาดโดยรวมน่าจะปรับตัวดีขึ้นใน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564 </w:t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สำหรับผล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ส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รวจ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ตลาดที่อยู่อาศัยในพื้นที่จังหวัดเพชรบุรี พบว่า ณ สิ้น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56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มีจำนวนที่อยู่อาศัยเสนอขายจำนวนทั้งสิ้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55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โครงการ 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3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,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10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หน่วย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ลดลงจากช่วงครึ่งปีแรก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-22.9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โดยมีโครงการที่เปิดขายใหม่ในช่วงครึ่งปีหลังเพียง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499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หน่วย ซึ่งเป็นโครงการบ้านจัดสรรทั้งหมด</w:t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เมื่อพิจารณาจากหน่วยขายได้ใหม่จากการสำรวจพบว่าในช่วงครึ่งหลัง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56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มีหน่วยขายได้ใหม่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460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เพิ่มขึ้นจากช่วงครึ่งปีแรก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6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.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7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ในจำนวนดังกล่าวเป็นการขายห้องชุด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147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และเป็นบ้านจัดสรร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31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และมีหน่วยเหลือขาย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,64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ลดลงจากช่วงครึ่งปีแรก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-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7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.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8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มูลค่ารวม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10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,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575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ล้านบาท โดยเป็นหน่วยเหลือขายประเภทโครงการอาคารชุด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1,809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บ้านจัดสรร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834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</w:t>
      </w:r>
    </w:p>
    <w:p>
      <w:pPr>
        <w:pStyle w:val="Normal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eastAsia="Calibri" w:cs="Cordia New" w:ascii="Cordia New" w:hAnsi="Cordia New"/>
          <w:sz w:val="32"/>
          <w:szCs w:val="32"/>
          <w:lang w:eastAsia="en-US"/>
        </w:rPr>
        <w:tab/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จากการที่จำนวนหน่วยขายได้ใหม่มีอัตราการขายได้เพิ่มขึ้นถึง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6.7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จึงส่งผลให้จำนวนที่อยู่อาศัยเหลือขายมีอัตราลดลง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-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7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.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8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โดยทำเลที่มีที่อยู่อาศัยเหลือขายมากที่สุด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อันดับแรก ได้แก่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1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.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ชะอำตอนเหนือ 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1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,79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.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ชะอำตอนใต้ 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604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3.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ในเมืองเพชรบุรี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จำนวน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39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หน่วย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ส่วนทำเลขายได้ใหม่สูงสุด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อันดับแรก ได้แก่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1.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ทำเลชะอำตอนใต้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75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อัตราดูดซับ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5.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อันดับ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.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ทำเลชะอำตอนเหนือ 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160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อัตราดูดซับ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1.4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และอันดับ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3.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ทำเลในเมืองเพชรบุรี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5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อัตราดูดซับ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1.6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ตามลำดับ </w:t>
      </w:r>
    </w:p>
    <w:p>
      <w:pPr>
        <w:pStyle w:val="Normal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eastAsia="Calibri" w:cs="Cordia New" w:ascii="Cordia New" w:hAnsi="Cordia New"/>
          <w:sz w:val="32"/>
          <w:szCs w:val="32"/>
          <w:lang w:eastAsia="en-US"/>
        </w:rPr>
        <w:tab/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โดยมีหน่วยที่สร้างเสร็จเหลือขาย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(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พร้อมโอน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)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รือเป็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Inventory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ในพื้นที่สำรวจจังหวัดเพชรบุรีมี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1,873</w:t>
      </w:r>
      <w:r>
        <w:rPr>
          <w:rFonts w:eastAsia="Calibri" w:cs="Cordia New" w:ascii="Cordia New" w:hAnsi="Cordia New"/>
          <w:color w:val="FF0000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มูลค่า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6,99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ล้านบาท ซึ่ง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ทำเลที่มีหน่วยสร้างเสร็จเหลือขายมากที่สุด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อันดับแรก ได้แก่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1.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ทำเลชะอำตอนเหนือ 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1,706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.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ทำเลชะอำตอนใต้ 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85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3.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ทำเลในเมืองเพชรบุรี จำนวน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80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</w:t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ใน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56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คาดการณ์ว่าจะมีการปรับตัวของตลาดโดยเฉพาะในส่วนของโครงการอาคารชุดมากพอสมควร เนื่องจากมีจำนวนหน่วยสร้างเสร็จเหลือขายสะสมอยู่เป็นจำนวนมาก ส่งผลให้อัตราดูดซับของทุกกลุ่มประเภทที่อยู่อาศัยมีแนวโน้มปรับ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ตัว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ลดลง แม้ภาพรวมในช่วงครึ่งหลังของ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562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อัตราดูดซับ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รวมของทุกประเภท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จะอยู่ที่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.5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ซึ่ง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เพิ่มขึ้น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จาก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1.5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ใน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ช่วงครึ่งแรกของ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56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2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แต่ด้วยจำนวนหน่วยเหลือขาย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ที่ยังคงมีอยู่มากพอสมควร จึงคาดว่าจะ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ส่งผลให้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อัตราดูดซับ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ในปี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563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ลดลงมาอยู่ที่ร้อยละ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0.8-2.4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โดย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คาดว่า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จะมีโครงการใหม่เปิดขายประมาณ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364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ในขณะที่มีหน่วยเหลือขายสะสมประมาณ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2,610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หน่วย ในจำนวนดังกล่าว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 ที่อยู่อาศัยประเภท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อาคารชุด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>ยังคงน่าเป็นห่วงเนื่องจาก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มีหน่วยเหลือขายมากที่สุดถึง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 xml:space="preserve">1,660 </w:t>
      </w:r>
      <w:r>
        <w:rPr>
          <w:rFonts w:ascii="Cordia New" w:hAnsi="Cordia New" w:eastAsia="Calibri" w:cs="Cordia New"/>
          <w:sz w:val="32"/>
          <w:sz w:val="32"/>
          <w:szCs w:val="32"/>
          <w:lang w:eastAsia="en-US"/>
        </w:rPr>
        <w:t xml:space="preserve">หน่วย </w:t>
      </w:r>
    </w:p>
    <w:p>
      <w:pPr>
        <w:pStyle w:val="Normal"/>
        <w:ind w:firstLine="720"/>
        <w:jc w:val="left"/>
        <w:rPr>
          <w:rFonts w:ascii="Cordia New" w:hAnsi="Cordia New" w:eastAsia="Calibri" w:cs="Cordia New"/>
          <w:sz w:val="32"/>
          <w:szCs w:val="32"/>
          <w:lang w:eastAsia="en-US"/>
        </w:rPr>
      </w:pPr>
      <w:r>
        <w:rPr>
          <w:rFonts w:eastAsia="Calibri" w:cs="Cordia New" w:ascii="Cordia New" w:hAnsi="Cordia New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Calibri" w:hAnsi="Calibri" w:eastAsia="Calibri" w:cs="Cordia New"/>
          <w:sz w:val="32"/>
          <w:szCs w:val="32"/>
          <w:lang w:eastAsia="en-US"/>
        </w:rPr>
      </w:pPr>
      <w:r>
        <w:rPr>
          <w:rFonts w:eastAsia="Cordia New" w:cs="Cordia New" w:ascii="Cordia New" w:hAnsi="Cordia New"/>
          <w:sz w:val="32"/>
          <w:szCs w:val="32"/>
          <w:lang w:eastAsia="en-US"/>
        </w:rPr>
        <w:t xml:space="preserve">                   </w:t>
      </w:r>
      <w:r>
        <w:rPr>
          <w:rFonts w:eastAsia="Calibri" w:cs="Cordia New" w:ascii="Cordia New" w:hAnsi="Cordia New"/>
          <w:sz w:val="32"/>
          <w:szCs w:val="32"/>
          <w:lang w:eastAsia="en-US"/>
        </w:rPr>
        <w:t>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rFonts w:ascii="Cordia New" w:hAnsi="Cordia New" w:eastAsia="Calibri" w:cs="Cordia New"/>
          <w:i/>
          <w:i/>
          <w:iCs/>
          <w:sz w:val="32"/>
          <w:szCs w:val="32"/>
          <w:lang w:eastAsia="en-US"/>
        </w:rPr>
      </w:pPr>
      <w:r>
        <w:rPr>
          <w:rFonts w:eastAsia="Calibri" w:cs="Cordia New" w:ascii="Cordia New" w:hAnsi="Cordia New"/>
          <w:i/>
          <w:iCs/>
          <w:sz w:val="32"/>
          <w:szCs w:val="32"/>
          <w:lang w:eastAsia="en-US"/>
        </w:rPr>
      </w:r>
    </w:p>
    <w:sectPr>
      <w:footerReference w:type="default" r:id="rId3"/>
      <w:type w:val="nextPage"/>
      <w:pgSz w:w="11906" w:h="16838"/>
      <w:pgMar w:left="709" w:right="991" w:gutter="0" w:header="0" w:top="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lang w:bidi="th-TH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lang w:bidi="th-TH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lang w:bidi="th-TH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Cord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Cord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5:00Z</dcterms:created>
  <dc:creator>owner</dc:creator>
  <dc:description/>
  <dc:language>en-US</dc:language>
  <cp:lastModifiedBy>Administrator</cp:lastModifiedBy>
  <cp:lastPrinted>2020-06-17T16:24:00Z</cp:lastPrinted>
  <dcterms:modified xsi:type="dcterms:W3CDTF">2020-06-17T09:25:00Z</dcterms:modified>
  <cp:revision>2</cp:revision>
  <dc:subject/>
  <dc:title/>
</cp:coreProperties>
</file>