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921385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ร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็นชอบปรับเกณฑ์โครงการบ้านล้านหลัง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ิ่มราคาซื้อขายและวงเงินกู้เป็นไม่เกิ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คณะรัฐมนตร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ค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มีมติเห็นชอบปรับหลักเกณฑ์และเงื่อนไข “โครงการบ้านล้านหลัง” สำหรับกรณีลูกค้ารายย่อ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Post Finance)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โดยปรับเพิ่มราคาซื้อขายและวงเงินกู้ที่อยู่อาศัยเป็นไม่เกิ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จากเดิม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เพื่อเพิ่มโอกาสให้ประชาชนได้มีที่อยู่อาศัยเป็นของตนเอง กู้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ผ่อนชำระเริ่มต้นเพียงแค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4,50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เดือน ล่าสุด ณ วัน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63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พบว่ามีผู้ติดต่อยื่นคำขอกู้แล้ว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9,813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ราย วงเงิ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1,97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ล้านบาท และ ธอส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อนุมัติสินเชื่อให้ลูกค้าแล้ว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8,278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ราย วงเงินกู้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0,106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ภายใต้กรอบวงเงินโครงการฯ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ระยะเวลาดำเนินโครงการตั้งแต่วัน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62 – 3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กล่าวว่า ที่ประชุมคณะรัฐมนตรี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ครม</w:t>
      </w:r>
      <w:r>
        <w:rPr>
          <w:rFonts w:cs="Angsana New" w:ascii="Angsana New" w:hAnsi="Angsana New"/>
          <w:spacing w:val="4"/>
          <w:sz w:val="32"/>
          <w:szCs w:val="32"/>
        </w:rPr>
        <w:t xml:space="preserve">.) </w:t>
      </w:r>
      <w:r>
        <w:rPr>
          <w:rFonts w:ascii="Angsana New" w:hAnsi="Angsana New"/>
          <w:spacing w:val="4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pacing w:val="4"/>
          <w:sz w:val="32"/>
          <w:szCs w:val="32"/>
        </w:rPr>
        <w:t xml:space="preserve">(16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3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ีมติเห็นชอบปรับหลักเกณฑ์และเงื่อนไข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“โครงการบ้านล้านหลัง”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กรณีลูกค้ารายย่อย </w:t>
      </w:r>
      <w:r>
        <w:rPr>
          <w:rFonts w:cs="Angsana New" w:ascii="Angsana New" w:hAnsi="Angsana New"/>
          <w:spacing w:val="4"/>
          <w:sz w:val="32"/>
          <w:szCs w:val="32"/>
        </w:rPr>
        <w:t xml:space="preserve">(Post Finance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โดยปรับเพิ่มราคาซื้อขายและวงเงินกู้ที่อยู่อาศัยเป็นไม่เกิ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.2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จากเดิ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พื่อให้เหมาะสมกับราคาซื้อขายของอสังหาริมทรัพย์ในปัจจุบัน เพิ่มโอกาสให้ประชาชนได้มีที่อยู่อาศัยเป็นของตนเองเพื่อคุณภาพชีวิตที่ดี ลดความเหลื่อมล้ำในสังคม และกระตุ้นเศรษฐกิจผ่านภาคอสังหาริมทรัพย์ตามนโยบายของ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อุตตม สาวนายน รัฐมนตรีว่าการกระทรวงการคลั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นายปริญญา พัฒนภักดี ประธานกรรมการ ธอส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ั้งนี้ โครงการบ้านล้านหลัง กำหนดกรอบวงเงินสินเชื่อที่อยู่อาศัยสำหรับลูกค้ารายย่อย 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50,00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อัตราดอกเบี้ยแบ่งเป็น 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 xml:space="preserve">กรณีรายได้ไม่เกิน 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 xml:space="preserve">25,000 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>/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>/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ปี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–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pacing w:val="4"/>
          <w:sz w:val="32"/>
          <w:szCs w:val="32"/>
        </w:rPr>
        <w:t>5</w:t>
      </w:r>
      <w:r>
        <w:rPr>
          <w:rFonts w:cs="Angsana New" w:ascii="Angsana New" w:hAnsi="Angsana New"/>
          <w:color w:val="FF0000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ัตราดอกเบี้ยค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00% </w:t>
      </w:r>
      <w:r>
        <w:rPr>
          <w:rFonts w:ascii="Angsana New" w:hAnsi="Angsana New"/>
          <w:spacing w:val="4"/>
          <w:sz w:val="32"/>
          <w:sz w:val="32"/>
          <w:szCs w:val="32"/>
        </w:rPr>
        <w:t>ต่อปี ฟรีค่าธรรมเนียม</w:t>
      </w:r>
      <w:r>
        <w:rPr>
          <w:rFonts w:cs="Angsana New" w:ascii="Angsana New" w:hAnsi="Angsana New"/>
          <w:spacing w:val="4"/>
          <w:sz w:val="32"/>
          <w:szCs w:val="32"/>
        </w:rPr>
        <w:t xml:space="preserve">(4 </w:t>
      </w:r>
      <w:r>
        <w:rPr>
          <w:rFonts w:ascii="Angsana New" w:hAnsi="Angsana New"/>
          <w:spacing w:val="4"/>
          <w:sz w:val="32"/>
          <w:sz w:val="32"/>
          <w:szCs w:val="32"/>
        </w:rPr>
        <w:t>ฟรี</w:t>
      </w:r>
      <w:r>
        <w:rPr>
          <w:rFonts w:cs="Angsana New" w:ascii="Angsana New" w:hAnsi="Angsana New"/>
          <w:spacing w:val="4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4"/>
          <w:sz w:val="32"/>
          <w:szCs w:val="32"/>
        </w:rPr>
        <w:t>1.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spacing w:val="4"/>
          <w:sz w:val="32"/>
          <w:szCs w:val="32"/>
        </w:rPr>
        <w:t>2.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ฟรีค่าประเมินราคาหลักประกัน </w:t>
      </w:r>
      <w:r>
        <w:rPr>
          <w:rFonts w:cs="Angsana New" w:ascii="Angsana New" w:hAnsi="Angsana New"/>
          <w:spacing w:val="4"/>
          <w:sz w:val="32"/>
          <w:szCs w:val="32"/>
        </w:rPr>
        <w:t>3.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Angsana New" w:ascii="Angsana New" w:hAnsi="Angsana New"/>
          <w:spacing w:val="4"/>
          <w:sz w:val="32"/>
          <w:szCs w:val="32"/>
        </w:rPr>
        <w:t>4.</w:t>
      </w:r>
      <w:r>
        <w:rPr>
          <w:rFonts w:ascii="Angsana New" w:hAnsi="Angsana New"/>
          <w:spacing w:val="4"/>
          <w:sz w:val="32"/>
          <w:sz w:val="32"/>
          <w:szCs w:val="32"/>
        </w:rPr>
        <w:t>ฟรีค่า จดทะเบียนนิติกรรมจำนอง ส่วน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 xml:space="preserve">กรณีรายได้เกิน 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 xml:space="preserve">25,000 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>/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>/</w:t>
      </w: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อัตราดอกเบี้ยปี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-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00%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ต่อปี กรณีลูกค้ากู้ </w:t>
      </w:r>
      <w:r>
        <w:rPr>
          <w:rFonts w:cs="Angsana New" w:ascii="Angsana New" w:hAnsi="Angsana New"/>
          <w:spacing w:val="4"/>
          <w:sz w:val="32"/>
          <w:szCs w:val="32"/>
        </w:rPr>
        <w:t xml:space="preserve">1.2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จะผ่อนชำระเริ่มต้นเพียงแค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4,500 </w:t>
      </w:r>
      <w:r>
        <w:rPr>
          <w:rFonts w:ascii="Angsana New" w:hAnsi="Angsana New"/>
          <w:spacing w:val="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ดือนเท่านั้น ล่าสุด ณ 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5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3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พบว่ามีผู้ติดต่อยื่นคำขอกู้แล้ว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9,813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ราย วงเงิ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1,970 </w:t>
      </w:r>
      <w:r>
        <w:rPr>
          <w:rFonts w:ascii="Angsana New" w:hAnsi="Angsana New"/>
          <w:spacing w:val="4"/>
          <w:sz w:val="32"/>
          <w:sz w:val="32"/>
          <w:szCs w:val="32"/>
        </w:rPr>
        <w:t>ล้านบาท และ ธอส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นุมัติสินเชื่อให้ลูกค้าได้มีบ้านในฝันเป็นของตนเองแล้วทั้งสิ้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8,278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ราย วงเงินกู้ </w:t>
      </w:r>
      <w:r>
        <w:rPr>
          <w:rFonts w:cs="Angsana New" w:ascii="Angsana New" w:hAnsi="Angsana New"/>
          <w:spacing w:val="4"/>
          <w:sz w:val="32"/>
          <w:szCs w:val="32"/>
        </w:rPr>
        <w:t xml:space="preserve">20,106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 ภายใต้กรอบวงเงินโครงการฯ </w:t>
      </w:r>
      <w:r>
        <w:rPr>
          <w:rFonts w:cs="Angsana New" w:ascii="Angsana New" w:hAnsi="Angsana New"/>
          <w:spacing w:val="4"/>
          <w:sz w:val="32"/>
          <w:szCs w:val="32"/>
        </w:rPr>
        <w:t xml:space="preserve">50,00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ระยะเวลาดำเนินโครงการตั้งแต่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2 – 3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4"/>
          <w:sz w:val="32"/>
          <w:szCs w:val="32"/>
        </w:rPr>
        <w:t>2564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“</w:t>
      </w:r>
      <w:r>
        <w:rPr>
          <w:rFonts w:ascii="Angsana New" w:hAnsi="Angsana New"/>
          <w:spacing w:val="4"/>
          <w:sz w:val="32"/>
          <w:sz w:val="32"/>
          <w:szCs w:val="32"/>
        </w:rPr>
        <w:t>การที่ ครม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ห็นชอบให้ปรับเพิ่มราคาซื้อขายและวงเงินกู้ในครั้งนี้จะมีส่วนช่วยเพิ่มโอกาสให้ประชาชนมีทางเลือกในการหาซื้อที่อยู่อาศัยตามโครงการดังกล่าวได้มากขึ้น และยังกระตุ้นให้ผู้ประกอบการอสังหาริมทรัพย์มีความต้องการที่จะลงทุนก่อสร้างโครงการที่อยู่อาศัยราคาไม่เกิ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.2 </w:t>
      </w:r>
      <w:r>
        <w:rPr>
          <w:rFonts w:ascii="Angsana New" w:hAnsi="Angsana New"/>
          <w:spacing w:val="4"/>
          <w:sz w:val="32"/>
          <w:sz w:val="32"/>
          <w:szCs w:val="32"/>
        </w:rPr>
        <w:t>ล้านบาท อย่างเป็นรูปธรรมเพิ่มมากขึ้น ซึ่งผู้ประกอบการสามารถขอสินเชื่อเพื่อพัฒนาโครงการอัตราดอกเบี้ยต่ำกับ ธอส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นอกจากนี้การปรับหลักเกณฑ์และเงื่อนไขยังสอดคล้องกับประกาศคณะกรรมการส่งเสริมการลงทุนฯ ที่แก้ไขเพิ่มเติมบัญชีประเภทกิจการที่ให้การส่งเสริมการลงทุนโดยกำหนดให้กิจการที่อยู่อาศัยสำหรับผู้มีรายได้น้อยได้รับสิทธิประโยชน์เฉพาะการยกเว้นภาษีเงินได้นิติบุคคลเป็นระยะเวล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</w:t>
      </w:r>
      <w:r>
        <w:rPr>
          <w:rFonts w:ascii="Angsana New" w:hAnsi="Angsana New"/>
          <w:spacing w:val="4"/>
          <w:sz w:val="32"/>
          <w:sz w:val="32"/>
          <w:szCs w:val="32"/>
        </w:rPr>
        <w:t>ปี โดยมีเงื่อนไขสำคัญ คือ กรณีที่อยู่อาศัยที่ขอรับการส่งเสริมตั้งอยู่ในกรุงเทพมหานคร นครปฐม นนทบุรี ปทุมธานี สมุทรปราการ และสมุทรสาคร ต้องจำหน่ายราคาต่อหน่วย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ค่า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รณีที่ตั้งอยู่ในจังหวัดอื่นต้องจำหน่ายราคาหน่วย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 โดยที่อยู่อาศัยดังกล่าวจะต้องจำหน่ายให้แก่บุคคลธรรมดาเท่านั้น”นายฉัตรชัย กล่าว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หรือติดตามข้อมูลข่าวสารของธนาคารเพิ่มเติมได้ที่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0-2645-9000 Facebook Fanpage </w:t>
      </w:r>
      <w:r>
        <w:rPr>
          <w:rFonts w:ascii="Angsana New" w:hAnsi="Angsana New"/>
          <w:sz w:val="32"/>
          <w:sz w:val="32"/>
          <w:szCs w:val="32"/>
        </w:rPr>
        <w:t xml:space="preserve">ธนาคารอาคารสงเคราะห์ และ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ghbank.co.th</w:t>
        </w:r>
      </w:hyperlink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5:00Z</dcterms:created>
  <dc:creator>username</dc:creator>
  <dc:description/>
  <dc:language>en-US</dc:language>
  <cp:lastModifiedBy>Administrator</cp:lastModifiedBy>
  <cp:lastPrinted>2020-06-17T09:04:00Z</cp:lastPrinted>
  <dcterms:modified xsi:type="dcterms:W3CDTF">2020-06-17T02:05:00Z</dcterms:modified>
  <cp:revision>2</cp:revision>
  <dc:subject/>
  <dc:title>ธอส</dc:title>
</cp:coreProperties>
</file>