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 </w:t>
      </w:r>
      <w:r>
        <w:rPr>
          <w:rFonts w:cs="TH SarabunPSK" w:ascii="TH SarabunPSK" w:hAnsi="TH SarabunPSK"/>
          <w:sz w:val="28"/>
        </w:rPr>
        <w:t>54 / 2563</w:t>
        <w:tab/>
        <w:tab/>
        <w:tab/>
        <w:tab/>
      </w:r>
      <w:r>
        <w:rPr/>
        <w:t xml:space="preserve">                    </w:t>
      </w:r>
      <w:r>
        <w:rPr>
          <w:rFonts w:cs="TH SarabunPSK" w:ascii="TH SarabunPSK" w:hAnsi="TH SarabunPSK"/>
          <w:sz w:val="28"/>
        </w:rPr>
        <w:tab/>
        <w:tab/>
        <w:tab/>
        <w:t xml:space="preserve">                               16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>2563</w:t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ปิดปรับปรุงระบบงานบัตรอิเล็กทรอนิกส์ชั่วคราว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นี้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พัฒนาระบบให้มีประสิทธิภาพยิ่งขึ้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ข่าวจากธนาคารออมสิน เปิดเผยว่า ธนาคารฯ จะดำเนินการพัฒนาและเพิ่มประสิทธิภาพในการบริการให้ดียิ่งขึ้น จึงจะมีการปิดปรับปรุงระบบบริหารจัดการบัตร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Card Management System : Card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ชั่วคราว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ในวันพฤหัสบดี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3.3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00.45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องวันศุก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วมระยะเวล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ผลให้ในช่วงระยะเวลาดังกล่าว ลูกค้าของธนาคารและต่างธนาคารจะไม่สามารถใช้บริการผ่านช่องทางต่างๆได้ ดังนี้ บัตรเดบิตธนาคารออมสินไม่สามารถใช้งานได้ทุกช่องทาง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ทั้งในประเทศและ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 xml:space="preserve">MyMo MyCard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ทำรายการถอนเงิ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อนเงินอัตโนมัติ </w:t>
      </w:r>
      <w:r>
        <w:rPr>
          <w:rFonts w:cs="TH SarabunPSK" w:ascii="TH SarabunPSK" w:hAnsi="TH SarabunPSK"/>
          <w:sz w:val="32"/>
          <w:szCs w:val="32"/>
        </w:rPr>
        <w:t xml:space="preserve">(AT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 รวมถึงไม่สามารถฝากเงินเข้าบัญชีธนาคารออมส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านเครื่องฝากเงินอัตโนมัติ </w:t>
      </w:r>
      <w:r>
        <w:rPr>
          <w:rFonts w:cs="TH SarabunPSK" w:ascii="TH SarabunPSK" w:hAnsi="TH SarabunPSK"/>
          <w:color w:val="000000"/>
          <w:sz w:val="32"/>
          <w:szCs w:val="32"/>
        </w:rPr>
        <w:t>(CDM)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ฝาก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อนเงินอัตโนมั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DM Recycl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นาคารออมสินและเครื่องฝากเงินอัตโนมั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DM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างธนาค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ไม่สามารถโอนเงินเข้าบัญชีธนาคารออมสิน </w:t>
      </w:r>
      <w:r>
        <w:rPr>
          <w:rFonts w:cs="TH SarabunPSK" w:ascii="TH SarabunPSK" w:hAnsi="TH SarabunPSK"/>
          <w:sz w:val="32"/>
          <w:szCs w:val="32"/>
        </w:rPr>
        <w:t xml:space="preserve">(ORFT)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ถอนเงินอัตโนมัติ </w:t>
      </w:r>
      <w:r>
        <w:rPr>
          <w:rFonts w:cs="TH SarabunPSK" w:ascii="TH SarabunPSK" w:hAnsi="TH SarabunPSK"/>
          <w:color w:val="000000"/>
          <w:sz w:val="32"/>
          <w:szCs w:val="32"/>
        </w:rPr>
        <w:t>(ATM)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ฝาก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อนเงินอัตโนมั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DM Recycl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นาคารออมสินและต่างธนาคาร</w:t>
      </w:r>
      <w:r>
        <w:rPr>
          <w:rFonts w:ascii="TH SarabunPSK" w:hAnsi="TH SarabunPSK" w:cs="TH SarabunPSK"/>
          <w:sz w:val="32"/>
          <w:sz w:val="32"/>
          <w:szCs w:val="32"/>
        </w:rPr>
        <w:t>ได้ จึงขออภัยลูกค้าทุกท่านสำหรับความไม่สะดวกในครั้งนี้ด้ว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ข้อมูลเพิ่มเติม สามารถติดตามได้ตามสื่อประชาสัมพันธ์ของธนาคารออมสินทุกช่องทาง ได้แก่ </w:t>
      </w:r>
      <w:r>
        <w:rPr>
          <w:rFonts w:cs="TH SarabunPSK" w:ascii="TH SarabunPSK" w:hAnsi="TH SarabunPSK"/>
          <w:sz w:val="32"/>
          <w:szCs w:val="32"/>
        </w:rPr>
        <w:t xml:space="preserve">Website : www.gsb.or.th, Line Official, Facebook : GSB Socie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เพิ่มเติมจากเจ้าหน้าที่ธนาคารออมสินทุกสาขาทั่วประเทศ หรือ ศูนย์ลูกค้าสัมพันธ์ธนาคารออมสิน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11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outlineLvl w:val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jc w:val="center"/>
        <w:outlineLvl w:val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>*******************************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709" w:top="1620" w:footer="0" w:bottom="8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 3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32960</wp:posOffset>
          </wp:positionH>
          <wp:positionV relativeFrom="paragraph">
            <wp:posOffset>80010</wp:posOffset>
          </wp:positionV>
          <wp:extent cx="1571625" cy="62293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</w:t>
    </w:r>
    <w:r>
      <w:rPr>
        <w:lang w:val="en-US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2177" y="3196"/>
              <wp:lineTo x="1383" y="9636"/>
              <wp:lineTo x="1383" y="12857"/>
              <wp:lineTo x="1580" y="20367"/>
              <wp:lineTo x="21014" y="20367"/>
              <wp:lineTo x="21410" y="3196"/>
              <wp:lineTo x="2177" y="3196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827" t="7889" r="0" b="16738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</w:t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0c561f"/>
    <w:rPr>
      <w:sz w:val="24"/>
      <w:szCs w:val="28"/>
    </w:rPr>
  </w:style>
  <w:style w:type="character" w:styleId="FooterChar" w:customStyle="1">
    <w:name w:val="Footer Char"/>
    <w:link w:val="Footer"/>
    <w:uiPriority w:val="99"/>
    <w:qFormat/>
    <w:rsid w:val="000c561f"/>
    <w:rPr>
      <w:sz w:val="24"/>
      <w:szCs w:val="28"/>
    </w:rPr>
  </w:style>
  <w:style w:type="character" w:styleId="InternetLink">
    <w:name w:val="Hyperlink"/>
    <w:rsid w:val="0041578b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d2135e"/>
    <w:rPr>
      <w:rFonts w:ascii="Segoe UI" w:hAnsi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a54719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 w:customStyle="1">
    <w:name w:val="Default"/>
    <w:qFormat/>
    <w:rsid w:val="0044588d"/>
    <w:pPr>
      <w:widowControl/>
      <w:bidi w:val="0"/>
      <w:spacing w:before="0" w:after="0"/>
      <w:jc w:val="left"/>
    </w:pPr>
    <w:rPr>
      <w:rFonts w:ascii="TH SarabunPSK" w:hAnsi="TH SarabunPSK" w:cs="TH SarabunPSK" w:eastAsia="Times New Roman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2135e"/>
    <w:pPr/>
    <w:rPr>
      <w:rFonts w:ascii="Segoe UI" w:hAnsi="Segoe UI"/>
      <w:sz w:val="18"/>
      <w:szCs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D8F87C-63C9-4241-85CB-D82B8DCC4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303</Characters>
  <CharactersWithSpaces>1528</CharactersWithSpaces>
  <Paragraphs>3</Paragraphs>
  <Company>OEM CUST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25:00Z</dcterms:created>
  <dc:creator>OEM</dc:creator>
  <dc:description/>
  <dc:language>en-US</dc:language>
  <cp:lastModifiedBy>Administrator</cp:lastModifiedBy>
  <cp:lastPrinted>2020-06-16T02:28:00Z</cp:lastPrinted>
  <dcterms:modified xsi:type="dcterms:W3CDTF">2020-06-16T02:29:00Z</dcterms:modified>
  <cp:revision>3</cp:revision>
  <dc:subject/>
  <dc:title>“ออมสิน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