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rFonts w:ascii="TH SarabunPSK" w:hAnsi="TH SarabunPSK" w:cs="TH SarabunPSK"/>
                <w:w w:val="125"/>
                <w:sz w:val="60"/>
                <w:sz w:val="60"/>
                <w:szCs w:val="60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w w:val="125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125"/>
                <w:sz w:val="32"/>
                <w:szCs w:val="3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60"/>
                <w:szCs w:val="60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 35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๒๕๖๓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สรรพากรดันกฎหมายเก็บภาษีมูลค่าเพิ่ม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่าง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ป็นธร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ยกระดับระบบภาษี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ascii="TH SarabunIT๙" w:hAnsi="TH SarabunIT๙" w:cs="TH SarabunIT๙"/>
          <w:sz w:val="32"/>
          <w:sz w:val="32"/>
          <w:szCs w:val="32"/>
        </w:rPr>
        <w:t>ทัดเทียมนานาชาติ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644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นำเสนอ</w:t>
      </w:r>
      <w:r>
        <w:rPr>
          <w:rFonts w:ascii="TH SarabunIT๙" w:hAnsi="TH SarabunIT๙" w:cs="TH SarabunIT๙"/>
          <w:sz w:val="32"/>
          <w:sz w:val="32"/>
          <w:szCs w:val="32"/>
        </w:rPr>
        <w:t>สภาผู้แทนราษฎ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ร่างพระราชบัญญัติ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รัษฎากรฯ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เก็บภาษีมูลค่าเพิ่มผู้ให้บริการอิเล็กทรอนิกส์จากต่างประเทศ หรือแพลตฟอร์มจา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ต่างประเทศ ตามที่กระทรวง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>โดยกรมสรรพากร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วยสร้างความเป็นธรรมและยกระดับระบบภาษี</w:t>
      </w:r>
      <w:r>
        <w:rPr>
          <w:rFonts w:ascii="TH SarabunIT๙" w:hAnsi="TH SarabunIT๙" w:cs="TH SarabunIT๙"/>
          <w:sz w:val="32"/>
          <w:sz w:val="32"/>
          <w:szCs w:val="32"/>
        </w:rPr>
        <w:t>ไทยให้</w:t>
      </w:r>
      <w:r>
        <w:rPr>
          <w:rFonts w:ascii="TH SarabunIT๙" w:hAnsi="TH SarabunIT๙" w:cs="TH SarabunIT๙"/>
          <w:sz w:val="32"/>
          <w:sz w:val="32"/>
          <w:szCs w:val="32"/>
        </w:rPr>
        <w:t>ทัดเทียมนานาชาติ</w:t>
      </w:r>
    </w:p>
    <w:p>
      <w:pPr>
        <w:pStyle w:val="Normal"/>
        <w:tabs>
          <w:tab w:val="clear" w:pos="720"/>
          <w:tab w:val="left" w:pos="64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ด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val="en-GB"/>
        </w:rPr>
        <w:t xml:space="preserve">เอกนิติ  นิติทัณฑ์ประภาศ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อธิบดีกรมสรรพากร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ปิดเผยว่า “</w:t>
      </w:r>
      <w:r>
        <w:rPr>
          <w:rFonts w:ascii="TH SarabunIT๙" w:hAnsi="TH SarabunIT๙" w:cs="TH SarabunIT๙"/>
          <w:sz w:val="32"/>
          <w:sz w:val="32"/>
          <w:szCs w:val="32"/>
        </w:rPr>
        <w:t>คณะรัฐมนตรีมีมติเห็นช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พระราชบัญญัติแก้ไขเพิ่มเติมประมวลรัษฎากร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.)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>. ....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เก็บภาษีมูลค่าเพิ่มกรณีการให้บริการทางอิเล็กทรอนิกส์จากต่างประเทศ </w:t>
      </w:r>
      <w:r>
        <w:rPr>
          <w:rFonts w:cs="TH SarabunIT๙" w:ascii="TH SarabunIT๙" w:hAnsi="TH SarabunIT๙"/>
          <w:sz w:val="32"/>
          <w:szCs w:val="32"/>
        </w:rPr>
        <w:t xml:space="preserve">(e-Service)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ประสานงานสภาผู้แทนราษฎรพิจารณ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่อนเสนอสภาผู้แทนราษฎร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ะทรวง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>โดยกรมสรรพากร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ร่างกฎหมายดังกล่าวกรมสรรพากรได้นำ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ขององค์การเพื่อความร่วมมือทางเศรษฐกิจและ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(OECD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เพิ่ม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การจัดเก็บภาษีมูลค่าเพิ่ม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 </w:t>
      </w:r>
      <w:r>
        <w:rPr>
          <w:rFonts w:cs="TH SarabunIT๙" w:ascii="TH SarabunIT๙" w:hAnsi="TH SarabunIT๙"/>
          <w:sz w:val="32"/>
          <w:szCs w:val="32"/>
        </w:rPr>
        <w:t xml:space="preserve">e-Service </w:t>
      </w:r>
      <w:r>
        <w:rPr>
          <w:rFonts w:ascii="TH SarabunIT๙" w:hAnsi="TH SarabunIT๙" w:cs="TH SarabunIT๙"/>
          <w:sz w:val="32"/>
          <w:sz w:val="32"/>
          <w:szCs w:val="32"/>
        </w:rPr>
        <w:t>จากต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มีข้อเสนอแนะ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การต่างประเทศหรือดิจิทัลแพลตฟอร์มเป็นผู้ประกอบการจดทะเบียนภาษีมูลค่าเพิ่มและมีหน้าที่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่งภาษีมูลค่าเพิ่มให้แก่หน่วยงานจัดเก็บ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ที่มีประสิทธิภาพ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ได้มาก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มี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ที่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ของ </w:t>
      </w:r>
      <w:r>
        <w:rPr>
          <w:rFonts w:cs="TH SarabunIT๙" w:ascii="TH SarabunIT๙" w:hAnsi="TH SarabunIT๙"/>
          <w:sz w:val="32"/>
          <w:szCs w:val="32"/>
        </w:rPr>
        <w:t xml:space="preserve">OECD </w:t>
      </w:r>
      <w:r>
        <w:rPr>
          <w:rFonts w:ascii="TH SarabunIT๙" w:hAnsi="TH SarabunIT๙" w:cs="TH SarabunIT๙"/>
          <w:sz w:val="32"/>
          <w:sz w:val="32"/>
          <w:szCs w:val="32"/>
        </w:rPr>
        <w:t>มาแก้ไขปัญหาการจัดเก็บภาษีมูลค่าเพิ่ม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ระหว่าง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อสเตรเลีย นิวซีแลนด์ ญี่ปุ่น ไต้หวัน เกาหลีใต้ 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64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ด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val="en-GB"/>
        </w:rPr>
        <w:t xml:space="preserve">เอกนิติ  นิติทัณฑ์ประภาศ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อธิบดี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เพิ่มเติมว่า “</w:t>
      </w:r>
      <w:r>
        <w:rPr>
          <w:rFonts w:ascii="TH SarabunIT๙" w:hAnsi="TH SarabunIT๙" w:cs="TH SarabunIT๙"/>
          <w:sz w:val="32"/>
          <w:sz w:val="32"/>
          <w:szCs w:val="32"/>
        </w:rPr>
        <w:t>ร่างพระราชบัญญัติ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รัษฎากรฯ กำหนด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ให้บริ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e-Service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ต่างประเทศ หรือแพลตฟอร์มจากต่างประเทศ 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ให้บริการดาวน์โหลดภาพยนตร์และสื่อบันเทิงต่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ๆ ผ่านเครือข่ายอินเทอร์เน็ต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มีรายได้เกิ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.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้านบาทต่อ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การให้บริการผ่านเครือข่ายอิเล็กทรอนิกส์แก่ลูกค้าในประเทศไทยที่ไม่ใช่ผู้ประกอบการจดทะเบียนภาษีมูลค่า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จดทะเบียนภาษีมูลค่าเพิ่ม ยื่นแบบแสดงรายการภาษีและนำส่งภาษีมูลค่าเพิ่มให้แก่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เดียวกับแนวคิดของ </w:t>
      </w:r>
      <w:r>
        <w:rPr>
          <w:rFonts w:cs="TH SarabunIT๙" w:ascii="TH SarabunIT๙" w:hAnsi="TH SarabunIT๙"/>
          <w:sz w:val="32"/>
          <w:szCs w:val="32"/>
        </w:rPr>
        <w:t>OECD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เพื่อให้เกิดความง่ายและอำนวยความสะดวกในการชำระภาษีสำหรับผู้ใช้บริการที่ไม่ได้จดทะเบียนภาษีมูลค่าเพิ่ม โดยผู้ให้บริการจากต่างประเทศทำหน้าที่นำส่งภาษีแท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บริการจดทะเบียนและชำระภาษีมูลค่าเพิ่มอย่างง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implified VAT)</w:t>
      </w:r>
      <w:r>
        <w:rPr>
          <w:rFonts w:cs="TH SarabunIT๙" w:ascii="TH SarabunIT๙" w:hAnsi="TH SarabunIT๙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64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ด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val="en-GB"/>
        </w:rPr>
        <w:t xml:space="preserve">เอกนิติ  นิติทัณฑ์ประภาศ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อธิบดีกรมสรรพากร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กล่าวสรุปว่า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ฎหมายในครั้งนี้จะช่วยส่งเสริมให้เกิดการแข่งขันที่เป็นธรรมระหว่างผู้ประกอบการในประเทศไทยกับผู้ประกอบการในต่างประเทศที่ให้บริการในประเทศไทย ทำให้การจัดเก็บภาษีมีความเหมาะสม สอดคล้องกับกิจกรรมทางเศรษฐกิจ และยังเป็นการปรับปรุงกฎหมายภาษีไทยให้มีความทันสมัยสอดคล้องกับแนวทางการจัดเก็บภาษีของนานาประเทศ 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มสรรพากรคาดว่าการปรับปรุงกฎหมายในครั้งนี้จะช่วยทำให้จัดเก็บภาษีได้เพิ่มขึ้นอีก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4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</w:t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eastAsia="TH SarabunIT๙" w:cs="TH SarabunIT๙" w:ascii="TH SarabunIT๙" w:hAnsi="TH SarabunIT๙"/>
          <w:i w:val="false"/>
          <w:iCs w:val="false"/>
          <w:sz w:val="28"/>
          <w:szCs w:val="28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งานเลขานุการกรม  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 xml:space="preserve">. 0 2272 9529-30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Style12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3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1:00Z</dcterms:created>
  <dc:creator>RD</dc:creator>
  <dc:description/>
  <cp:keywords/>
  <dc:language>en-US</dc:language>
  <cp:lastModifiedBy>Administrator</cp:lastModifiedBy>
  <cp:lastPrinted>2020-06-09T15:55:00Z</cp:lastPrinted>
  <dcterms:modified xsi:type="dcterms:W3CDTF">2020-06-09T10:19:00Z</dcterms:modified>
  <cp:revision>5</cp:revision>
  <dc:subject/>
  <dc:title>ข่าวกรมสรรพากร</dc:title>
</cp:coreProperties>
</file>