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320040</wp:posOffset>
                </wp:positionV>
                <wp:extent cx="6999605" cy="31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311150"/>
                        </a:xfrm>
                        <a:prstGeom prst="rect"/>
                        <a:solidFill>
                          <a:srgbClr val="008B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EA" style="position:absolute;rotation:-0;width:551.15pt;height:24.5pt;mso-wrap-distance-left:9.05pt;mso-wrap-distance-right:9.05pt;mso-wrap-distance-top:0pt;mso-wrap-distance-bottom:0pt;margin-top:25.2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3"/>
                          <w:sz w:val="23"/>
                          <w:szCs w:val="23"/>
                        </w:rPr>
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3"/>
                          <w:sz w:val="23"/>
                          <w:szCs w:val="23"/>
                        </w:rPr>
                        <w:t xml:space="preserve">๐ ๒๑๒๗ ๗๐๐๐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0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กรมบัญชีกลางเผยผลการใช้จ่าย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งบประมาณรายจ่ายประจำปี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63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>3</w:t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พร้อมเร่ง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!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ส่วนราชการลงนามในสัญญาให้ทันภายใน พ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. 63 </w:t>
      </w:r>
    </w:p>
    <w:p>
      <w:pPr>
        <w:pStyle w:val="Yiv9890978396msonormal"/>
        <w:shd w:fill="FFFFFF" w:val="clear"/>
        <w:spacing w:before="12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กรมบัญชีกลางเผยผลการใช้จ่ายเงิน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งบประมาณ ประจำปี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ใช้จ่ายแล้ว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เป็นเงิน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66.37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พร้อมส่งทีมเร่งรัดการใช้จ่ายลงไปยังหน่วยงาน เพื่อเร่งให้ลงนามในสัญญ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ยใน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ิลาวรรณ พยาน้อย รองอธิบดี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ฐานะโฆษกกรมบัญชีกลาง เปิดเผย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ได้มี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ผลการพิจารณางบประมาณรายจ่าย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นำมาจัดทำร่างพระราชบัญญัติโอน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รายการงบประมาณที่จะนำมาโ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ประจำที่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ข้อผูกพัน หรือสามารถชะลอข้อผูกพันได้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จ่ายลงทุน อาทิ รายการปีเดียวที่ยังไม่ประกาศดำเนินการจัดซื้อจัดจ้าง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ม่สามารถลงนามได้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ที่สามารถชะลอการดำเนินการโดยไม่ก่อให้เกิดความเสียหายต่อทาง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สามารถดำเนินการได้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ที่ไม่สามารถดำเนินการได้ตามวัตถุประสงค์ หรือมีเงินรายได้เพียงพอของหน่วยงานรัฐสภา หน่วยงานของศาล องค์กรอิสระตามรัฐธรรมนูญ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งค์กรอัยการ องค์การมหาชน หน่วยงานของรัฐและทุนหมุนเวีย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ให้ทุกหน่วยงาน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เร่งรัดการใช้จ่าย รายจ่ายลงทุนที่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ให้แล้วเสร็จภ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เดือน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มบัญชีกลางจ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ไปยังหน่วยงาน  เพื่อให้การใช้จ่ายเงิ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ไปตามเป้าหมาย   ที่กำหนด</w:t>
      </w:r>
    </w:p>
    <w:p>
      <w:pPr>
        <w:pStyle w:val="Yiv9890978396msonormal"/>
        <w:shd w:fill="FFFFFF" w:val="clear"/>
        <w:spacing w:before="12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ขณะ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เงินงบประมาณราย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6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 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-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 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บประมาณภาพรว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่ายแล้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2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8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0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แ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จ่ายลงทุน ใช้จ่าย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3,5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>597,0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9.16 (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ะจำใช้จ่ายแล้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830,25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ของวงเง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,60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0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 คิดเป็น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32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สำหรับเงินงบประมาณที่กันไว้เบิกเหลื่อมปี ใช้จ่ายแล้ว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257,415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ล้านบาท ของวงเงิน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259,024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ล้านบาท ค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9.3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ฆษกกรมบัญชีกลาง  กล่าว</w:t>
      </w:r>
    </w:p>
    <w:p>
      <w:pPr>
        <w:pStyle w:val="Yiv9890978396msonormal"/>
        <w:shd w:fill="FFFFFF" w:val="clear"/>
        <w:spacing w:before="12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ทำให้การอ้างอิงเป็นสีเข้มขึ้น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5:00Z</dcterms:created>
  <dc:creator>YUPAPORN_K</dc:creator>
  <dc:description/>
  <cp:keywords/>
  <dc:language>en-US</dc:language>
  <cp:lastModifiedBy>วัชรินทร์ สิทธิจันทร์เสน</cp:lastModifiedBy>
  <cp:lastPrinted>2020-05-25T15:03:00Z</cp:lastPrinted>
  <dcterms:modified xsi:type="dcterms:W3CDTF">2020-05-25T09:43:00Z</dcterms:modified>
  <cp:revision>23</cp:revision>
  <dc:subject/>
  <dc:title/>
</cp:coreProperties>
</file>