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1 / 2563</w:t>
        <w:tab/>
        <w:tab/>
        <w:tab/>
        <w:tab/>
        <w:tab/>
        <w:tab/>
        <w:tab/>
        <w:tab/>
        <w:tab/>
        <w:tab/>
        <w:t xml:space="preserve">     25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MediumGrid21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นต่อก้าวต่อไปเราไม่ทิ้งกันสู้ภัยโควิด</w:t>
      </w:r>
    </w:p>
    <w:p>
      <w:pPr>
        <w:pStyle w:val="MediumGrid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มาตรการ “เยียวยา ฟื้นฟู ส่งเสริมสร้างอาชีพ คืนความสุข สร้างภูมิคุ้มกัน”</w:t>
      </w:r>
    </w:p>
    <w:p>
      <w:pPr>
        <w:pStyle w:val="MediumGrid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วงเงินปล่อยสินเชื่อใหม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ดอกเบี้ยต่ำ ให้ผ่อนเบาๆ</w:t>
      </w:r>
    </w:p>
    <w:p>
      <w:pPr>
        <w:pStyle w:val="MediumGrid21"/>
        <w:spacing w:before="240" w:after="0"/>
        <w:ind w:firstLine="126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วายุภักษ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ได้มีพิธีแถลงข่าวการดำเนินมาตรการดูแลและเยียวยาผลกระทบจาก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ภายใต้สังกัด และสถาบันการเงินเฉพาะ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F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บูรณาการการทำงานร่วมกันในการดูแลเยียวยาประชาชนและภาคธุรกิจที่ได้รับผลกระทบทั้งทางตรงและทางอ้อม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การสานต่อ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โครงการ “ก้าวต่อไปเราไม่ทิ้งกันสู้ภัยโควิด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ตั้ง “ทีมเราไม่ทิ้งกัน” เพื่อติดตาม สำรวจ และรับทราบความเดือดร้อน พร้อมเร่งเยียวยา ฟื้นฟู คืนอาชีพ คืนความสุขให้กับประชาชน ตลอดจนออกมาตรการเพื่อเติมความช่วยเหลือผู้ที่ได้รับผลกระทบอย่างต่อเนื่อง เพื่อกระตุ้นเศรษฐกิจและสร้างฐานรากทางเศรษฐกิจของประเทศให้แข็งแกร่ง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ตม สาว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การคลัง เป็นประธานแถลงข่าว พร้อมด้วย ผู้บริหารกระทรวงการคลัง ผู้บริหารหน่วยงานภายใต้สังกัด และผู้บริหารสถาบันการเงินเฉพาะกิจ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ในพิธี</w:t>
      </w:r>
    </w:p>
    <w:p>
      <w:pPr>
        <w:pStyle w:val="MediumGrid21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ได้ดำเนิน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เร่งด่วนของรัฐบาลในการให้ความช่วยเหลือผู้ได้รับผลกระทบจากการแพร่ระบาดของโรค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ได้กำหนดกร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ไว้ โดยได้</w:t>
      </w:r>
      <w:r>
        <w:rPr>
          <w:rFonts w:ascii="TH SarabunPSK" w:hAnsi="TH SarabunPSK" w:cs="TH SarabunPSK"/>
          <w:sz w:val="32"/>
          <w:sz w:val="32"/>
          <w:szCs w:val="32"/>
        </w:rPr>
        <w:t>ออก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ได้รับผลกระทบทั้งทางตรงและทางอ้อม ทั้งที่เป็นลูกค้า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มาตรการพักชำระหนี้เงินต้นและดอกเบี้ยโดบอัตโนมัติเป็นระยะเวล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าตรการให้เงินกู้ฉุกเฉิน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ินเชื่อดอกเบี้ยต่ำ หรือซอฟท์โลน แก่สถาบันการเงิน น็อนแบงก์ ตลอด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ประกอบการเอสเอ็มอ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ลงพื้นที่ตรวจสอบสิทธิ์ผู้ลงทะเบียนที่ขอทบทวนสิทธิ์ตามมาตรการชดเชยรายได้ให้ผู้ได้รับผลกระทบจากการแพร่ระบาดของโควิด</w:t>
      </w:r>
      <w:r>
        <w:rPr>
          <w:rFonts w:cs="TH SarabunPSK" w:ascii="TH SarabunPSK" w:hAnsi="TH SarabunPSK"/>
          <w:spacing w:val="8"/>
          <w:sz w:val="32"/>
          <w:szCs w:val="32"/>
        </w:rPr>
        <w:t>-19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ล่าสุด ได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ำเนินการรับเรื่องร้องทุกข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ากผู้ลงทะเบียน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าตรการลงทะเบียนขอรับเงินชดเชยรายได้</w:t>
      </w:r>
      <w:r>
        <w:rPr>
          <w:rFonts w:ascii="TH SarabunPSK" w:hAnsi="TH SarabunPSK" w:cs="TH SarabunPSK"/>
          <w:sz w:val="32"/>
          <w:sz w:val="32"/>
          <w:szCs w:val="32"/>
        </w:rPr>
        <w:t>จากประชาชนที่ลงทะเบียนแล้วยังไม่ได้รับ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MediumGrid21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-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นี้ จะเห็นได้ว่ามีผู้มาติดต่อที่สาขาธนาคารออมสินเป็นจำนวนมาก หลายสาขามีคนเข้าแถวร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นล้นออกมานอกสาขาเป็นคิวยาวมาก ท่ามกลางการเฝ้าระวังและป้องกันการแพร่ระบาดของโควิด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-19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ธนาค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ปฏิบัติตามแนวทางที่ศูนย์บริหารสถานการณ์โควิด</w:t>
      </w:r>
      <w:r>
        <w:rPr>
          <w:rFonts w:cs="TH SarabunPSK" w:ascii="TH SarabunPSK" w:hAnsi="TH SarabunPSK"/>
          <w:sz w:val="32"/>
          <w:szCs w:val="32"/>
        </w:rPr>
        <w:t>-19 (</w:t>
      </w:r>
      <w:r>
        <w:rPr>
          <w:rFonts w:ascii="TH SarabunPSK" w:hAnsi="TH SarabunPSK" w:cs="TH SarabunPSK"/>
          <w:sz w:val="32"/>
          <w:sz w:val="32"/>
          <w:szCs w:val="32"/>
        </w:rPr>
        <w:t>ศบ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อย่างเคร่งครัด ทั้งในส่วนการรับ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โดยหลายธุรกรรมได้แนะนำให้ลูกค้าใช้บริการออนไลน์ผ่าน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ลงทะเบียนสินเชื่อฉุกเฉินรายย่อ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สะดวกและรวดเร็วกว่า เพื่อหลีกเลี่ยงการพบปะกัน เสี่ยงต่อการติดเชื้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ิชาย กล่าว</w:t>
      </w:r>
    </w:p>
    <w:p>
      <w:pPr>
        <w:pStyle w:val="MediumGrid21"/>
        <w:spacing w:before="120" w:after="0"/>
        <w:ind w:firstLine="12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ความคืบหน้าของมาตรการที่ธนาคารออมสินดำเนินการอยู่ ได้แก่</w:t>
      </w:r>
    </w:p>
    <w:p>
      <w:pPr>
        <w:pStyle w:val="MediumGrid21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การพักชำระหนี้เงินต้นและดอกเบี้ยโดยอัตโนมัติเป็นระยะเวลา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จนถึงสิ้นเดือนตุลาคม </w:t>
      </w:r>
      <w:r>
        <w:rPr>
          <w:rFonts w:cs="TH SarabunPSK" w:ascii="TH SarabunPSK" w:hAnsi="TH SarabunPSK"/>
          <w:spacing w:val="10"/>
          <w:sz w:val="32"/>
          <w:szCs w:val="32"/>
        </w:rPr>
        <w:t>25</w:t>
      </w:r>
      <w:r>
        <w:rPr>
          <w:rFonts w:cs="TH SarabunPSK" w:ascii="TH SarabunPSK" w:hAnsi="TH SarabunPSK"/>
          <w:spacing w:val="10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ผู้ที่ได้รับประโยชน์ ทั้งลูกค้ารายย่อยและลูกค้าผู้ประกอบการเอสเอ็มอีที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ว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,894,33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ล้านบาท</w:t>
      </w:r>
    </w:p>
    <w:p>
      <w:pPr>
        <w:pStyle w:val="MediumGrid21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สินเชื่อเพื่อเป็นค่าใช้จ่ายสำหรับผู้ที่ได้รับผลกระทบจากไวรัสโคโรนา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>(COVID-19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สำหรับผู้มีอาชีพอิสระ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ราย สำหรับผู้มีรายได้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รวม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ยื่นกู้แล้ว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63,1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ส่ง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SM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ให้มายื่นเอก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69,7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ดำเนินการอนุมัติ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0,0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527.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ปริมาณงานในส่วนนี้มีมากกว่างานปกติ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ตัว ซึ่งธนาคารฯ ได้เร่งดำเนินการอย่างเต็มกำลัง และทำทุกวันโดยไม่มีวันห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าดว่าจะดำเนินการแล้วเสร็จภายในสิ้นเดือน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MediumGrid21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ฟท์โล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ผู้ยื่นกู้แล้ว </w:t>
      </w:r>
      <w:r>
        <w:rPr>
          <w:rFonts w:cs="TH SarabunPSK" w:ascii="TH SarabunPSK" w:hAnsi="TH SarabunPSK"/>
          <w:b/>
          <w:bCs/>
          <w:sz w:val="32"/>
          <w:szCs w:val="32"/>
        </w:rPr>
        <w:t>12,</w:t>
      </w:r>
      <w:r>
        <w:rPr>
          <w:rFonts w:cs="TH SarabunPSK" w:ascii="TH SarabunPSK" w:hAnsi="TH SarabunPSK"/>
          <w:b/>
          <w:bCs/>
          <w:sz w:val="32"/>
          <w:szCs w:val="32"/>
        </w:rPr>
        <w:t>35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รวม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9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8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ได้อนุมัติแล้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4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งเหลือวงเงินที่กำลังทยอยอนุมัติอี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57.6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าดว่าภายในเดือน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อนุมัติได้ทั้งหมด</w:t>
      </w:r>
    </w:p>
    <w:p>
      <w:pPr>
        <w:pStyle w:val="MediumGrid21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่าสุดธนาคารออมสินได้อนุม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อฟท์โล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อี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ปล่อยกู้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ธนานุ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ประชาชนที่นำทรัพย์สินมาจำนำในช่วงนี้โดยคิดอัตราดอกเบี้ยต่ำ</w:t>
      </w:r>
    </w:p>
    <w:p>
      <w:pPr>
        <w:pStyle w:val="MediumGrid21"/>
        <w:spacing w:before="120" w:after="0"/>
        <w:ind w:firstLine="1267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าติชาย กล่าวต่อไปว่า สำหรับโครงการ “ก้าวต่อไปเราไม่ทิ้งกันสู้ภัยโควิด</w:t>
      </w:r>
      <w:r>
        <w:rPr>
          <w:rFonts w:cs="TH SarabunPSK" w:ascii="TH SarabunPSK" w:hAnsi="TH SarabunPSK"/>
          <w:spacing w:val="2"/>
          <w:sz w:val="32"/>
          <w:szCs w:val="32"/>
        </w:rPr>
        <w:t>-19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ายใต้ความร่วมมือกับสถาบันการเงินเฉพาะกิจของรัฐ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SFIs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ห่ง ธนาคารออมสินได้กำหนด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แนวทาง “เยียวยา ฟื้นฟู ส่งเสริมสร้างอาชีพ คืนความสุข สร้างภูมิคุ้มกัน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“คืนความสุข สร้างภูมิคุ้มกัน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ผ่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ะบวนการ คื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ยียวย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ดำเนินการภายใต้มาตรการเสริมสภาพคล่องต่อเนื่องหลังจากการพักชำระหนี้เงินต้นและดอกเบี้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สิ้นสุด ด้วยการพักชำระหนี้ต่อเนื่องอี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โดยให้เลือกชำระดอกเบี้ย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– 100%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ได้ตามความสามารถ และยังคืนดอกเบี้ยให้อีก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2"/>
          <w:sz w:val="32"/>
          <w:szCs w:val="32"/>
        </w:rPr>
        <w:t>Cash Back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ผ่อนขำระดีต่อเนื่อง รวมถึงขยายระยะเวลาผ่อนชำระออกไป ขณะเดียวกันได้ตั้งทีมคลินิกคลังสมอง หมอคลัง “เราไม่ทิ้งกัน” บริการด้วยระบบออนไลน์ผ่านเว็บไซต์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ูนย์ลูกค้าสัมพันธ์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ื่อสังคมออนไลน์ธนาคารออมสิน เช่น </w:t>
      </w:r>
      <w:r>
        <w:rPr>
          <w:rFonts w:cs="TH SarabunPSK" w:ascii="TH SarabunPSK" w:hAnsi="TH SarabunPSK"/>
          <w:spacing w:val="2"/>
          <w:sz w:val="32"/>
          <w:szCs w:val="32"/>
        </w:rPr>
        <w:t>GSB Society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จะเชื่อมโยงข้อมูลกับเว็บไซต์เราไม่ทิ้งกัน รับเรื่องเยียวยา ให้คำปรึกษา ประสานเครือข่ายเพื่ออำนวยความสะดวกให้บริการประชาชนอย่างครอบคลุม รวดเร็ว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ธนาคารออมสิน ยินดีดูแลผู้ได้รับผลกระทบที่เดินเข้ามาหาเรา ด้วยมุ่งหวังให้คนไทยสามารถดำเนินชีวิตฝ่าฟันผลกระทบต่างๆ ที่เกิดขึ้นในครั้งนี้ไปให้ได้</w:t>
      </w:r>
    </w:p>
    <w:p>
      <w:pPr>
        <w:pStyle w:val="MediumGrid21"/>
        <w:spacing w:before="120" w:after="0"/>
        <w:ind w:firstLine="12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ื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ฯ ได้ร่วมมือกับภาคีเครือข่าย อาทิ มหาวิทยาลัยประชาชน สร้างงานชุมชน โครงการช่างประชารัฐ ให้ช่องทางการขายสินค้าออนไลน์ผ่านเครือข่ายพันธมิตร รวมถึงมีการจัด “ตลาดนัดเราไม่ทิ้งกัน” ทั่วประเทศ ขณะที่ กระบวนการ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ธนาคารฯ ได้ร่วมกับชุมชนต่างๆ ดำเนิน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ตู้คลังออมสินปันสุข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ุมชน ซึ่งได้นำร่องจัดทำไปแล้วในหลายพื้นที่ และต่อไปจะดำเนินกิจกรรมเพื่อสังคม “ออมสินดูแล ห่วงใย ไม่ทิ้งกัน” สำหรับกระบวนการสุดท้า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ะบวนการ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ฟื้นฟูรายได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วยการปล่อยสินเชื่อดอกเบี้ยต่ำ ระยะเวลาผ่อนนาน 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ภท วงเงินสินเชื่อประเภท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รวมวงเงินสินเ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 ได้แก่ สินเชื่อสร้างงานสร้างอาชีพ สินเชื่อก่อร่างสร้างตัวใหม่ สินเชื่อคลายกังวล และ สินเชื่อซอฟท์โลนเยียวยาผู้ประกอบการธุรกิจส่งออกและธุรกิจท่องเที่ยว</w:t>
      </w:r>
    </w:p>
    <w:p>
      <w:pPr>
        <w:pStyle w:val="MediumGrid21"/>
        <w:spacing w:before="120" w:after="0"/>
        <w:ind w:firstLine="1267"/>
        <w:jc w:val="left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ัจจุบัน ศบค</w:t>
      </w:r>
      <w:r>
        <w:rPr>
          <w:rFonts w:cs="TH SarabunPSK" w:ascii="TH SarabunPSK" w:hAnsi="TH SarabunPSK"/>
          <w:spacing w:val="4"/>
          <w:sz w:val="32"/>
          <w:szCs w:val="32"/>
        </w:rPr>
        <w:t>.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บริหารสถานการณ์โควิด</w:t>
      </w:r>
      <w:r>
        <w:rPr>
          <w:rFonts w:cs="TH SarabunPSK" w:ascii="TH SarabunPSK" w:hAnsi="TH SarabunPSK"/>
          <w:spacing w:val="4"/>
          <w:sz w:val="32"/>
          <w:szCs w:val="32"/>
        </w:rPr>
        <w:t>-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ผ่อนคลายกฎเกณฑ์ต่างๆ เพื่อให้ประชาชนทำกิจกรรมหรือดำเนินชีวิตได้เป็นปกติให้มากที่สุดภายใต้หลักเกณฑ์ควบคุมการแพร่ระบาด ขณะเดียวกันกระทรวงการคลังได้เร่งออกมาตรการฟื้นฟูฯ ออกมาควบคู่ในช่วงเวลาที่เหมาะสมนี้ เพื่อช่วยให้ประชาชนอุ่นใจได้ว่าหากต้องการความช่วยเหลือ จะได้รับอย่างแน่นอน โด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ออมสินยินดีดูแลผู้ต้องการฟื้นฟูชีวิตความเป็นอยู่ ด้วยมุ่งหวังให้สามารถดำเนินชีวิตฝ่าฟันผลกระทบต่างๆ ที่เกิดขึ้นในครั้งนี้ให้มีความเป็นอยู่อย่างปกติตามสถานการณ์โดยเร็วและเหมาะส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MediumGrid21"/>
        <w:spacing w:before="3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OEM</dc:creator>
  <dc:description/>
  <cp:keywords/>
  <dc:language>en-US</dc:language>
  <cp:lastModifiedBy>Tara Chanpichitwanich</cp:lastModifiedBy>
  <cp:lastPrinted>2020-05-21T15:00:00Z</cp:lastPrinted>
  <dcterms:modified xsi:type="dcterms:W3CDTF">2020-05-25T01:52:00Z</dcterms:modified>
  <cp:revision>11</cp:revision>
  <dc:subject/>
  <dc:title>“ออมสิน”</dc:title>
</cp:coreProperties>
</file>