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-235585</wp:posOffset>
            </wp:positionV>
            <wp:extent cx="1411605" cy="1463040"/>
            <wp:effectExtent l="0" t="0" r="0" b="0"/>
            <wp:wrapTight wrapText="bothSides">
              <wp:wrapPolygon edited="0">
                <wp:start x="-26344" y="-21041"/>
                <wp:lineTo x="-26344" y="25413"/>
                <wp:lineTo x="50503" y="25413"/>
                <wp:lineTo x="50503" y="-21041"/>
                <wp:lineTo x="-26344" y="-2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5" t="45027" r="37833" b="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9/2563</w:t>
        <w:tab/>
        <w:tab/>
        <w:tab/>
        <w:tab/>
        <w:tab/>
        <w:tab/>
        <w:t xml:space="preserve">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4"/>
          <w:szCs w:val="4"/>
        </w:rPr>
      </w:pPr>
      <w:r>
        <w:rPr>
          <w:rFonts w:cs="Angsana New" w:ascii="Angsana New" w:hAnsi="Angsana New"/>
          <w:b/>
          <w:bCs/>
          <w:color w:val="000000"/>
          <w:sz w:val="4"/>
          <w:szCs w:val="4"/>
        </w:rPr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รมบัญชีกลางแถลงผลการดำเนินงาน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รรเทาผลกระทบจากสถานการณ์โรคติดเชื้อไวรัสโคโรน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019 (COVID-19)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เปิดเผย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เกิด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(COVID-19 </w:t>
      </w:r>
      <w:r>
        <w:rPr>
          <w:rFonts w:ascii="Angsana New" w:hAnsi="Angsana New" w:cs="Angsana New"/>
          <w:sz w:val="32"/>
          <w:sz w:val="32"/>
          <w:szCs w:val="32"/>
        </w:rPr>
        <w:t>กรมบัญชีกลางในฐานะหน่วยงานที่กำกับดูแลภารกิจด้านกฎ ระเบียบ การเงินการคลังภาครัฐ มีความห่วงใยทุกภาคส่วนของสังคม ซึ่งในช่วงที่เกิดวิกฤติข้างต้น ได้อนุมัติ กำหนดแนวทางและวิธีปฏิบัติ ดังนี้</w:t>
      </w:r>
    </w:p>
    <w:p>
      <w:pPr>
        <w:pStyle w:val="Normal"/>
        <w:shd w:fill="FFFFFF" w:val="clear"/>
        <w:spacing w:lineRule="atLeast" w:line="195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1)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ารอนุมัติหลักการเบิกจ่ายค่าใช้จ่ายกรณียกเลิกหรือเลื่อนการเดินทางไปราชการ การจัดฝึกอบรม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6"/>
          <w:sz w:val="32"/>
          <w:sz w:val="32"/>
          <w:szCs w:val="32"/>
        </w:rPr>
        <w:t>การจัดงาน และการจัดประชุมระหว่างประเทศ อันเป็นผลสืบเนื่องมาจากการแพร่ระบาดของโรคติดเชื้อไวรัสโคโ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019 (Coronavirus Disease 2019 : COVID-19) </w:t>
      </w:r>
    </w:p>
    <w:p>
      <w:pPr>
        <w:pStyle w:val="Normal"/>
        <w:shd w:fill="FFFFFF" w:val="clear"/>
        <w:spacing w:lineRule="atLeast" w:line="195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อนุมัติหลักการให้ส่วนราชการสามารถเบิกจ่ายค่าใช้จ่ายดังกล่าวได้อย่างถูกต้อง และเป็นไปในแนวทางเดียวกัน 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ณียกเลิกหรือเลื่อนการเดินทางไปราชการ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ณียกเลิกหรือเลื่อนการจัดฝึกอบรม การจัดงาน และการประชุมระหว่างประเทศ หรือการเข้ารั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ฝึกอบรม การเข้าร่วมงาน การเข้าร่วมการประชุมต่าง ๆ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ซึ่งการเบิกค่าใช้จ่ายที่จำเป็นข้างต้น จะต้องได้รับอนุมัติให้ยกเลิกหรือเลื่อนการเดินทางไปราชการ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</w:rPr>
        <w:t xml:space="preserve">การจัดฝึกอบรม การจัดงาน และการจัดประชุมระหว่างประเทศ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หัวหน้าส่วนราชการเจ้าของงบประมาณหรือหัวหน้าส่วนราชการต้นสังกัดก่อนแล้วแต่กรณี จึงจะสามารถเบิกค่าใช้จ่ายดังกล่าวได้ โดยให้อยู่ในดุลพินิจของหัวหน้าส่วนราชการเจ้าของงบประมาณ ซึ่งสามารถเบิกค่าใช้จ่ายได้เท่าที่จ่ายจริง ตามความจำเป็น เหมาะสม และประหยัด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ปฏิบัติเกี่ยวกับการลาของลูกจ้างประจำและลูกจ้างชั่วคราว ในการเฝ้าระวังและป้องกัน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ให้ลูกจ้างประจำและลูกจ้างชั่วคราวมีแนวทางเช่นเดียวกันกับข้าราชการ ตามหนังสือสำนักนายกรัฐมนตรี ด่วนที่สุด ที่ นร </w:t>
      </w:r>
      <w:r>
        <w:rPr>
          <w:rFonts w:eastAsia="Times New Roman" w:cs="Angsana New" w:ascii="Angsana New" w:hAnsi="Angsana New"/>
          <w:sz w:val="32"/>
          <w:szCs w:val="32"/>
        </w:rPr>
        <w:t>0106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316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ลูกจ้างประจำและลูกจ้างชั่วคราวที่เดินทางกลับจากประเทศที่มีความเสี่ยงต่อการติดเชื้อหรือสัมผัสโรคหรือใกล้ชิดผู้ป่วยดังกล่าว หากปรากฏผลการคัดกรองยืนยันว่า มีภาวะเสี่ยงหรือติดเชื้อโรคหรือถูกแยกกักหรือกักกันตัว จนเป็นเหตุให้ไม่สามารถมาปฏิบัติราชการ ณ สถานที่ตั้งตามปกติให้รีบรายงานพฤติการณ์ที่เกิดขึ้น รวมทั้งอุปสรรคที่ทำให้ไม่สามารถปฏิบัติราชการได้ต่อผู้บังคับบัญชาตามลำดับจนถึงหัวหน้าส่วนราชการขึ้นตรงหรือหัวหน้าส่วนราชการโดยทันที โดยให้ถือว่าลูกจ้างฯ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ไม่สามารถมาปฏิบัติราชการอันเนื่องมาจากพฤติการณ์พิเศษ และให้ผู้บังคับบัญชาสั่งให้การหยุดราชการโดยไม่นับเป็นวันล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จำนวนวันที่ไม่มาปฏิบัติราชการได้ แต่หากพฤติการณ์ของลูกจ้างฯ เกิดจากความประมาทเลินเล่อหรือความผิดของลูกจ้างฯ ให้ถือว่าวันที่ไม่ได้มาปฏิบัติราชการนั้นเป็นวันลากิจส่วนตัว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หลักการเบิกจ่ายค่าตอบแทนในการประชุมผ่านสื่ออิเล็กทรอนิกส์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เบิกจ่ายค่าตอบแทนในการประชุมกรณีการประชุมผ่านสื่ออิเล็กทรอนิกส์มีความซัดเจนและเป็นไปในแนวทางเดียวกัน จึงอนุมัติในหลักการให้คณะกรรมการ คณะอนุกรรมการหรือคณะทำงานของส่วนราชการที่ได้รับค่าตอบแทนในการประชุม  ให้มีสิทธิได้รับค่าตอบแทนตามอัตราที่กระทรวงการคลังได้อนุมัติไว้ ทั้งนี้ วิธีปฏิบัติในการประชุมผ่านสื่ออิเล็กทรอนิกส์ดังกล่าวจะต้องดำเนินการให้สอดคล้องเป็นไปตามประกาศคณะรักษาความสงบแห่งชาติ ฉบับที่ </w:t>
      </w:r>
      <w:r>
        <w:rPr>
          <w:rFonts w:cs="Angsana New" w:ascii="Angsana New" w:hAnsi="Angsana New"/>
          <w:sz w:val="32"/>
          <w:szCs w:val="32"/>
        </w:rPr>
        <w:t xml:space="preserve">7/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ชุมผ่านสื่ออิเล็กทรอนิกส์ และคู่มือการปฏิบัติราชการนอกสถานที่ ที่สำนักงานคณะกรรมการดิจิทัลเพื่อเศรษฐกิจและสังคมแห่งชาติ กระทรวงดิจิทัลเพื่อเศรษฐกิจและสังคม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ซ้อมความเข้าใจแนวทางปฏิบัติการบริหารสัญญาในกรณีที่ได้รับผลกระทบจากปัญหาโรคติดเชื้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ไวรัสโคโรน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019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ในการเดินทางไปศึกษา ดูงาน ฝึกอบรม หรือประชุม ในประเทศที่มีการระบาดของโรคติดเชื้อไวรัสโคโรน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019 (COVID-19)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พื่อให้การป้องกันโรคติดเชื้อ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19 (COVID-1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ป็นไปอย่างมีประสิทธิภาพและประสิทธิผลตาม   ข้อสั่งการของนายกรัฐมนตรี เพื่อให้ผลกระทบจากกรณีโรคติดเชื้อ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19 (COVID-1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ส่งผลต่อภาคเอกชนซึ่งเป็นคู่สัญญากับหน่วยงานของรัฐน้อยที่สุด ตลอดจนให้หน่วยงานของรัฐมีแนวทางการพิจารณาในการบริหารสัญญากรณีที่ได้รับผลกระทบดังกล่าว ดังนี้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ณีที่หน่วยงานของรัฐทำสัญญาจ้างเหมาบริการศึกษาดูงาน ซึ่งกำหนดเนื้องานเฉพาะเรื่องการศึกษาดูงานเท่านั้น และไม่มีความประสงค์จะจัดให้มีการเดินทางไปศึกษา ดูงาน ฝึกอบรม หรือประชุม ในประเทศที่มีการระบาดของโรคติดเชื้อ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19 (COVID-1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ประเทศเฝ้าระวัง ตามที่กระทรวงสาธารณสุขกำหนด ให้หน่วยงานดำเนินการเจรจาตกลงยกเลิกกับคู่สัญญา เพื่อที่จะบอกเลิกสัญญาหรือข้อตกลงตามนัย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รรคสอง แห่งพระราชบัญญัติการจัดซื้อจัดจ้างและการบริหารพัสดุภาครัฐ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การตกลงกับคู่สัญญาที่จะบอกเลิกสัญญาหรือข้อตกลง ให้ผู้มีอำนาจพิจารณาได้เฉพาะในกรณีที่เป็นประโยชน์แก่หน่วยงานของรัฐโดยตรงหรือเพื่อประโยชน์สาธารณะ เพื่อแก้ไขข้อเสียเปรียบของหน่วยงานรัฐในการที่จะปฏิบัติตามสัญญาหรือข้อตกลงนั้นต่อไป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ณีที่หน่วยงานของรัฐทำสัญญาจ้างเหมาบริการโดยกำหนดเนื้องานหลายกิจกรรม ซึ่งการศึกษาดูงานเป็นกิจกรรมหนึ่งในการจ้างเหมาบริการตามสัญญา และหน่วยงานมีความประสงค์จะเลื่อนหรือยกเลิกกิจกรรมหรือเปลี่ยนแปลงสถานที่ให้หน่วยงานพิจารณาดำเนินการแก้ไขสัญญาตามนัยมาตร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ือ เป็นการแก้ไขเพื่อประโยชน์แก่หน่วยงานของรัฐหรือประโยชน์สาธารณะ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อนุมัติเบิกจ่ายค่าใช้จ่ายเฝ้าระวัง สอบสวน ป้องกัน ควบคุมและค่ารักษาพยาบาลผู้ป่วยโรคติดเชื้อไวรัสโคโร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19 (COVID-19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นุมัติให้เบิกจ่ายค่าตอบแทนและค่ารักษาพยาบาลของผู้ป่วย ตั้งแต่เดือน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จนกว่าสถานการณ์จะยุติ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ตอบแทนเสี่ยงภัยในการเฝ้าระวัง สอบสวน ป้องกัน ควบคุม และรักษาผู้ป่วยโรคติดเชื้อไวรัสโคโร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แพทย์และสัตวแพทย์ ที่ปฏิบัติงานในหน่วยงานสังกัดกระทรวงสาธารณสุข  หน่วยงานนอกสังกัดกระทรวงสาธารณสุข สถานพยาบาลเทศบาลและท้องถิ่น ผลัด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ต่อคน ส่วนพยาบาล นักวิชาการด้านการสาธารณสุข นักวิทยาศาสตร์การแพทย์ นักเทคนิคการแพทย์ นักรังสีการแพทย์ เจ้าพนักงานสาธารณสุข      เจ้าพนักงานวิทยาศาสตร์การแพทย์ และเจ้าหน้าที่อื่น ๆ ที่ปฏิบัติงานในหน่วยงานสังกัดกระทรวงสาธารณสุข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หน่วยงานนอกสังกัดกระทรวงสาธารณสุข สถานพยาบาล เทศบาลและท้องถิ่น ได้รับค่าตอบแทนผลัด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คน โดยการปฏิบัติงานต้องมีลักษณะเป็นเวรเป็นผลัด ๆ ละ 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่าตอบแทนในการประชุมครั้ง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บาทต่อคน สำหรับบุคคลภายนอกที่ไม่ใช่ข้าราชการหรือข้าราชการที่มีความรู้ ความสามารถ และประสบการณ์ในการให้คำปรึกษาด้านการแพทย์และสาธารณสุขเพื่อรับมือกับ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19 (COVID-19)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โดยได้รับการแต่งตั้งตามคำสั่งกระทรวงสาธารณสุข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ักษาพยาบาลของผู้ป่วยยืนยัน และผู้ป่วยที่เข้าเกณฑ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สอบสวนโรค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PUI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คนต่างชาติที่ไม่มีสิทธิเบิกค่ารักษาพยาบาล ให้เบิกตามค่าใช้จ่ายที่เกิดขึ้นจริง สำหรับ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ชาติและคนไทยที่มีสิทธิเบิกสวัสดิการ             ค่ารักษาพยาบาลอยู่แล้ว ให้เบิกได้เฉพาะในส่วนที่เกินจากสิทธิ 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6)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กรมบัญชีกลางเพิ่มรายการเบิกจ่ายตรงค่ารักษาพยาบาลให้กับผู้มีสิทธิและบุคคลในครอบครัวที่เสี่ยง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หรือติดเชื้อไวรั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คโร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และกำหนดอัตราการเบิกค่าตรวจทางห้องปฏิบัติการ ห้องควบคุมค่ายา และค่าอุปกรณ์ป้องกันให้กับเจ้าหน้าที่ที่ปฏิบัติงาน และขานรับมาตรการ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 xml:space="preserve">Social Distancing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โดยให้ผู้ป่วยไม่ต้องเดินทางไปรับยาที่สถานพยาบาล เพื่อลดความเสี่ยงในการติดเชื้อเพิ่ม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ห้ผู้มีสิทธิสามารถเบิกจ่ายตรงได้ โดยไม่ต้องทดรองจ่ายเงินไปก่อน และกรมบัญชีกลางได้สนับสนุนมาตร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ocial Distancing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องรัฐบาล โดยให้ผู้ป่วยเก่าของสถานพยาบาลสามารถรับยาที่บ้านได้ ลดความเสี่ยงในการเดินทางมายังสถานพยาบาลในช่วงที่เกิดการระบาดของโรค </w:t>
      </w:r>
    </w:p>
    <w:p>
      <w:pPr>
        <w:pStyle w:val="Yiv0182208518msonormal"/>
        <w:shd w:fill="FFFFFF" w:val="clear"/>
        <w:spacing w:lineRule="atLeast" w:line="195" w:before="120" w:after="0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7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 เพิ่มเติมหลักเกณฑ์และอัตราเบิกจ่ายตรงค่ารักษาพยาบาล กรณ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VID-1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ความคล่องตัวของสถานพยาบาลและเป็นขวัญกำลังใจแก่ผู้ป่วย</w:t>
      </w:r>
    </w:p>
    <w:p>
      <w:pPr>
        <w:pStyle w:val="Normal"/>
        <w:spacing w:lineRule="auto" w:line="228" w:before="0" w:after="0"/>
        <w:ind w:firstLine="36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กรณีที่มีสถานพยาบาลของทางราชการหลายแห่งมีสถานที่ไม่เพียงพอต่อการรักษาพยาบาลและได้จัดหาสถานที่อื่น ๆ ซึ่งอาจมีค่าใช้จ่ายในการดำเนินการ เพื่อส่งตัวผู้ติดเชื้อไวรัสโคโรน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อาการดีขึ้นไปพักฟื้นในสถานที่ดังกล่าว จนกว่าจะกลับสู่สภาวะปกติและสามารถกลับบ้านได้ ดังนี้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426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มีสิทธิหรือบุคคลในครอบครัวที่ติดเชื้อไวรัสโคโรน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ากแพทย์ผู้รักษาเห็นว่า อาการดีขึ้นสามารถส่งตัวไปพักฟื้น ณ สถานที่ที่สถานพยาบาลของทางราชการได้จัดหาไว้เป็นการเฉพาะ เช่น สถานพยาบาลสนาม หอผู้ป่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OVID-1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องกระทรวงสาธารณสุข เป็นต้น มีสิทธิได้รับเงินสวัสดิการเกี่ยวกับการรักษาพยาบาลในอัตราเท่าที่จ่ายจริง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าทต่อวัน และในกรณีที่สถานพยาบาลของทางราชการมีความจำเป็นต้องส่งตัวผู้มีสิทธิหรือบุคคลในครอบครัวที่ติดเชื้อไวรัสโคโรน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มีสิทธิมีสิทธิได้รับเงินสวัสดิการนอกเหนือจากค่าพาหนะส่งต่อ รายการค่าอุปกรณ์ป้องกันส่วนบุคค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Personal</w:t>
      </w:r>
      <w:r>
        <w:rPr>
          <w:rFonts w:eastAsia="Times New Roman" w:cs="Angsana New" w:ascii="Angsana New" w:hAnsi="Angsana New"/>
          <w:color w:val="FFFFFF"/>
          <w:sz w:val="32"/>
          <w:szCs w:val="32"/>
        </w:rPr>
        <w:t>.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Protective Equipment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ละค่าบริการทำความสะอาดฆ่าเชื้อบนรถพาหนะส่งต่อ ในอัตราเท่าที่จ่ายจริง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,7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ท ต่อครั้งที่มีการส่งต่อ</w:t>
      </w:r>
    </w:p>
    <w:p>
      <w:pPr>
        <w:pStyle w:val="Normal"/>
        <w:spacing w:lineRule="auto" w:line="228" w:before="0" w:after="0"/>
        <w:ind w:firstLine="357"/>
        <w:jc w:val="left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การจัดส่งยาให้ผู้ป่วยโดยตรง ทางไปรษณีย์ หรือจัดส่งยาไปยังหน่วยบริการปฐมภูมิหรือสถานที่ที่สถานพยาบาลของทางราชการได้จัดเตรียมไว้ และเจ้าหน้าที่ที่ได้รับมอบหมายเป็นผู้ส่งมอบยาให้ผู้ป่ว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ind w:firstLine="284"/>
        <w:jc w:val="left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3.</w:t>
      </w:r>
      <w:r>
        <w:rPr>
          <w:rFonts w:eastAsia="Times New Roman" w:cs="Angsana New" w:ascii="Angsana New" w:hAnsi="Angsana New"/>
          <w:color w:val="FFFFFF"/>
          <w:spacing w:val="-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หากผู้มีสิทธิหรือบุคคลในครอบครัวไปแสดงตน ณ สถานพยาบาลของทางราชการ การทำธุรกรรมผ่านเครื่องรับรายการบัตรอิเล็กทรอนิกส์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(EDC)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อาจใช้บัตรประจำตัวประชาชนหรือใช้เลขประจำตัวประชาช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8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ปลดล็อคแนวทางการจัดซื้อยาและอุปกรณ์การแพทย์ ให้รวดเร็วขึ้น เพื่อป้องกัน ควบคุม รักษาโรคติดเชื้อไวรัสโคโร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pacing w:val="-12"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color w:val="000000"/>
          <w:spacing w:val="-12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การดำเนินการจัดซื้อจัดจ้าง เป็นไปด้วยความคล่องตัว รวดเร็ว ทันต่อสถานการณ์ สามารถช่วยชีวิตของประชาชนได้อย่างทันท่วงที จึงเป็นกรณีที่มีความจำเป็นเร่งด่วน ไม่อาจดำเนินการตามปกติได้ทัน หากดำเนินการล่าช้าอาจก่อให้เกิดความเสียหายต่อสาธารณะและระบบเศรษฐกิจโดยรวม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จัดซื้อจัดจ้างพัสดุสำหรับการป้องกัน ควบคุม หรือรักษาโรคโคว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แต่ละครั้ง ทุกวงเงิน ถือเป็นกรณีจำเป็นเร่งด่วน จึงยกเว้นไม่ต้องปฏิบัติตามกฎกระทรวงกำหนดวงเงินการจัดซื้อจัดจ้างพัสดุโดยวิธีเฉพาะเจาะ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ำเนินการ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ีความจำเป็นจะต้องจ่ายเงินค่าพัสดุล่วงหน้าให้แก่ผู้ขายหรือผู้รับจ้าง          ให้จ่ายได้ตามเงื่อนไขที่ผู้ขายหรือผู้รับจ้างกำหนด และยกเว้นการวางหลักประกันการรับเงินล่วงหน้า โดยแนวทางดังกล่าวให้ใช้ได้จนกว่าจะมีการประกาศยกเลิกสถานการณ์ฉุกเฉิน</w:t>
      </w:r>
    </w:p>
    <w:p>
      <w:pPr>
        <w:pStyle w:val="Yiv0182208518msonormal"/>
        <w:shd w:fill="FFFFFF" w:val="clear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9) </w:t>
      </w:r>
      <w:r>
        <w:rPr>
          <w:rFonts w:ascii="Angsana New" w:hAnsi="Angsana New" w:eastAsia="Cordia New" w:cs="Angsana New"/>
          <w:b/>
          <w:b/>
          <w:bCs/>
          <w:spacing w:val="-10"/>
          <w:sz w:val="32"/>
          <w:sz w:val="32"/>
          <w:szCs w:val="32"/>
          <w:lang w:eastAsia="zh-CN"/>
        </w:rPr>
        <w:t xml:space="preserve">การต่ออายุรับรองมาตรฐานการฟอกเลือดด้วยเครื่องไตเทียมในช่วงสถานการณ์โรคติดเชื้อไวรัสโคโรนา </w:t>
      </w:r>
      <w:r>
        <w:rPr>
          <w:rFonts w:eastAsia="Cordia New" w:cs="Angsana New" w:ascii="Angsana New" w:hAnsi="Angsana New"/>
          <w:b/>
          <w:bCs/>
          <w:spacing w:val="-10"/>
          <w:sz w:val="32"/>
          <w:szCs w:val="32"/>
          <w:lang w:eastAsia="zh-CN"/>
        </w:rPr>
        <w:t>201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นื่องจากสถานการณ์การระบาดของโรคติดเชื้อไวรัสโคโรน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อุปสรรคต่อการตรวจเยี่ยมหน่วยไตเทียมเพื่อรับรองการต่ออายุการรับรองมาตรฐานให้แก่สถานพยาบาลของคณะอนุกรรมการตรวจรับรองมาตรฐานการรักษาโดยการฟอกเลือดด้วยเครื่องไตเทีย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ร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ตามหลักเกณฑ์เดิม หากสถานพยาบาลไม่ส่งใบรับรองการต่ออายุที่ออกให้โดย ตร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ชะลอการการจ่ายค่าฟอกเลือดด้วยเครื่องไตเทียม ซึ่งอาจส่งผลกระทบต่อการรักษาของผู้มีสิทธิและบุคคลในครอบครัวที่ป่วยด้วยโรคไตเรื้อรัง ทั้งนี้ เพื่อให้การรักษาเป็นไปอย่างต่อเนื่อง คงระดับมาตรฐานตามเกณฑ์ของ ตร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สามารถส่งเบิกจ่ายตรงการรักษาทดแทนโรคไตเรื้อรังประเภทฟอกเลือ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D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อย่างต่อเนื่อง กรมบัญชีกลางจึงได้กำหนดแนวทางให้สถานพยาบาลที่ใบรับรองการต่ออายุการรับรองมาตรฐาน มีอายุเหลือไม่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ดือน ถือปฏิบัติ เพื่อให้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>สามารถส่งเบิกค่าฟอกเลือดด้วยเครื่องไตเทียมได้ จนกว่า ตรต</w:t>
      </w:r>
      <w:r>
        <w:rPr>
          <w:rFonts w:eastAsia="Times New Roman"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 xml:space="preserve">จะดำเนินการตรวจเยี่ยมและพิจารณาต่อใบรับรองมาตรฐานตามหลักการที่สมาคมโรคไตแห่งประเทศไทยได้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0)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กรมบัญชีกลาง อนุมัติให้ขยายวงเงินทดรองราชการฯ ในเชิงป้องกันหรือยับยั้งภัยพิบัติ กรณีฉุกเฉิน กรณีโรคระบาดจากเชื้อไวรัสโคโรน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ในพื้นที่ กทม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76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จังหวัด จำนว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พื่อให้สามารถใช้จ่ายเงินงบประมาณในการป้องกันหรือยับยั้งภัยพิบัติกรณีฉุกเฉิน ที่อาจเกิดขึ้นแก่ประชาชนจากการระบาดของโรคติดเชื้อไวรัสโคโรน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อย่างรวดเร็ว ทั่วถึง และสอดคล้องกับนโยบายของรัฐบาล กรมบัญชีกลาง กระทรวงการคลัง จึงได้อนุมัติให้กรมป้องกันและบรรเทาสาธารณภัยและจังหวัด ปฏิบัตินอกเหนือ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6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ณีขยายวงเงินทดรองราชการในเชิง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ป้องกันหรือยับยั้งภัยพิบัติกรณีฉุกเฉิน จำนวน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50,000,000 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บาท ในพื้นที่กรุงเทพมหานครและพื้นที่จังหวัด ทั้ง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>76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งหวัด เพื่อเป็นค่าใช้จ่ายในการป้องกันหรือยับยั้งภัยพิบัติกรณีฉุกเฉินเฉพาะสถานการณ์ในครั้งนี้ได้ เป็นกรณีพิเศษ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รมบัญชีกลา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นุมัติให้ ป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ละจังหวัด สามารถใช้จ่ายเงินทดรองราชการฯ ที่ได้รับการขยายฯวงเงินฯ เป็นค่าตอบแทนได้เป็นกรณีพิเศษ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ผู้ปฏิบัติงานทุกประเภท กรณ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VID-1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ทุกภาคส่วนของสังคมที่ร่วมกันปฏิบัติงานในสถาน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VID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คล่องตัว จึงอนุมัติให้ 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จังหวัดยกเว้นการปฏิบัติตามระเบียบฯ ให้สามารถใช้จ่ายเงินทดรองราชการในเชิงป้องกันหรือยับยั้งภัยพิบัติกรณีฉุกเฉิน กรณ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VID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ด้รับการขยายวงเงินจากกรมบัญชีกลางเป็นค่าตอบแทนให้แก่ผู้ปฏิบัติงานทุกประเภทที่ได้รับมอบหมายหรือได้รับคำสั่งให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ออกปฏิบัติงานป้องกันหรือยับยั้งภัยพิบัติ ค่าใช้จ่ายในการดูแลด้านการดำรงชีพ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ได้รับผลกระทบ รวมทั้งค่าใช้จ่ายอื่นที่เกี่ยวข้องกับการป้องกันหรือยับยั้งภัยพิบัติดังกล่าวได้เป็นกรณีพิเศษ โดยให้มีผล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0" w:after="0"/>
        <w:ind w:firstLine="56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2)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กรมบัญชีกลางอนุมัติอัตร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่าตอบแทนผู้ปฏิบัติงานทุกประเภท กรณ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VID-1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เงินทดรองราชการฯ ที่ได้รับการขยายวงเงินฯ เป็นกรณีพิเศษ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อัตราที่กระทรวงมหาดไทยขอทำความตกลง ดังนี้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ณีผู้ปฏิบัติงาน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่วโมงขึ้นไป แต่ไม่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่วโมง ให้ได้รับค่าใช้จ่ายในอัตราวั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ณีผู้ปฏิบัติงานเก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ชั่วโมงขึ้นไป ให้ได้รับค่าใช้จ่ายในอัตราวั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4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กำหนดแนวทาง กรณีการจัดซื้อจัดจ้างพัสดุโดยวิธีเฉพาะเจาะจง เพื่อป้องกัน ควบคุม หรือรักษา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shd w:fill="FFFFFF" w:val="clear"/>
        <w:spacing w:lineRule="atLeast" w:line="195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color w:val="000000"/>
          <w:spacing w:val="-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ห้สามารถจัดซื้อจัดจ้างพัสดุโดยวิธีเฉพาะเจาะจง ในแต่ละครั้งทุกวงเงิน ถือเป็นกรณีจำเป็นเร่งด่วน            จึงสามารถดำเนินการซื้อหรือจ้างไปก่อนได้ แล้วรีบรายงานขอความเห็นชอบต่อหัวหน้าหน่วยงานของรัฐ เพื่อให้การจัดซื้อจัดจ้างทันต่อสถานการณ์การแพร่ระบาดของโรคดังกล่าว  และเพื่อให้เกิดความคล่องตัวในการปฏิบัติงานเกี่ยวกับการจัดซื้อจัดจ้างพัสดุ สำหรับการป้องกัน ควบคุม หรือรักษาโรคติดเชื้อไวรัสโคโรน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019 (COVID-19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ส่วนของการอ้างอิงราคากลาง หน่วยงานของรัฐสามารถใช้วงเงินที่จัดซื้อจัดจ้างในแต่ละครั้งเป็นราคากลาง และเพื่อให้ได้พัสดุนั้นอย่างรวดเร็วที่สุด ทันต่อการใช้ประโยชน์เป็นสำคัญ จึงกำหนดแนวทางให้หน่วยงานของรัฐประกาศเผยแพร่การดำเนินการจัดซื้อจัดจ้าง</w:t>
      </w:r>
      <w:r>
        <w:rPr>
          <w:rFonts w:ascii="Angsana New" w:hAnsi="Angsana New" w:eastAsia="Times New Roman" w:cs="Angsana New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มที่กรมบัญชีกลางกำหนด และการประกาศดังกล่าว ให้ดำเนินการให้แล้วเสร็จภายใ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วัน นับถัดจากวันที่มีการประกาศยกเลิกสถานการณ์ฉุกเฉิน และอัพโหลดข้อมูลทางระบ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e-GP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ดยอนุโลม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14)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กรมบัญชีกลางซ้อมความเข้าใจเพิ่มเติม เกี่ยวกับการดำเนินการในช่วงที่ได้รับผลกระทบจากกรณีโรคติดเชื้อไวรัสโคโรนา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201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ได้ซ้อมความเข้าใจการดำเนินการของหน่วยงานของรัฐกรณี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ๆ ที่ได้รับผลกระทบจากการระบาดของโรคโคว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u w:val="single"/>
        </w:rPr>
        <w:t>กรณีที่โรคโควิด</w:t>
      </w:r>
      <w:r>
        <w:rPr>
          <w:rFonts w:cs="Angsana New" w:ascii="Angsana New" w:hAnsi="Angsana New"/>
          <w:color w:val="000000"/>
          <w:spacing w:val="-6"/>
          <w:sz w:val="32"/>
          <w:szCs w:val="32"/>
          <w:u w:val="single"/>
        </w:rPr>
        <w:t xml:space="preserve">-1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u w:val="single"/>
        </w:rPr>
        <w:t>เกิดขึ้นก่อนที่หน่วยงานของรัฐจะลงนามในสัญญาหรือข้อตกลงกับผู้ชนะการจัดซื้อจัด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จ้างหรือผู้ได้รับการคัด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หน่วยงานของรัฐมีหนังสือแจ้งให้ผู้ชนะการจัดซื้อจัดจ้างหรือผู้ได้รับการคัดเลือก มาลงนามในสัญญาหรือข้อตกลงภายในระยะเวลาที่กำหนด แต่ผู้ชนะการจัดซื้อจัดจ้างหรือผู้ได้รับการคัดเลือกแจ้งเป็นหนังสือว่าไม่สามารถ   จะลงนาม  เนื่องจากได้รับผลกระทบจากโรคโคว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หน่วยงานของรัฐพิจารณาแล้วเห็นว่าต้องลงนามตามระยะเวลาที่กำหนดไว้ ให้มีหนังสือเรียกผู้ชนะการจัดซื้อจัดจ้างหรือผู้ได้รับการคัดเลือกที่เสนอราคาต่ำสุดหรือผู้ที่ได้คะแนนรวมสูงสุดมาทำสัญญาหรือข้อตกลง หากเรียกแล้วไม่ยอมเข้าทำสัญญาหรือข้อตกลงให้เรียกรายถัดไป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ผู้ชนะการจัดซื้อจัดจ้างหรือผู้ได้รับการคัดเลือกที่เสนอราคาต่ำสุดหรือผู้ที่ได้คะแนนรวมสูงสุดที่เรี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    ไม่ยอมเข้าทำสัญญาหรือข้อตกลง ให้ถือว่ามีเหตุอันสมควรไม่เข้าลักษณะการเป็นผู้ทิ้งงาน และให้หน่วยงานของรัฐคืนหลักประกันการเสนอราคาให้แก่  ผู้ยื่นข้อเสนอทุกร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รณีที่โรคโควิด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กิดภายหลังจากที่หน่วยงานของรัฐได้ลงนามในสัญญาหรือข้อตกลงกับคู่สัญญาแล้ว       ให้หน่วยงานของรัฐพิจารณา ดัง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การบริหารสัญญ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สัญญายังไม่ครบกำหนด ให้หน่วยงานของรัฐนำจำนวนวันที่ได้รับผลกระทบจากโรคโคว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ขยายระยะเวลาทำการตามสัญญาหรือข้อตกลง ตามจำนวนวันที่มีเหตุเกิดขึ้นจริง สำหรับกรณีที่สัญญาครบกำหนดและมีค่าปรับเกิดขึ้นแล้ว ให้หน่วยงานของรัฐนำจำนวนวันที่ได้รับผลกระทบจากการแพร่ระบาดของโรคโคว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งดหรือลดค่าปรับให้แก่คู่สัญญา ตามจำนวนวันที่มีเหตุเกิดขึ้นจริ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ารตรวจรับพัสดุของหน่วยงานของรัฐ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คณะกรรมการตรวจรับพัสดุไม่สามารถดำเนินการตรวจรับพัสดุหรือไม่สามารถออกไปตรวจงานจ้าง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นกรณีงานจ้างก่อสร้างตามสัญญาหรือข้อตกลงได้ หัวหน้าหน่วยงานของรัฐอาจแต่งตั้งบุคคลที่อยู่ในพื้นที่นั้น ๆ 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หรือกรรมการตรวจรับพัสดุแทน และให้เลื่อนระยะเวลาการตรวจรับพัสดุออกไปก่อน จนกว่าคณะกรรมการตรวจรับพัสดุจะสามารถดำเนินการตรวจรับพัสดุนั้น ๆ ได้</w:t>
      </w:r>
    </w:p>
    <w:p>
      <w:pPr>
        <w:pStyle w:val="Yiv0182208518msonormal"/>
        <w:shd w:fill="FFFFFF" w:val="clear"/>
        <w:spacing w:before="0" w:after="0"/>
        <w:ind w:firstLine="72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15)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กรมบัญชีกลางขยายเวลาการจ้างงาน โครงการแก้ไขปัญหาความเดือดร้อนด้านอาชีพ เพื่อช่วยเหลือประชาชน จากสถานการณ์โควิด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-19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รัฐบาลได้มีมาตรการช่วยเหลือเยียวยาทางด้านเศรษฐกิจให้กับผู้ที่ได้รับผลกระทบในระยะแรกโดยเฉลี่ย ระยะเวลา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ทรวงแรงงานได้ขออนุมัติขยายระยะเวลาการจ้างงานในโครงการแก้ไขปัญหาความเดือดร้อนด้านอาชีพ กิจกรรมจ้างงาน ในช่วงที่เกิดการแพร่ระบาดของโรคโคว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ช่วยเหลือประชาชนที่ได้รับความเดือดร้อนให้มีรายได้ ให้สามารถยังชีพได้ต่อไป กรมบัญชีกลางได้อนุมัติให้กระทรวงแรงงาน เบิกจ่ายค่าตอบแทนการทำงานของโครงการดังกล่าว ในอัตราค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ต่อวัน ปฏิบัติงาน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โดยขยายระยะเวลาการจ้างงานจากเดิม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ให้เป็นค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ริ่มมีผล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จนกว่าสถานการณ์จะเข้าสู่ภาวะปก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16)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กรมบัญชีกลาง เตรียมจ่ายเงินเยียวยาคนพิการที่ได้รับผลกระทบจากโควิด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-19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ผ่านระบบ 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e-Social Welfare 29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  <w:lang w:eastAsia="zh-CN"/>
        </w:rPr>
        <w:t>ค</w:t>
      </w:r>
      <w:r>
        <w:rPr>
          <w:rFonts w:eastAsia="Cordia New" w:cs="Angsana New" w:ascii="Angsana New" w:hAnsi="Angsana New"/>
          <w:b/>
          <w:bCs/>
          <w:color w:val="000000"/>
          <w:sz w:val="32"/>
          <w:szCs w:val="32"/>
          <w:lang w:eastAsia="zh-CN"/>
        </w:rPr>
        <w:t>. 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คณะกรรมการส่งเสริมและพัฒนาคุณภาพชีวิตคนพิการแห่งชาติ ได้มีมติให้ช่วยเหลือคนพิการที่ได้รับผลกระทบจากเหตุการณ์แพร่ระบาดของโรคโควิด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-19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ครั้ง โดยเป็นคนพิการที่จดทะเบียนตามกฎหมายว่าด้วยการส่งเสริมคุณภาพชีวิตคนพิการ และลงทะเบียนขอรับเงินเบี้ยความพิการต่อองค์กรปกครองส่วนท้องถิ่น โดยกรมบัญชีกลางทำหน้าที่จ่ายเงินให้แก่ผู้มีสิทธิ ผ่านระบบบูรณาการฐานข้อมูลสวัสดิการสังคม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(e-Social Welfare)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 xml:space="preserve">ซึ่งมีจำนวนทั้งสิ้นประมาณ 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 xml:space="preserve">1.99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ล้านราย โดยจะสามารถจ่ายเงินให้แก่ผู้มีสิท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โอนเงินเข้าบัญชีเงินฝากธนาคารของผู้มีสิทธิ หรือบัญชีผู้ที่ได้รับมอบอำนาจจากผู้มีสิทธิ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53:00Z</dcterms:created>
  <dc:creator>YUPAPORN_K</dc:creator>
  <dc:description/>
  <cp:keywords/>
  <dc:language>en-US</dc:language>
  <cp:lastModifiedBy>Administrator</cp:lastModifiedBy>
  <cp:lastPrinted>2020-05-23T13:30:00Z</cp:lastPrinted>
  <dcterms:modified xsi:type="dcterms:W3CDTF">2020-05-25T05:30:00Z</dcterms:modified>
  <cp:revision>5</cp:revision>
  <dc:subject/>
  <dc:title/>
</cp:coreProperties>
</file>