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4216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 xml:space="preserve">. 024/2563 </w:t>
        <w:tab/>
        <w:tab/>
        <w:tab/>
        <w:tab/>
        <w:tab/>
        <w:tab/>
        <w:t xml:space="preserve">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อแบงก์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ต่อคอมพิวเตอร์แบ่งปันสู่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ค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</w:p>
    <w:p>
      <w:pPr>
        <w:pStyle w:val="NormalWeb"/>
        <w:kinsoku w:val="false"/>
        <w:overflowPunct w:val="false"/>
        <w:spacing w:before="0" w:after="200"/>
        <w:jc w:val="left"/>
        <w:textAlignment w:val="baseline"/>
        <w:rPr>
          <w:rFonts w:ascii="TH SarabunPSK" w:hAnsi="TH SarabunPSK" w:eastAsia="Calibri" w:cs="TH SarabunPSK"/>
          <w:color w:val="000000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>ธนาคารอิสลามแห่งประเทศไทย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>ไอแบงก์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จัดกิจกรรม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>“ไอแบงก์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>...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ส่งต่อคอมพิวเตอร์แบ่งปันสู่ชุมชน”ครั้งที่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ส่งมอบคอมพิวเตอร์ให้กับสถานศึกษาและหน่วยงานที่ขาดแคลนรวม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62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0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เครื่องทั่วประเทศ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ช่วงบ่ายวันศุกร์ที่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22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2563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ณ มูลนิธิเพื่อศูนย์กลางอิสลามแห่งประเทศไทย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>คลองตัน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>ถ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>รามคำแหง เขตสวนหลวง กรุงเทพฯ</w:t>
      </w:r>
    </w:p>
    <w:p>
      <w:pPr>
        <w:pStyle w:val="NormalWeb"/>
        <w:kinsoku w:val="false"/>
        <w:overflowPunct w:val="false"/>
        <w:spacing w:before="0" w:after="200"/>
        <w:ind w:firstLine="720"/>
        <w:jc w:val="left"/>
        <w:textAlignment w:val="baseline"/>
        <w:rPr>
          <w:rFonts w:ascii="TH SarabunPSK" w:hAnsi="TH SarabunPSK" w:eastAsia="Calibri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>นายวุฒิชัย สุระรัตน์ชัย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กรรมการและผู้จัดการธนาคารอิสลามแห่งประเทศไทย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 กล่าว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แสดงความห่วงใยมายังพี่น้องทุกท่าน จากเหตุการณ์การแพร่ระบาดของ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ไวรัส โควิด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-19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ที่เกิดขึ้นเป็นเวลายาวนานหลายเดือน จนมาถึงเดือนรอมฎอน ซึ่งปกติแล้วจะเห็นพี่น้องมุสลิมทำการละหมาดในมัสยิดร่วมกันทุกค่ำคืน โดยธนาคารเองปกติก็จะจัดเลี้ยงละศีลอดในพื้นที่ต่างๆ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...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ด้วยท่ามกลางการระบาดของโรค ทำให้รอมฎอนปีนี้มีบรรยากาศที่แตกต่างออกไป แต่เชื่อทุกฝ่ายสามารถปรับเปลี่ยนวิธีการทำความดีกันในรูปแบบอื่นทดแทน และส่งกำลังใจให้ทุกคน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eastAsia="Cordia New"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โดยก่อนรอมฎอนปีนี้จะจากไป ไอแบงก์ขอส่งท้ายสิ่งดีๆให้กับพี่น้องทุกคนด้วยกิจกรรม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“ไอแบงก์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ส่งต่อคอมพิวเตอร์แบ่งปันสู่ชุมชน” 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ซึ่งเมื่อต้นปีธนาคารได้จัดกิจกรรมนี้ขึ้นแล้วที่จังหวัดจันทบุรี โดยครั้งดังกล่าวธนาคารได้บริจาคคอมพิวเตอร์ไปจำนว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30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ครื่อง วันนี้ถือเป็นโอกาสดีที่ธนาคารจะได้ส่งต่อคอมพิวเตอร์ที่ใช้งานแล้ว แต่ยังคงมีสภาพดีอยู่ อีกรวมจำนว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620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เครื่อง ให้กับ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หน่วยงานและโรงเรียน จากทุกทิศทั่วไทย ไม่ว่าจะเป็นทาง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จังหวัดชายแดนใต้ ยะลา ปัตตานี นราธิวาส ขึ้นมาที่ พัทลุง ตรัง สุราษฎร์ธานี มาถึง กรุงเทพฯ นครราชสีมา ลพบุรี และขึ้นเหนือไปยันจ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ตาก ซึ่งส่วนใหญ่แล้วเป็นโรงเรียนที่ประสบปัญหาด้านงบประมาณที่มีจำกัด ไม่เพียงพอต่อการจัดการเรียนรู้ของนักเรียน และด้วยความมุ่งมั่นตั้งใจที่จะให้นักเรียนรวมไปถึงครูและบุคลากรในโรงเรียนสามารถพัฒนาทักษะทุกด้าน จึงมีความจำเป็นต้องขอสนับสนุนคอมพิวเตอร์ โดยเฉพาะวันนี้เราจะปฏิเสธไม่ได้เลยว่าคอมพิวเตอร์กลายเป็นเครื่องมือในการค้นคว้าข้อมูล ความรู้ ที่สำคัญนอกเหนือจากความรู้ในห้องเรียนไปแล้ว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color w:val="000000"/>
          <w:kern w:val="2"/>
          <w:sz w:val="32"/>
          <w:szCs w:val="32"/>
        </w:rPr>
      </w:pPr>
      <w:r>
        <w:rPr>
          <w:rFonts w:eastAsia="Cordia New"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ส่งต่อคอมพิวเตอร์แบ่งปันสู่ชุมชน” ครั้งที่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นี้ เราหวังเป็นอย่างยิ่งที่จะเป็นส่วนหนึ่งในการมอบโอกาสและประสบการณ์การเรียนรู้ใหม่ๆให้กับเยาวชนและสังคม เพื่อนำไปต่อยอดทักษะให้ก้าวทันการเปลี่ยนแปลงของโลกยุคนี้และสามารถนำไปพัฒนาชีวิตและประเทศเราต่อไป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jc w:val="left"/>
        <w:rPr/>
      </w:pP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40"/>
          <w:szCs w:val="40"/>
          <w:shd w:fill="FFFFFF" w:val="clear"/>
        </w:rPr>
        <w:tab/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และทิ้งท้ายอวยพรในโอกาสวันอีฎิ้ลฟิตรี ที่จะมาถึงนี้ ให้การประกอบกุศลกิจของทุกท่านได้ถูกตอบรับจากองค์พระผู้เป็นเจ้า และขอส่งความสุข สวัสดี จงประสบแด่ทุกท่านโดยทั่วกั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4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Wcontent1542768485819">
    <w:name w:val="wcontent-1542768485819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6:00Z</dcterms:created>
  <dc:creator>kk</dc:creator>
  <dc:description/>
  <dc:language>en-US</dc:language>
  <cp:lastModifiedBy>Administrator</cp:lastModifiedBy>
  <cp:lastPrinted>2020-05-21T16:19:00Z</cp:lastPrinted>
  <dcterms:modified xsi:type="dcterms:W3CDTF">2020-05-22T09:36:00Z</dcterms:modified>
  <cp:revision>2</cp:revision>
  <dc:subject/>
  <dc:title/>
</cp:coreProperties>
</file>