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9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2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ับลดดอกเบี้ยสอดคล้อง กนง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ดดอกเบี้ยเงินก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0.1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-0.2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ปรับดอกเบี้ยเงินฝา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166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ลดดอกเบี้ยสอดคล้องทิศทางนโยบายดอกเบี้ยของ กน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บรรเทาผลกระทบจากไวรัสโควิ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ดูแลลูกค้ารายย่อย ประกาศลดอัตราดอกเบี้ยเงินก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125-0.25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ล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ดอกเบี้ยเงินฝากไม่ปรับลดเพราะมุ่งส่งเสริมการออมต่อเนื่อ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ด้วยภารกิจหลักของธนาคารออมสินในการเป็นกลไกส่งเสริมเศรษฐกิจของประเทศตามนโยบายรัฐบาล ภายใต้สถานการณ์และสอดคล้องกับทิศทางดอกเบี้ยนโยบายตามประกาศของคณะกรรมการนโยบาย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มุ่งให้ความสำคัญต่อสภาวะการดำรงชีพในการช่วยแบ่งเบาภาระลูกค้าและประชาช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นาคารฯ จึงได้ปรับลดอัตราดอกเบี้ยเงินกู้ มีผลตั้งแต่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ต้นไป โดยอัตราดอกเบี้ยเงินกู้ปรับลด </w:t>
      </w:r>
      <w:r>
        <w:rPr>
          <w:rFonts w:cs="TH SarabunPSK" w:ascii="TH SarabunPSK" w:hAnsi="TH SarabunPSK"/>
          <w:sz w:val="32"/>
          <w:szCs w:val="32"/>
          <w:u w:val="single"/>
        </w:rPr>
        <w:t>0.125-0.2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อัตราดอกเบี้ยเงินกู้ขั้นต่ำประเภทเงินกู้ที่มีระยะเวลา หรือ </w:t>
      </w:r>
      <w:r>
        <w:rPr>
          <w:rFonts w:cs="TH SarabunPSK" w:ascii="TH SarabunPSK" w:hAnsi="TH SarabunPSK"/>
          <w:sz w:val="32"/>
          <w:szCs w:val="32"/>
        </w:rPr>
        <w:t xml:space="preserve">MLR (Minimum Lending 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ลงจาก </w:t>
      </w:r>
      <w:r>
        <w:rPr>
          <w:rFonts w:cs="TH SarabunPSK" w:ascii="TH SarabunPSK" w:hAnsi="TH SarabunPSK"/>
          <w:sz w:val="32"/>
          <w:szCs w:val="32"/>
        </w:rPr>
        <w:t xml:space="preserve">6.27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6.150%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 </w:t>
      </w:r>
      <w:r>
        <w:rPr>
          <w:rFonts w:cs="TH SarabunPSK" w:ascii="TH SarabunPSK" w:hAnsi="TH SarabunPSK"/>
          <w:sz w:val="32"/>
          <w:szCs w:val="32"/>
        </w:rPr>
        <w:t xml:space="preserve">0.125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เงินกู้ขั้นต่ำประเภทเงินเบิกเกินบัญชี หรือ </w:t>
      </w:r>
      <w:r>
        <w:rPr>
          <w:rFonts w:cs="TH SarabunPSK" w:ascii="TH SarabunPSK" w:hAnsi="TH SarabunPSK"/>
          <w:sz w:val="32"/>
          <w:szCs w:val="32"/>
        </w:rPr>
        <w:t xml:space="preserve">MOR (Minimum Overdraft 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ลงจาก </w:t>
      </w:r>
      <w:r>
        <w:rPr>
          <w:rFonts w:cs="TH SarabunPSK" w:ascii="TH SarabunPSK" w:hAnsi="TH SarabunPSK"/>
          <w:sz w:val="32"/>
          <w:szCs w:val="32"/>
        </w:rPr>
        <w:t xml:space="preserve">6.24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5.995%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 </w:t>
      </w:r>
      <w:r>
        <w:rPr>
          <w:rFonts w:cs="TH SarabunPSK" w:ascii="TH SarabunPSK" w:hAnsi="TH SarabunPSK"/>
          <w:sz w:val="32"/>
          <w:szCs w:val="32"/>
        </w:rPr>
        <w:t xml:space="preserve">0.25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ราดอกเบี้ยเงินกู้ลูกค้ารายย่อยชั้นดี หรือ </w:t>
      </w:r>
      <w:r>
        <w:rPr>
          <w:rFonts w:cs="TH SarabunPSK" w:ascii="TH SarabunPSK" w:hAnsi="TH SarabunPSK"/>
          <w:sz w:val="32"/>
          <w:szCs w:val="32"/>
        </w:rPr>
        <w:t xml:space="preserve">MRR (Minimum Retail 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ลงจาก </w:t>
      </w:r>
      <w:r>
        <w:rPr>
          <w:rFonts w:cs="TH SarabunPSK" w:ascii="TH SarabunPSK" w:hAnsi="TH SarabunPSK"/>
          <w:sz w:val="32"/>
          <w:szCs w:val="32"/>
        </w:rPr>
        <w:t xml:space="preserve">6.3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6.245%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 </w:t>
      </w:r>
      <w:r>
        <w:rPr>
          <w:rFonts w:cs="TH SarabunPSK" w:ascii="TH SarabunPSK" w:hAnsi="TH SarabunPSK"/>
          <w:sz w:val="32"/>
          <w:szCs w:val="32"/>
        </w:rPr>
        <w:t>0.125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สำหรับดอกเบี้ยเงินฝากไม่มีการปรับลดแต่อย่างใ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โดยธนาคารออมสินในฐานะสถาบันการเงินเพื่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ออม ยังคงส่งเสริมภาคการออมต่อเนื่องต่อไป หรือภายหลังจากการประชุมครั้งต่อไปของ กนง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ธนาคารจะมีการพิจารณาทบทวนการปรับอัตราดอกเบี้ยอีกครั้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ทั้งนี้ การปรับลดดอกเบี้ยเงินกู้ และยังคงอัตราดอกเบี้ยเงินฝาก นั้น ธนาคารฯ ยังต้องแบกรับต้นทุ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ี้อยู่  แต่ขณะนี้อยู่ระหว่างการขอลดการนำเงินสมทบเข้ากองทุนพัฒนาระบบสถาบันการเงินเฉพาะกิจ </w:t>
      </w:r>
      <w:r>
        <w:rPr>
          <w:rFonts w:cs="TH SarabunPSK" w:ascii="TH SarabunPSK" w:hAnsi="TH SarabunPSK"/>
          <w:sz w:val="32"/>
          <w:szCs w:val="32"/>
        </w:rPr>
        <w:t xml:space="preserve">(SFI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บธนาคารพาณิชย์ ที่ธนาคารแห่งประเทศไทยได้ผ่อนปรนให้ลดการนำเงินสมทบกองทุนเพื่อการฟื้นฟูและพัฒนาระบบสถาบันการเงิน </w:t>
      </w:r>
      <w:r>
        <w:rPr>
          <w:rFonts w:cs="TH SarabunPSK" w:ascii="TH SarabunPSK" w:hAnsi="TH SarabunPSK"/>
          <w:sz w:val="32"/>
          <w:szCs w:val="32"/>
        </w:rPr>
        <w:t xml:space="preserve">(FIDF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ได้ลดเงินสมทบเข้ากองทุนฯ </w:t>
      </w:r>
      <w:r>
        <w:rPr>
          <w:rFonts w:cs="TH SarabunPSK" w:ascii="TH SarabunPSK" w:hAnsi="TH SarabunPSK"/>
          <w:sz w:val="32"/>
          <w:szCs w:val="32"/>
        </w:rPr>
        <w:t xml:space="preserve">(SFIF) 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นำมาชดเชยค่าใช้จ่ายในส่วนนี้ได้  จึงหวังว่าจะได้รับการผ่อนปรนในระยะอันใกล้นี้เช่นกั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ัจจัยการแพร่ระบาดไวรัส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มีผลกระทบต่อระบบเศรษฐกิจ และส่งผลต่อความเป็นอยู่ของประชาชน ธนาคารออมสินจึงหวังเป็นอย่างยิ่งว่าการปรับลดดอกเบี้ยในครั้งนี้จะช่วยบรรเทาผลกระทบให้ประชาชนและลูกค้าของธนาคารฯ ได้ไม่มากก็น้อย” ผู้อำนวยการธนาคารออมสิน กล่าว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center"/>
        <w:outlineLvl w:val="0"/>
        <w:rPr/>
      </w:pPr>
      <w:r>
        <w:rPr/>
        <w:br/>
        <w:br/>
        <w:t>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5:00Z</dcterms:created>
  <dc:creator>OEM</dc:creator>
  <dc:description/>
  <dc:language>en-US</dc:language>
  <cp:lastModifiedBy>Administrator</cp:lastModifiedBy>
  <cp:lastPrinted>2020-05-22T13:15:00Z</cp:lastPrinted>
  <dcterms:modified xsi:type="dcterms:W3CDTF">2020-05-22T06:15:00Z</dcterms:modified>
  <cp:revision>2</cp:revision>
  <dc:subject/>
  <dc:title>“ออมสิน”</dc:title>
</cp:coreProperties>
</file>