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 </w:t>
      </w:r>
      <w:r>
        <w:rPr>
          <w:rFonts w:cs="TH SarabunPSK" w:ascii="TH SarabunPSK" w:hAnsi="TH SarabunPSK"/>
          <w:sz w:val="28"/>
        </w:rPr>
        <w:t xml:space="preserve">50 </w:t>
      </w:r>
      <w:r>
        <w:rPr>
          <w:rFonts w:cs="TH SarabunPSK" w:ascii="TH SarabunPSK" w:hAnsi="TH SarabunPSK"/>
          <w:sz w:val="28"/>
        </w:rPr>
        <w:t>/ 2563</w:t>
        <w:tab/>
        <w:tab/>
        <w:tab/>
        <w:tab/>
        <w:tab/>
        <w:tab/>
        <w:tab/>
        <w:tab/>
        <w:tab/>
        <w:tab/>
        <w:t xml:space="preserve">     21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Spacing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เผ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่อยกู้สินเช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สินเชื่อรายย่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มาตรการรั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สูบ</w:t>
      </w:r>
    </w:p>
    <w:p>
      <w:pPr>
        <w:pStyle w:val="NoSpacing"/>
        <w:spacing w:before="120" w:after="0"/>
        <w:ind w:firstLine="12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าติชาย พยุหนาวีช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อำนวยการธนาคารออมสิน เปิดเผยว่า ตามที่ธนาคารออมสินได้ดำเนินการตามนโยบายเร่งด่วนของรัฐบาลในการให้ความช่วยเหลือผู้ได้รับผลกระทบจากการแพร่ระบาดของโรคไวรัสโคโรนา 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(COVID-19)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>หรือ โควิด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-19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โดยธนาคารแห่งประเทศไทย </w:t>
      </w:r>
      <w:r>
        <w:rPr>
          <w:rFonts w:cs="TH SarabunPSK" w:ascii="TH SarabunPSK" w:hAnsi="TH SarabunPSK"/>
          <w:spacing w:val="10"/>
          <w:sz w:val="30"/>
          <w:szCs w:val="30"/>
        </w:rPr>
        <w:t>(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>ธปท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>กระทรวงการคลัง ได้กำหนดกรอบแนวทางให้ธนาคารออมสิ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ออกมาตรการช่วยเหลือเป็นการเร่งด่วน ซึ่งตลอดระยะเวลาหลายเดือนที่ผ่านมานับจากเกิดการแพร่ระบา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ธนาคารออมสินได้ออกมาตรการช่วยเหลือรองรับผู้ได้รับผลกระทบทั้งทางตรงและทางอ้อม ทั้งที่เป็นลูกค้าและ</w:t>
      </w:r>
      <w:r>
        <w:rPr>
          <w:rFonts w:ascii="TH SarabunPSK" w:hAnsi="TH SarabunPSK" w:cs="TH SarabunPSK"/>
          <w:sz w:val="30"/>
          <w:sz w:val="30"/>
          <w:szCs w:val="30"/>
        </w:rPr>
        <w:t>ไม่ใช่ลูกค้าของธนาคาร รวมถึงการให้สินเชื่อดอกเบี้ยต่ำ หรือซอฟท์โลน แก่สถาบันการเงิน น็อนแบงก์ ตลอดจน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ผู้ประกอบการเอสเอ็มอี อีกทั้งยังดำเนินการรับเรื่องร้องทุกข์จากมาตรการลงทะเบียนขอรับเงินชดเชยรายได้</w:t>
      </w:r>
      <w:r>
        <w:rPr>
          <w:rFonts w:ascii="TH SarabunPSK" w:hAnsi="TH SarabunPSK" w:cs="TH SarabunPSK"/>
          <w:sz w:val="30"/>
          <w:sz w:val="30"/>
          <w:szCs w:val="30"/>
        </w:rPr>
        <w:t>จากประชาชนที่ลงทะเบียนแล้วยังไม่ได้รับการช่วยเหลืออีกด้วย</w:t>
      </w:r>
    </w:p>
    <w:p>
      <w:pPr>
        <w:pStyle w:val="NoSpacing"/>
        <w:spacing w:before="120" w:after="0"/>
        <w:ind w:firstLine="12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  <w:t>“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ช่วง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1-2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ดือนนี้ จะเห็นได้ว่ามีผู้มาติดต่อที่สาขาธนาคารออมสินเป็นจำนวนมาก หลายสาขามีคนเข้าแถวรอ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>จนล้นออกมานอกสาขาเป็นคิวยาวมาก ท่ามกลางการเฝ้าระวังและป้องกันการแพร่ระบาดของโควิด</w:t>
      </w:r>
      <w:r>
        <w:rPr>
          <w:rFonts w:cs="TH SarabunPSK" w:ascii="TH SarabunPSK" w:hAnsi="TH SarabunPSK"/>
          <w:spacing w:val="10"/>
          <w:sz w:val="30"/>
          <w:szCs w:val="30"/>
        </w:rPr>
        <w:t xml:space="preserve">-19 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>ซึ่งธนาคาร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ปฏิบัติตามแนวทางที่ศูนย์บริหารสถานการณ์โควิด</w:t>
      </w:r>
      <w:r>
        <w:rPr>
          <w:rFonts w:cs="TH SarabunPSK" w:ascii="TH SarabunPSK" w:hAnsi="TH SarabunPSK"/>
          <w:sz w:val="30"/>
          <w:szCs w:val="30"/>
        </w:rPr>
        <w:t>-19 (</w:t>
      </w:r>
      <w:r>
        <w:rPr>
          <w:rFonts w:ascii="TH SarabunPSK" w:hAnsi="TH SarabunPSK" w:cs="TH SarabunPSK"/>
          <w:sz w:val="30"/>
          <w:sz w:val="30"/>
          <w:szCs w:val="30"/>
        </w:rPr>
        <w:t>ศบค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ได้กำหนดไว้อย่างเคร่งครัด ทั้งในส่วนของการรับลูกค้า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การให้บริการของพนักงาน โดยหลายธุรกรรมได้แนะนำให้ลูกค้าใช้บริการออนไลน์ผ่านโทรศัพท์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การลงทะเบียนสินเชื่อฉุกเฉินรายย่อย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ซึ่งสะดวกและรวดเร็วกว่า เพื่อหลีกเลี่ยงการพบปะกัน เสี่ยงต่อการติดเชื้อ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าติชาย กล่าว</w:t>
      </w:r>
    </w:p>
    <w:p>
      <w:pPr>
        <w:pStyle w:val="NoSpacing"/>
        <w:spacing w:before="120" w:after="0"/>
        <w:ind w:firstLine="1267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หรับมาตรการที่ธนาคารออมสินดำเนินการอยู่ คือ </w:t>
      </w:r>
    </w:p>
    <w:p>
      <w:pPr>
        <w:pStyle w:val="NoSpacing"/>
        <w:spacing w:before="120" w:after="0"/>
        <w:ind w:firstLine="12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10"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pacing w:val="10"/>
          <w:sz w:val="30"/>
          <w:sz w:val="30"/>
          <w:szCs w:val="30"/>
        </w:rPr>
        <w:t xml:space="preserve">การพักชำระหนี้เงินต้นและดอกเบี้ยโดยอัตโนมัติเป็นระยะเวลา </w:t>
      </w:r>
      <w:r>
        <w:rPr>
          <w:rFonts w:cs="TH SarabunPSK" w:ascii="TH SarabunPSK" w:hAnsi="TH SarabunPSK"/>
          <w:b/>
          <w:bCs/>
          <w:spacing w:val="10"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pacing w:val="10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 จนถึงสิ้นเดือน ต</w:t>
      </w:r>
      <w:r>
        <w:rPr>
          <w:rFonts w:cs="TH SarabunPSK" w:ascii="TH SarabunPSK" w:hAnsi="TH SarabunPSK"/>
          <w:spacing w:val="10"/>
          <w:sz w:val="30"/>
          <w:szCs w:val="30"/>
        </w:rPr>
        <w:t>.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10"/>
          <w:sz w:val="30"/>
          <w:szCs w:val="30"/>
        </w:rPr>
        <w:t>. 6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มีผู้ที่ได้รับประโยชน์ ทั้งลูกค้ารายย่อยและลูกค้าเอสเอ็มอีที่ม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วงเงินไม่เกิ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ล้านบาท รวม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2,894,333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งเงินรว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,129,652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Spacing"/>
        <w:spacing w:before="120" w:after="0"/>
        <w:ind w:firstLine="12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กู้ฉุกเฉ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ราย สำหรับผู้มีอาชีพอิสระ และ </w:t>
      </w:r>
      <w:r>
        <w:rPr>
          <w:rFonts w:cs="TH SarabunPSK" w:ascii="TH SarabunPSK" w:hAnsi="TH SarabunPSK"/>
          <w:sz w:val="30"/>
          <w:szCs w:val="30"/>
        </w:rPr>
        <w:t xml:space="preserve">50,0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ราย สำหรับผู้มีรายได้ประจ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งเงินรวม </w:t>
      </w:r>
      <w:r>
        <w:rPr>
          <w:rFonts w:cs="TH SarabunPSK" w:ascii="TH SarabunPSK" w:hAnsi="TH SarabunPSK"/>
          <w:sz w:val="30"/>
          <w:szCs w:val="30"/>
        </w:rPr>
        <w:t xml:space="preserve">4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ุ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ผู้ยื่นกู้แล้ว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344,47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ส่งข้อความนัดให้มายื่นเอกสารแล้ว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,672,49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ได้ดำเนินการอนุมัติไปแล้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9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ิดเป็นวงเง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,16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าดว่าจะดำเนินการแล้วเสร็จสิ้นเดือน มิ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 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ซึ่งธนาคารเร่งดำเนินการซึ่งมีปริมาณงานมากกว่างานปกติถึ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ท่าตัว และไม่มีวันหยุด</w:t>
      </w:r>
    </w:p>
    <w:p>
      <w:pPr>
        <w:pStyle w:val="NoSpacing"/>
        <w:spacing w:before="120" w:after="0"/>
        <w:ind w:firstLine="12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ก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ซอฟท์โล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5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มีผู้ยื่นกู้แล้ว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,18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งเงินรว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30,985.2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ัจจุบันได้อนุมัติแล้ว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103,976.87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คงเหลือวงเงินที่กำลังทยอยอนุมัติอีก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46,023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คาดว่าภายในเดือน มิ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ย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อนุมัติได้หมด</w:t>
      </w:r>
    </w:p>
    <w:p>
      <w:pPr>
        <w:pStyle w:val="NoSpacing"/>
        <w:spacing w:before="120" w:after="0"/>
        <w:ind w:firstLine="12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ล่าสุดธนาคารได้อนุมัติ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ซอฟท์โลน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 อีก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2,000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ให้ก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ะทรวงการพัฒนาสังคมและความมั่นคงของมนุษ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นำไปปล่อยกู้</w:t>
      </w:r>
      <w:r>
        <w:rPr>
          <w:rFonts w:ascii="TH SarabunPSK" w:hAnsi="TH SarabunPSK" w:cs="TH SarabunPSK"/>
          <w:sz w:val="30"/>
          <w:sz w:val="30"/>
          <w:szCs w:val="30"/>
        </w:rPr>
        <w:t>ดอกเบี้ยต่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ธนานุเคราะห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ธค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ช่วยเหลือประชาชนที่นำทรัพย์สินมาจำนำในช่วงนี้ให้ได้ดอกเบี้ยต่ำด้วย</w:t>
      </w:r>
    </w:p>
    <w:p>
      <w:pPr>
        <w:pStyle w:val="NoSpacing"/>
        <w:spacing w:before="120" w:after="0"/>
        <w:ind w:firstLine="12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“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่ามกลางความตึงเครียดนี้ ธนาคารออมสิน ยินดีดูแลผู้ได้รับผลกระทบที่เดินเข้ามาหาเรา ด้วยมุ่งหวังให้คนไทย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สามารถดำเนินชีวิตฝ่าฟันผลกระทบต่างๆ ที่เกิดขึ้นในครั้งนี้ไปให้ได้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ทั้งนี้หลังจากหมดมาตรการผ่อนปรนต่างๆของรัฐ รวมทั้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ารพักชำระเงินต้นและดอกเบี้ย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เดือนแล้ว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ธนาคารออมสินยังมีมาตรการเสริมสภาพคล่องต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โดยให้มีการปลอดชำระเงินต้นออกไปอี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โดยเลือกชำระดอกเบี้ย </w:t>
      </w:r>
      <w:r>
        <w:rPr>
          <w:rFonts w:cs="TH SarabunPSK" w:ascii="TH SarabunPSK" w:hAnsi="TH SarabunPSK"/>
          <w:b/>
          <w:bCs/>
          <w:sz w:val="30"/>
          <w:szCs w:val="30"/>
        </w:rPr>
        <w:t>5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– 100%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ด้ตามกำลัง และยังคืนดอกเบี้ยให้อีก </w:t>
      </w:r>
      <w:r>
        <w:rPr>
          <w:rFonts w:cs="TH SarabunPSK" w:ascii="TH SarabunPSK" w:hAnsi="TH SarabunPSK"/>
          <w:b/>
          <w:bCs/>
          <w:sz w:val="30"/>
          <w:szCs w:val="30"/>
        </w:rPr>
        <w:t>20</w:t>
      </w:r>
      <w:r>
        <w:rPr>
          <w:rFonts w:cs="TH SarabunPSK" w:ascii="TH SarabunPSK" w:hAnsi="TH SarabunPSK"/>
          <w:b/>
          <w:bCs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แบ่งเบาภาระประชาชนอีกด้วย</w:t>
      </w:r>
      <w:r>
        <w:rPr>
          <w:rFonts w:ascii="TH SarabunPSK" w:hAnsi="TH SarabunPSK" w:cs="TH SarabunPSK"/>
          <w:sz w:val="30"/>
          <w:sz w:val="30"/>
          <w:szCs w:val="30"/>
        </w:rPr>
        <w:t>” ผู้อำนวยการธนาคารออมสิน กล่าวในที่สุด</w:t>
      </w:r>
    </w:p>
    <w:p>
      <w:pPr>
        <w:pStyle w:val="NoSpacing"/>
        <w:spacing w:before="120" w:after="0"/>
        <w:ind w:firstLine="12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9:00Z</dcterms:created>
  <dc:creator>OEM</dc:creator>
  <dc:description/>
  <cp:keywords/>
  <dc:language>en-US</dc:language>
  <cp:lastModifiedBy>Pimwisa Panikawongs</cp:lastModifiedBy>
  <cp:lastPrinted>2020-05-21T15:00:00Z</cp:lastPrinted>
  <dcterms:modified xsi:type="dcterms:W3CDTF">2020-05-21T08:09:00Z</dcterms:modified>
  <cp:revision>2</cp:revision>
  <dc:subject/>
  <dc:title>“ออมสิน”</dc:title>
</cp:coreProperties>
</file>