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090</wp:posOffset>
            </wp:positionH>
            <wp:positionV relativeFrom="page">
              <wp:posOffset>123825</wp:posOffset>
            </wp:positionV>
            <wp:extent cx="6743700" cy="10506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63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าด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</w:rPr>
        <w:t>1/2563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ทางตลาดปรับสู่สมดุลทั้งอุปสงค์และอุปทาน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สถานการณ์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ที่อยู่อาศัย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เป็นช่วงเวลาที่สะท้อนผลกระทบ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พร่ระบาดของไวรัสโคโรนา หรือ ไวรัส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ารลงทุนในภาค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ซื้อขายที่อยู่อาศัยอย่างเป็นรูปธรรม โดยภาพรวมชะลอตัวลงทั้งในด้านอุปสงค์และอุปทาน ซึ่งเป็นการปรับสมดุลของตลาดลดความเสี่ยงปัญหาอุปทานส่วนเกิ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ภาพรวมการโอนกรรมสิทธิ์และสินเชื่อที่อยู่อาศัยลดลงแต่ไม่ต่ำกว่าค่าเฉลี่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การณ์ด้านความต้องการที่อยู่อาศัย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ประเมินจากข้อมูลการโอนกรรมสิทธิ์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ว่าภาพรวมทั่วประเทศในช่วงไตรม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หน่วยการโอนกรรมสิทธิ์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9,024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6.7 </w:t>
      </w:r>
      <w:r>
        <w:rPr>
          <w:rFonts w:ascii="Cordia New" w:hAnsi="Cordia New" w:cs="Cordia New"/>
          <w:sz w:val="32"/>
          <w:sz w:val="32"/>
          <w:szCs w:val="32"/>
        </w:rPr>
        <w:t>แต่เมื่อเทียบ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ะ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โดยมีมูลค่า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20.6 </w:t>
      </w:r>
      <w:r>
        <w:rPr>
          <w:rFonts w:ascii="Cordia New" w:hAnsi="Cordia New" w:cs="Cordia New"/>
          <w:sz w:val="32"/>
          <w:sz w:val="32"/>
          <w:szCs w:val="32"/>
        </w:rPr>
        <w:t>แต่เมื่อเทียบ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>6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โอนกรรมสิทธิ์ที่อยู่อาศัยประเภทห้องชุดมีสัดส่วนใกล้เคียงกับบ้านเดียว แต่มูลค่าการโอนกรรมสิทธิ์บ้านเดี่ยวมีสัดส่วนสูงที่สุ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เมื่อพิจารณาภาพรวมการโอนกรรมสิทธิ์เฉพาะ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 มีจำนวนรวม </w:t>
      </w:r>
      <w:r>
        <w:rPr>
          <w:rFonts w:cs="Cordia New" w:ascii="Cordia New" w:hAnsi="Cordia New"/>
          <w:sz w:val="32"/>
          <w:szCs w:val="32"/>
        </w:rPr>
        <w:t xml:space="preserve">45,67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8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z w:val="32"/>
          <w:szCs w:val="32"/>
        </w:rPr>
        <w:t xml:space="preserve">-4.4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ูลค่าการโอนกรรมสิทธิ์มีจำนวน </w:t>
      </w:r>
      <w:r>
        <w:rPr>
          <w:rFonts w:cs="Cordia New" w:ascii="Cordia New" w:hAnsi="Cordia New"/>
          <w:sz w:val="32"/>
          <w:szCs w:val="32"/>
        </w:rPr>
        <w:t xml:space="preserve">129,4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24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z w:val="32"/>
          <w:szCs w:val="32"/>
        </w:rPr>
        <w:t xml:space="preserve">-2.7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2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ภูมิภาค 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 </w:t>
      </w:r>
      <w:r>
        <w:rPr>
          <w:rFonts w:cs="Cordia New" w:ascii="Cordia New" w:hAnsi="Cordia New"/>
          <w:sz w:val="32"/>
          <w:szCs w:val="32"/>
        </w:rPr>
        <w:t xml:space="preserve">43,34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4.9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ูลค่าการโอนกรรมสิทธิ์มีจำนวน </w:t>
      </w:r>
      <w:r>
        <w:rPr>
          <w:rFonts w:cs="Cordia New" w:ascii="Cordia New" w:hAnsi="Cordia New"/>
          <w:sz w:val="32"/>
          <w:szCs w:val="32"/>
        </w:rPr>
        <w:t>80,888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3.5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5.0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ศูนย์ข้อมูลฯคาดการว่า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การโอนกรรมสิทธิ์ทั่วประเทศจำนวน </w:t>
      </w:r>
      <w:r>
        <w:rPr>
          <w:rFonts w:cs="Cordia New" w:ascii="Cordia New" w:hAnsi="Cordia New"/>
          <w:sz w:val="32"/>
          <w:szCs w:val="32"/>
        </w:rPr>
        <w:t xml:space="preserve">311,7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16.7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การโอนกรรมสิทธิ์รวม </w:t>
      </w:r>
      <w:r>
        <w:rPr>
          <w:rFonts w:cs="Cordia New" w:ascii="Cordia New" w:hAnsi="Cordia New"/>
          <w:sz w:val="32"/>
          <w:szCs w:val="32"/>
        </w:rPr>
        <w:t xml:space="preserve">746,2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ร้อยละ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.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ในจำนวนดังกล่าวประมาณการเฉพาะ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จะมีการโอนกรรมสิทธิ์ที่อยู่อาศัยจำนวน </w:t>
      </w:r>
      <w:r>
        <w:rPr>
          <w:rFonts w:cs="Cordia New" w:ascii="Cordia New" w:hAnsi="Cordia New"/>
          <w:sz w:val="32"/>
          <w:szCs w:val="32"/>
        </w:rPr>
        <w:t xml:space="preserve">160,35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รวม </w:t>
      </w:r>
      <w:r>
        <w:rPr>
          <w:rFonts w:cs="Cordia New" w:ascii="Cordia New" w:hAnsi="Cordia New"/>
          <w:sz w:val="32"/>
          <w:szCs w:val="32"/>
        </w:rPr>
        <w:t xml:space="preserve">472,4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9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z w:val="32"/>
          <w:szCs w:val="32"/>
        </w:rPr>
        <w:t xml:space="preserve">-17.4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ประมาณการหน่วยการโอนกรรมสิทธิ์ในภูมิภาครวม </w:t>
      </w:r>
      <w:r>
        <w:rPr>
          <w:rFonts w:cs="Cordia New" w:ascii="Cordia New" w:hAnsi="Cordia New"/>
          <w:sz w:val="32"/>
          <w:szCs w:val="32"/>
        </w:rPr>
        <w:t xml:space="preserve">151,36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รวม </w:t>
      </w:r>
      <w:r>
        <w:rPr>
          <w:rFonts w:cs="Cordia New" w:ascii="Cordia New" w:hAnsi="Cordia New"/>
          <w:sz w:val="32"/>
          <w:szCs w:val="32"/>
        </w:rPr>
        <w:t xml:space="preserve">273,80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4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z w:val="32"/>
          <w:szCs w:val="32"/>
        </w:rPr>
        <w:t xml:space="preserve">-9.9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ภาพรวมสินเชื่อที่อยู่อาศัยบุคคลปล่อยใหม่ทั่วประเทศ พบว่าใน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วม </w:t>
      </w:r>
      <w:r>
        <w:rPr>
          <w:rFonts w:cs="Cordia New" w:ascii="Cordia New" w:hAnsi="Cordia New"/>
          <w:sz w:val="32"/>
          <w:szCs w:val="32"/>
        </w:rPr>
        <w:t xml:space="preserve">138,23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-13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าดการว่า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สินเชื่อที่อยู่อาศัยบุคคลปล่อยใหม่ทั่วประเทศรวม </w:t>
      </w:r>
      <w:r>
        <w:rPr>
          <w:rFonts w:cs="Cordia New" w:ascii="Cordia New" w:hAnsi="Cordia New"/>
          <w:sz w:val="32"/>
          <w:szCs w:val="32"/>
        </w:rPr>
        <w:t xml:space="preserve">571,19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-10.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ที่อยู่อาศัยปรับลดลงต่ำกว่าค่าเฉลี่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อุปทานใหม่ใน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มีการออกใบอนุญาตก่อสร้างอาคารที่อยู่อาศัยทั่วประเทศ จำนวน </w:t>
      </w:r>
      <w:r>
        <w:rPr>
          <w:rFonts w:cs="Cordia New" w:ascii="Cordia New" w:hAnsi="Cordia New"/>
          <w:sz w:val="32"/>
          <w:szCs w:val="32"/>
        </w:rPr>
        <w:t xml:space="preserve">60,16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17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z w:val="32"/>
          <w:szCs w:val="32"/>
        </w:rPr>
        <w:t xml:space="preserve">-27.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ในจำนวนดังกล่าวเป็นการออกใบอนุญาตก่อสร้างที่อยู่อาศัยเฉพาะ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จำนวน </w:t>
      </w:r>
      <w:r>
        <w:rPr>
          <w:rFonts w:cs="Cordia New" w:ascii="Cordia New" w:hAnsi="Cordia New"/>
          <w:sz w:val="32"/>
          <w:szCs w:val="32"/>
        </w:rPr>
        <w:t xml:space="preserve">20,59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18.6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z w:val="32"/>
          <w:szCs w:val="32"/>
        </w:rPr>
        <w:t xml:space="preserve">-36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นภูมิภาคพบว่ามีการออกใบอนุญาตก่อสร้างอาคารที่อยู่อาศัยจำนวน </w:t>
      </w:r>
      <w:r>
        <w:rPr>
          <w:rFonts w:cs="Cordia New" w:ascii="Cordia New" w:hAnsi="Cordia New"/>
          <w:sz w:val="32"/>
          <w:szCs w:val="32"/>
        </w:rPr>
        <w:t xml:space="preserve">39,57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27.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z w:val="32"/>
          <w:szCs w:val="32"/>
        </w:rPr>
        <w:t xml:space="preserve">-30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ศูนย์ข้อมูลฯคาดการว่า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การออกใบอนุญาตก่อสร้างอาคารที่อยู่อาศัยทั่วประเทศจำนวน </w:t>
      </w:r>
      <w:r>
        <w:rPr>
          <w:rFonts w:cs="Cordia New" w:ascii="Cordia New" w:hAnsi="Cordia New"/>
          <w:sz w:val="32"/>
          <w:szCs w:val="32"/>
        </w:rPr>
        <w:t xml:space="preserve">256,601 </w:t>
      </w:r>
      <w:r>
        <w:rPr>
          <w:rFonts w:ascii="Cordia New" w:hAnsi="Cordia New" w:cs="Cordia New"/>
          <w:sz w:val="32"/>
          <w:sz w:val="32"/>
          <w:szCs w:val="32"/>
        </w:rPr>
        <w:t>หน่วย ลดลงร้อยละ</w:t>
      </w:r>
      <w:r>
        <w:rPr>
          <w:rFonts w:cs="Cordia New" w:ascii="Cordia New" w:hAnsi="Cordia New"/>
          <w:sz w:val="32"/>
          <w:szCs w:val="32"/>
        </w:rPr>
        <w:t xml:space="preserve">-16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โดย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จะมีการออกใบอนุญาตก่อสร้างที่อยู่อาศัยจำนวน </w:t>
      </w:r>
      <w:r>
        <w:rPr>
          <w:rFonts w:cs="Cordia New" w:ascii="Cordia New" w:hAnsi="Cordia New"/>
          <w:sz w:val="32"/>
          <w:szCs w:val="32"/>
        </w:rPr>
        <w:t xml:space="preserve">97,44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20.7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ภูมิภาคคาดว่าจะมีการออกใบอนุญาตก่อสร้างอาคารที่อยู่อาศัยจำนวน </w:t>
      </w:r>
      <w:r>
        <w:rPr>
          <w:rFonts w:cs="Cordia New" w:ascii="Cordia New" w:hAnsi="Cordia New"/>
          <w:sz w:val="32"/>
          <w:szCs w:val="32"/>
        </w:rPr>
        <w:t xml:space="preserve">154,16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>-22.7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จากข้อมูลสำรวจโครงการที่อยู่อาศัยเปิดขายใหม่ของศูนย์ข้อมูลฯ พบว่าใน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ิมณฑล มีที่อยู่อาศัยทุกประเภทเปิดขายใหม่จำนวน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,932 </w:t>
      </w:r>
      <w:r>
        <w:rPr>
          <w:rFonts w:ascii="Cordia New" w:hAnsi="Cordia New" w:cs="Cordia New"/>
          <w:sz w:val="32"/>
          <w:sz w:val="32"/>
          <w:szCs w:val="32"/>
        </w:rPr>
        <w:t>หน่วย ลดลงร้อยละ</w:t>
      </w:r>
      <w:r>
        <w:rPr>
          <w:rFonts w:cs="Cordia New" w:ascii="Cordia New" w:hAnsi="Cordia New"/>
          <w:sz w:val="32"/>
          <w:szCs w:val="32"/>
        </w:rPr>
        <w:t xml:space="preserve">-49.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29.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ะมาณการว่า 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ฉพาะ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จะมีที่อยู่อาศัยเปิดขายใหม่ทุกประเภทรวม </w:t>
      </w:r>
      <w:r>
        <w:rPr>
          <w:rFonts w:cs="Cordia New" w:ascii="Cordia New" w:hAnsi="Cordia New"/>
          <w:sz w:val="32"/>
          <w:szCs w:val="32"/>
        </w:rPr>
        <w:t>79,4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ป็นโครงการบ้านจัดสรรเปิดตัวใหม่ประมาณ </w:t>
      </w:r>
      <w:r>
        <w:rPr>
          <w:rFonts w:cs="Cordia New" w:ascii="Cordia New" w:hAnsi="Cordia New"/>
          <w:sz w:val="32"/>
          <w:szCs w:val="32"/>
        </w:rPr>
        <w:t xml:space="preserve">35,734 </w:t>
      </w:r>
      <w:r>
        <w:rPr>
          <w:rFonts w:ascii="Cordia New" w:hAnsi="Cordia New" w:cs="Cordia New"/>
          <w:sz w:val="32"/>
          <w:sz w:val="32"/>
          <w:szCs w:val="32"/>
        </w:rPr>
        <w:t>หน่วย และอาคารชุดเปิดขายใหม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3,6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19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ณะที่รายงานที่อยู่อาศัยสร้างเสร็จจดทะเบียนใน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ก็ลดลงด้วยเช่นกัน โดยมีจำนวน </w:t>
      </w:r>
      <w:r>
        <w:rPr>
          <w:rFonts w:cs="Cordia New" w:ascii="Cordia New" w:hAnsi="Cordia New"/>
          <w:sz w:val="32"/>
          <w:szCs w:val="32"/>
        </w:rPr>
        <w:t xml:space="preserve">21,26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24.7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z w:val="32"/>
          <w:szCs w:val="32"/>
        </w:rPr>
        <w:t xml:space="preserve">-12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าดการว่า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สร้างเสร็จจดทะเบียนจำนวนประมาณ </w:t>
      </w:r>
      <w:r>
        <w:rPr>
          <w:rFonts w:cs="Cordia New" w:ascii="Cordia New" w:hAnsi="Cordia New"/>
          <w:sz w:val="32"/>
          <w:szCs w:val="32"/>
        </w:rPr>
        <w:t xml:space="preserve">80,5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ร้อยละ </w:t>
      </w:r>
      <w:r>
        <w:rPr>
          <w:rFonts w:cs="Cordia New" w:ascii="Cordia New" w:hAnsi="Cordia New"/>
          <w:sz w:val="32"/>
          <w:szCs w:val="32"/>
        </w:rPr>
        <w:t xml:space="preserve">-27.8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มินทิศทางตลาดที่อยู่อาศัย 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63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 จากการประเมินสถานการณ์ โดยภาพรวมจากสถิติข้อมูลทั้งในด้านอุปสงค์และอุปทาน ศูนย์ข้อมูลฯคาดการว่า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แม้เศรษฐกิจโดยรวมของประเทศจะชะลอตัว แต่ในส่วนของตลาดที่อยู่อาศัยจะไม่เกิดปัญหารุนแรงเช่นที่เคยเกิดขึ้นเมื่อปี </w:t>
      </w:r>
      <w:r>
        <w:rPr>
          <w:rFonts w:cs="Cordia New" w:ascii="Cordia New" w:hAnsi="Cordia New"/>
          <w:sz w:val="32"/>
          <w:szCs w:val="32"/>
        </w:rPr>
        <w:t xml:space="preserve">254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การปรับตัวทั้งในด้านอุปสงค์และอุปทาน ทั้งส่วนกลางและภูมิภาค นอกจากนี้กระแส </w:t>
      </w:r>
      <w:r>
        <w:rPr>
          <w:rFonts w:cs="Cordia New" w:ascii="Cordia New" w:hAnsi="Cordia New"/>
          <w:sz w:val="32"/>
          <w:szCs w:val="32"/>
        </w:rPr>
        <w:t>New Norma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จะเกิดขึ้นกับตลาดที่อยู่อาศัยหลายภาคส่วนมีความเห็นว่าผู้บริโภคจะให้ความสนใจต่อการอยู่อาศัยในโครงการบ้านจัดสรรมากกว่าอาคารชุด แต่ด้วยข้อจำกัดด้านงบประมาณและความพร้อมทางด้านการเงิน ในที่สุดผู้บริโภคก็ยังคงต้องเลือกซื้อที่อยู่อาศัยในระดับราคาที่สอดคล้องกับความสามารถใ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ผ่อนชำระ และคาดว่าในช่วงไตรมาสสุดท้ายผู้ที่มีความมั่นคงทางรายได้ เช่น กลุ่มข้าราชการ และผู้ที่มีเงินเดือนประจำ จะกลับมาซื้อที่อยู่อาศัยอีกครั้ง </w:t>
      </w:r>
    </w:p>
    <w:p>
      <w:pPr>
        <w:pStyle w:val="Normal"/>
        <w:jc w:val="center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ทา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นเกินไป ตลาดปี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FFFF"/>
          <w:sz w:val="32"/>
          <w:szCs w:val="32"/>
        </w:rPr>
        <w:t xml:space="preserve">2563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ยังคง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ดำเนินต่อไปได้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แต่คงต้องระมัดระวังอย่าปล่อย </w:t>
      </w:r>
      <w:r>
        <w:rPr>
          <w:rFonts w:cs="Cordia New" w:ascii="Cordia New" w:hAnsi="Cordia New"/>
          <w:color w:val="FFFFFF"/>
          <w:sz w:val="32"/>
          <w:szCs w:val="32"/>
        </w:rPr>
        <w:t xml:space="preserve">Supply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ออกมาเยอะจนตลาดดูดซับไม่ทั</w:t>
      </w:r>
      <w:bookmarkStart w:id="0" w:name="_GoBack"/>
      <w:bookmarkEnd w:id="0"/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134" w:right="99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eastAsia="Times New Roman" w:cs="Cordi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eastAsia="Times New Roman" w:cs="Cord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ย่อหน้ารายการ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8:00Z</dcterms:created>
  <dc:creator>owner</dc:creator>
  <dc:description/>
  <cp:keywords/>
  <dc:language>en-US</dc:language>
  <cp:lastModifiedBy>Waraporn Booncharoen</cp:lastModifiedBy>
  <cp:lastPrinted>2020-05-21T13:54:00Z</cp:lastPrinted>
  <dcterms:modified xsi:type="dcterms:W3CDTF">2020-05-21T07:13:00Z</dcterms:modified>
  <cp:revision>8</cp:revision>
  <dc:subject/>
  <dc:title/>
</cp:coreProperties>
</file>