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4160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15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2563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Cordia New" w:cs="TH SarabunPSK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>กรมบัญชีกลาง กำหนด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>แนวทางปฏิบัติในการกำหนดคุณสมบัติของผู้ยื่นข้อเสนอ การ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>กำ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>หนดผลงาน การระบุคุณลักษณะเฉพาะ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>หรือยี่ห้อ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>ของพัสด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Cordia New" w:cs="TH SarabunPSK"/>
          <w:b/>
          <w:b/>
          <w:bCs/>
          <w:color w:val="000000"/>
          <w:sz w:val="40"/>
          <w:szCs w:val="2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40"/>
          <w:szCs w:val="2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  อรัญญาเกษมสุข อธิบดีกรมบัญชีกลาง เปิดเผยว่า 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คุณสมบัติของผู้ยื่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เสนอและการกำหนดผล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กระบวนการจัดซื้อจัดจ้างภาครัฐ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ังมีปัญหาในการกำหนดรายละเอียด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ฉพาะหรือยี่ห้อของวัสดุที่จะนำมาใช้ในการก่อสร้าง เนื่องจากวัสดุบางประเภทยังไม่มีมาตรฐานผลิตภัณฑ์อุตสาหกรรมกำหนดไว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กรณีพบว่าหน่วยงานของรัฐอาจมีการกำหนดเงื่อนไขบางประการที่ก่อให้เกิด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ได้เปรียบเสียเปรียบระหว่างผู้ยื่นข้อเสนอด้วยกัน ซึ่งมีผลให้การพิจารณาของคณะกรรมการพิจารณาผลการประกวดราคาอิเล็กทรอนิกส์หรือคณะกรรมการซื้อหรือจ้างโดยวิธีคัดเลือกของแต่ละหน่วยงานมีความแตกต่างกัน จึงทำให้เกิดปัญหาในการอุทธรณ์ผลการจัดซื้อจัดจ้างหรือเกิดข้อร้องเรียนตามมา คณะกรรมการวินิจฉัยปัญหาการจัดซื้อจัดจ้างและการบริหารพัสดุ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ินิจฉ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แนวทางปฏิบัติกรณีดังกล่าว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ประเด็นสำคัญ สรุป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หนดคุณสมบัติของผู้ยื่น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จ้างก่อสร้างและการกำหนดรายการวัสดุมาใช้ใน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งานจ้างก่อสร้างด้วยวิธีประกวดราคาอิเล็กทรอนิกส์ ให้หน่วยงานของรัฐกำหนดคุณสมบัติตามแบบประกาศและเอกสารเชิญชวนตามแบบ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การจัดซื้อจัดจ้างและการบริหารพัสดุภาครัฐ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ก่อสร้างที่มีวงเงิน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ทขึ้น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ข้อเสนอต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เป็นนิติ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มมิให้มีการกำหนดเงื่อนไขบางประการ กรณีงานจ้างก่อสร้าง เช่น การมีผลประกอบการเป็นกำไร การยื่นใบอนุญาตประกอบวิชาชีพวิศวกรรม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ารกำหนดผลงานก่อสร้าง ให้กำหนดได้ไม่เกิน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ของวงเงินงบประมาณหรือวงเงินที่ประมาณการที่จะจ้างก่อสร้างในครั้งนั้น โดยผลงานต้องเป็นสัญญาเดียวที่ผู้รับจ้างทำงานแล้วเสร็จตามสัญญา ซึ่งมีการส่งมอบและตรวจรับเรียบร้อย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กำหนดรายการวัสดุที่จะนำมาใช้ในงานก่อสร้าง เช่น สี กระเบื้อง ยาง วัสดุฝ้าเพดาน สุขภัณฑ์ เป็นต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กรณี   มีมาตรฐานผลิตภัณฑ์อุตสาหกรรมหรือมาตรฐานที่หน่วยงานของรัฐอื่นที่มีหน้าที่เกี่ยวข้องกำหนด ก็ให้ระบุมาตรฐานนั้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ยังไม่ได้กำหนดมาตรฐานข้างต้น แต่หน่วยงาน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จำเป็น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วัสดุคุณภาพดี เป็นที่นิยมใช้กันในขณะนั้น และมีความจำเป็นต้องระบุยี่ห้อ ก็ให้ระบุชื่อยี่ห้อ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ต้อ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ี่ห้อ และให้ถือเป็นหลักการว่าวัสดุที่มีคุณภาพเทียบเท่ากับยี่ห้อที่ระบุก็ให้ใช้ได้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ต่ถ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ข้อเสนอขอใช้วัสดุที่มีคุณภาพดีกว่าหรือเทียบเท่า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ของรัฐระบุยี่ห้อไว้ 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สูจน์ให้เป็นที่เชื่อถือ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มรับของคณะกรรมการตรวจรับพัสดุ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ซื้อหรืองานจ้างที่มิใช่งาน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พัสดุโดยวิธีประกวดราคาอิเล็กทรอนิกส์ ห้ามมิ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คุณลักษณะเฉพาะของพัสดุที่จะซื้อให้ใกล้เคียงกับยี่ห้อใดยี่ห้อหนึ่ง หรือของผู้ขายรายใดรายหนึ่งโดยเฉพา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รายละเอียด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เฉพ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ซื้อ ห้ามมิให้หน่วยงานของรัฐกำหนดเจาะจงแหล่งประเทศผู้ผลิต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วี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พัสดุที่จะจัดซื้อมีส่วนประกอบ เช่น ล้อ พวงมาลัย เบาะรถ 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ุปกรณ์ประกอบ เช่น สัญญาณไฟฉุกเฉิน ไฟท้ายรถ สัญญาณเตือนถอยหลัง เป็นต้น ห้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งื่อนไขว่า ผู้ยื่นข้อเสนอจะต้องเป็นตัวแทนจำหน่ายและจะต้องมีหนังสือแต่งตั้งตัวแทนจำหน่ายในส่วนประกอบหรืออุปกรณ์ประกอบของพัสดุ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้ามมิให้กำหนดผลงานในงานซื้อหรืองานจ้างที่มิใช่งานก่อสร้าง แต่หากหน่วยงานของรัฐมีความจำเป็นที่จะต้องกำหนดผลงาน ให้กำหนดผลงานได้ไม่เกินร้อยละ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ของวงเงินงบประมาณ หรือวงเงินที่ประมาณการที่จะจัดซื้อจัดจ้างในครั้ง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ิจารณาคุณสมบัติของผู้ยื่นข้อเสนอกรณีที่ไม่เป็นสาระสำ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ผู้ยื่นข้อเสนอได้เสนอรายละเอียดแตกต่างไปจากเงื่อนไขที่หน่วยงานของรัฐกำหนดไว้ในประกาศและเอกสารเชิญชวน หรือหนังสือเชิญชวนดังต่อไปนี้ ให้ถือเป็นความผิดพลาดเพียงเล็กน้อยและให้พิจารณาผ่อนปร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ตัดสิทธิ์ผู้ยื่นข้อเสนอราย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ยื่นข้อเสนอไม่รับรองสำเนาถูกต้องในหนังสือรับรองการจดทะเบียนนิติบุคคล ใบสำคัญแสดงการจ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ะเบียนห้างหุ้นส่วนบริษัท ใบทะเบียนภาษีมูลค่า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นังสือรับรองผล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ยื่นข้อเสนอไม่ติดอากรแสตมป์ ตามเงื่อนไขที่กำหนดไว้ในเอกสารประกวดราคาหรือหนังสือเชิญช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วมไปถึงเอกสารหลักฐานอื่น ๆ ที่มีเงื่อนไขกำหนดให้ยื่นมาพร้อมกับการยื่นข้อเสนอและเอกสารดังกล่าวจะต้องปิ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ตมป์ตาม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น่วยงานของรัฐกำหนดให้ยื่นบัญชีผู้มีอำนาจควบคุ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ต่ผู้ยื่นข้อเสนอไม่มีผู้มีอำนาจควบคุม การที่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ข้อเสนอไม่ยื่นบัญชีผู้มีอำนาจควบคุมจึงไม่ผิดเงื่อนไขตามที่หน่วยงานของรัฐ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หากหน่วยงานของรัฐจะกำหนดให้ผู้ยื่นข้อเสนอต้องยื่นเอกสารใดเพื่อประกอบการพิจารณา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ประกาศเชิญชวนทั่วไป หน่วยงานของรัฐต้องกำหนดเป็นเงื่อนไขเพิ่มเติมไว้ในแบบเอกสารเชิญช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ณะกรรมการนโยบายกำหนด รวมทั้งให้ถือปฏิบัติกับวิธีคัดเลือกโดยอนุโลม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กำหนดแนวทางปฏิบัติกรณีดังกล่าวนั้น เพื่อ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จัดซื้อจัดจ้างของหน่วยงานของรัฐมีความโปร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ส เป็นไปในแนวทางเดียวก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และลดปัญหาในการอุทธรณ์ผลการจัดซื้อจัดจ้างหรือข้อร้องเรียนต่างๆ และเป็น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ิดโอกาสให้มีการแข่งขันอย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เป็นธรรม มีการปฏิบัติต่อผู้ประกอบการทุกรายอย่างเท่าเทียมกัน มีระยะเวลาที่เหมาะสม และเพียงพอต่อการยื่นข้อเสนอ มีหลักฐาน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ดำเนินงานชัดเจน และมีการเปิ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ยข้อมูลการจัดซื้อจัดจ้างและการบริหารพัสดุในทุกขั้นต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ตามเจตนารมณ์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”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6"/>
          <w:sz w:val="18"/>
          <w:szCs w:val="18"/>
        </w:rPr>
      </w:pPr>
      <w:r>
        <w:rPr>
          <w:rFonts w:cs="TH SarabunPSK" w:ascii="TH SarabunPSK" w:hAnsi="TH SarabunPSK"/>
          <w:color w:val="000000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6" w:right="1037" w:gutter="0" w:header="706" w:top="1080" w:footer="1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  <w:lang w:val="th-TH"/>
      </w:rPr>
      <w:t xml:space="preserve">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4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  <w:lang w:val="th-TH"/>
      </w:rPr>
      <w:t xml:space="preserve"> </w:t>
    </w:r>
  </w:p>
  <w:p>
    <w:pPr>
      <w:pStyle w:val="Header"/>
      <w:spacing w:before="0" w:after="200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51" w:leader="none"/>
        <w:tab w:val="right" w:pos="97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1:00Z</dcterms:created>
  <dc:creator>YUPAPORN_K</dc:creator>
  <dc:description/>
  <dc:language>en-US</dc:language>
  <cp:lastModifiedBy>Administrator</cp:lastModifiedBy>
  <cp:lastPrinted>2020-05-21T14:10:00Z</cp:lastPrinted>
  <dcterms:modified xsi:type="dcterms:W3CDTF">2020-05-21T07:11:00Z</dcterms:modified>
  <cp:revision>2</cp:revision>
  <dc:subject/>
  <dc:title/>
</cp:coreProperties>
</file>