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๖๓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ากรได้รับความพึงพอใจ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วนดุสิตโพลเผยประชาชนปลื้ม การขยายเวลาจ่ายภาษีเงินได้บุคคลธรรมดา 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นดุสิตโพลเผยผล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ชอบใจ สรรพากรขยายเวลาจ่ายภาษีเงินได้บุคคลธรรมดา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้า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 มาตรการรัฐบาลช่วยเหลือเยียวยาประชาชน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มหมาย ศิริอุดมเศรษฐ ที่ปรึกษาด้านยุทธศาสตร์การจัดเก็บ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ิดเผยว่า 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ผลสำรวจของ สวนดุสิตโพล มหาวิทยาลัยสวนดุสิต ที่สำรวจความคิดเห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ประชาชนทั่วประเทศทางระบบออนไลน์ ระหว่า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7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“ความพึงพอใจ       ต่อมาตรการต้านโควิ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spacing w:val="-2"/>
          <w:sz w:val="32"/>
          <w:szCs w:val="32"/>
        </w:rPr>
        <w:t>19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” ในหัวข้อ “มาตรการช่วยเหลือเยียวยาประชาชนของรัฐ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ประชาชนพึงพอใจ” ผลปรากฏว่า มาตรการเลื่อนชำระภาษีเงินได้บุคคลธรรมดา ออกไป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รรพากร ได้รับความพึงพอใจจากประชาชนสูงสุด 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ร้อยละ </w:t>
      </w:r>
      <w:r>
        <w:rPr>
          <w:rFonts w:cs="TH SarabunIT๙" w:ascii="TH SarabunIT๙" w:hAnsi="TH SarabunIT๙"/>
          <w:sz w:val="32"/>
          <w:szCs w:val="32"/>
        </w:rPr>
        <w:t>83.5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เชื่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ขยายเวลาดังกล่าวจะช่วยประชาชนผู้เสียภาษีให้ปลอดภัยจากการแพร่ระบาดของโรคติดเชื้อไวรัสโคโรนา </w:t>
      </w:r>
      <w:r>
        <w:rPr>
          <w:spacing w:val="-4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cs="TH SarabunIT๙" w:ascii="TH SarabunIT๙" w:hAnsi="TH SarabunIT๙"/>
          <w:spacing w:val="10"/>
          <w:sz w:val="32"/>
          <w:szCs w:val="32"/>
        </w:rPr>
        <w:t>COVID</w:t>
      </w:r>
      <w:r>
        <w:rPr>
          <w:rFonts w:cs="TH SarabunIT๙" w:ascii="TH SarabunIT๙" w:hAnsi="TH SarabunIT๙"/>
          <w:spacing w:val="10"/>
          <w:sz w:val="16"/>
          <w:szCs w:val="16"/>
        </w:rPr>
        <w:t xml:space="preserve"> </w:t>
      </w:r>
      <w:r>
        <w:rPr>
          <w:rFonts w:cs="TH SarabunIT๙" w:ascii="TH SarabunIT๙" w:hAnsi="TH SarabunIT๙"/>
          <w:spacing w:val="10"/>
          <w:sz w:val="32"/>
          <w:szCs w:val="32"/>
        </w:rPr>
        <w:t>–</w:t>
      </w:r>
      <w:r>
        <w:rPr>
          <w:rFonts w:cs="TH SarabunIT๙" w:ascii="TH SarabunIT๙" w:hAnsi="TH SarabunIT๙"/>
          <w:spacing w:val="10"/>
          <w:sz w:val="16"/>
          <w:szCs w:val="16"/>
        </w:rPr>
        <w:t xml:space="preserve"> </w:t>
      </w:r>
      <w:r>
        <w:rPr>
          <w:spacing w:val="10"/>
          <w:sz w:val="32"/>
          <w:szCs w:val="32"/>
        </w:rPr>
        <w:t>19</w:t>
      </w:r>
      <w:r>
        <w:rPr>
          <w:rFonts w:cs="TH SarabunIT๙" w:ascii="TH SarabunIT๙" w:hAnsi="TH SarabunIT๙"/>
          <w:spacing w:val="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ีกทั้งเพื่อเป็นการดำเนินการให้สอดคล้องกับนโยบายของรัฐบาล ในการรณรงค์ให้ประชาชนอย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ดการเดินทาง และมีการเว้นระยะห่างทางสังค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Social Distancing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ยังช่วย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คล่องของเงินในกระเป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</w:t>
      </w:r>
      <w:r>
        <w:rPr>
          <w:rFonts w:ascii="TH SarabunIT๙" w:hAnsi="TH SarabunIT๙" w:cs="TH SarabunIT๙"/>
          <w:sz w:val="32"/>
          <w:sz w:val="32"/>
          <w:szCs w:val="32"/>
        </w:rPr>
        <w:t>ดีต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ของประชาชน และระบบเศรษฐกิจ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พิ่มเติมว่า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มาตรการดังกล่าวแล้ว กรมสรรพากร           ยังได้ออกมาตรการขยายกำหนดเวลาการยื่นแบบแสดงรายการ การนำส่ง และการชำระภาษีอากรสำหรับ     เดือนภาษีมีนาคม ถึง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ผู้ประกอบการที่ยื่นแบบฯ ผ่านอินเทอร์เน็ต ประกอบด้วย    ภาษีเงินได้หัก ณ ที่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3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4)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จากการขายสินค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บริการภายในประเทศ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3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ษีมูลค่าเพิ่มจากการจ่ายค่าบริการไปต่างประเทศ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3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ภาษีธุรกิจเฉพา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6"/>
          <w:sz w:val="32"/>
          <w:szCs w:val="32"/>
        </w:rPr>
        <w:t>.40)</w:t>
      </w:r>
      <w:r>
        <w:rPr>
          <w:rFonts w:cs="TH SarabunIT๙" w:ascii="TH SarabunIT๙" w:hAnsi="TH SarabunIT๙"/>
          <w:spacing w:val="-6"/>
          <w:sz w:val="12"/>
          <w:szCs w:val="1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อกมาช่วยเหลือผู้ประกอบการและภาคธุรกิจที่ได้รับผลกระทบจากสถานการณ์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ของโรคติดเชื้อไวรัสโคโรนา </w:t>
      </w:r>
      <w:r>
        <w:rPr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COVID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วยเพิ่มสภาพคล่องของผู้ประกอบการ รวมทั้งเป็นการร่วมรณรงค์ “อยู่บ้าน หยุดเชื้อ เพื่อชาติ” โดยสามารถเข้าไปดูรายละเอียดเพิ่มเติม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rd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ได้ที่ศูนย์สารนิเทศสรรพ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D Intelligence Ce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1161”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eastAsia="TH SarabunIT๙" w:cs="TH SarabunIT๙" w:ascii="TH SarabunIT๙" w:hAnsi="TH SarabunIT๙"/>
          <w:i w:val="false"/>
          <w:i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3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4:00Z</dcterms:created>
  <dc:creator>RD</dc:creator>
  <dc:description/>
  <cp:keywords/>
  <dc:language>en-US</dc:language>
  <cp:lastModifiedBy>Administrator</cp:lastModifiedBy>
  <cp:lastPrinted>2020-05-19T11:13:00Z</cp:lastPrinted>
  <dcterms:modified xsi:type="dcterms:W3CDTF">2020-05-21T00:29:00Z</dcterms:modified>
  <cp:revision>39</cp:revision>
  <dc:subject/>
  <dc:title>ข่าวกรมสรรพากร</dc:title>
</cp:coreProperties>
</file>