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1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36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ฝากถึงคนได้ร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่งติดต่อธนาคาร รักษาสิทธิ์สินเชื่อฉุกเฉิ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36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รายงานข่าวจาก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ธนาคารออมสินได้เปิดให้บริการสินเชื่อเพื่อเป็นค่าใช้จ่ายสำหรับผู้ที่ได้รับผลกระทบจากไวรัสโคโรน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COVID-19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ประเภท คือ สินเชื่อผู้มีอาชีพอิสระ วงเงินกู้รายละไม่เกิ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10,000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บาท เพื่อเพิ่มสภาพคล่องชั่วคราวในการดำรงชีวิตแก่ประชาชนที่ได้รับผลกระทบ วงเง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color w:val="222222"/>
          <w:sz w:val="32"/>
          <w:szCs w:val="32"/>
        </w:rPr>
        <w:t>20,000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้านบาท และ สินเชื่อผู้มีรายได้ประจำ วงเงินกู้รายละ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 เพื่อเพิ่มสภาพคล่องชั่วคราวใ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การดำรงชีวิตแก่ประชาชนที่มีรายได้ประจำ วงเงินสินเชื่อรว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ล้านบาท โดยให้ลงทะเบียนผ่าน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นั้น ปรากฏว่า ล่าสุด ณ วันที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มีผู้ลงทะเบียนขอสินเชื่อทั้งสิ้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ล้านราย แบ่งเป็น สินเชื่อผู้มีอาชีพอิสระ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.77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ล้านราย และ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ินเชื่อผู้มีรายได้ประจำ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627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ทั้งนี้ ธนาคารออมสินได้ทยอยส่งข้อควา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SMS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แจ้งกำหนดวันเวลาให้ผู้ลงทะเบียนติดต่อสาขาแล้วกว่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.3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ล้านราย โดย ณ วันที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มีผู้ลงทะเบียนมาติดต่อธนาคารฯ และได้รับอนุมัติแล้ว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3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าย อยู่ระหว่างรอผลการอนุมัติ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6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าย ขณะที่อีกกว่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าย ยังไม่ได้ติดต่อแสดงตนและยื่นเอกสารตามที่ธนาคารฯ ได้ส่ง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แจ้งนัดหมาย คิดเป็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23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ของจำนวนผู้ที่ได้รับแจ้ง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682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ร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อย่างไรก็ตาม จากการตรวจสอบพบว่าผู้ลงทะเบียนติดต่อยื่นเอกสารและทำสัญญาน้อยกว่าจำนวนที่ธนาคารฯ ได้แจ้ง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S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ป มีหลายสาเหตุ อาทิ ระหว่างเตรียมเอกสาร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ูกค้าไม่สะดวกในวัน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วลาที่แจ้งนัดหมาย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ันทึกหมายเลขโทรศัพท์ไม่ถูกต้อง หรือใช้หมายเลขโทรศัพท์ร่วมกับบุคคลอื่น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ผู้อื่นลงทะเบียนให้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อาจไม่เห็นข้อความที่แจ้งนัดหมาย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ีความเข้าใจคลาดเคลื่อนเกี่ยวกับวัตถุประสงค์ของการให้กู้จึงยกเลิกไม่ขอกู้ เป็นต้น จึงขอให้ผู้ลงทะเบียนช่วงระหว่างวัน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รวจสอบข้อความในโทรศัพท์ของตนว่าได้รับข้อความหรือไม่ หากได้รับขอให้รีบเตรียมเอกสารและเดินทางไปติดต่อสาขาที่นัดหม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นอกจากนี้ รวมถึงผู้ที่ได้รับข้อความ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SMS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แจ้งนัดหมาย ขอให้รีบติดต่อธนาคารออมสินโดยด่วนเพื่อรักษาสิทธิ์การขอใช้บริการสินเชื่อ ทั้งนี้ ขอย้ำว่าผู้ลงทะเบียนสินเชื่อเพื่อเป็นค่าใช้จ่ายสำหรับผู้ที่ได้รับผลกระทบจากไวรัสโคโรน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COVID-19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ต้องเป็นผู้มีอาชีพอิสระนอกภาคการเกษตร เท่านั้น</w:t>
      </w:r>
    </w:p>
    <w:p>
      <w:pPr>
        <w:pStyle w:val="Normal"/>
        <w:spacing w:before="120" w:after="0"/>
        <w:ind w:firstLine="1080"/>
        <w:jc w:val="left"/>
        <w:rPr>
          <w:rFonts w:ascii="Angsana New;TH SarabunPSK" w:hAnsi="Angsana New;TH SarabunPSK" w:cs="Angsana New;TH SarabunPSK"/>
          <w:spacing w:val="-2"/>
          <w:sz w:val="32"/>
          <w:szCs w:val="32"/>
        </w:rPr>
      </w:pPr>
      <w:r>
        <w:rPr>
          <w:rFonts w:ascii="Angsana New;TH SarabunPSK" w:hAnsi="Angsana New;TH SarabunPSK"/>
          <w:spacing w:val="8"/>
          <w:sz w:val="32"/>
          <w:sz w:val="32"/>
          <w:szCs w:val="32"/>
        </w:rPr>
        <w:t>หากต้องการข้อมูลเพิ่มเติม ติดต่อสอบถามได้ที่ ศูนย์ลูกค้าสัมพันธ์ธนาคารออม</w:t>
      </w:r>
      <w:r>
        <w:rPr>
          <w:rFonts w:ascii="Angsana New;TH SarabunPSK" w:hAnsi="Angsana New;TH SarabunPSK"/>
          <w:spacing w:val="-2"/>
          <w:sz w:val="32"/>
          <w:sz w:val="32"/>
          <w:szCs w:val="32"/>
        </w:rPr>
        <w:t>สิน โทร</w:t>
      </w:r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 xml:space="preserve">.1115 </w:t>
      </w:r>
      <w:r>
        <w:rPr>
          <w:rFonts w:ascii="Angsana New;TH SarabunPSK" w:hAnsi="Angsana New;TH SarabunPSK"/>
          <w:spacing w:val="-2"/>
          <w:sz w:val="32"/>
          <w:sz w:val="32"/>
          <w:szCs w:val="32"/>
        </w:rPr>
        <w:t xml:space="preserve">หรือตามสื่อประชาสัมพันธ์ของธนาคาร ได้แก่ </w:t>
      </w:r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 xml:space="preserve">Website : </w:t>
      </w:r>
      <w:hyperlink r:id="rId3">
        <w:r>
          <w:rPr>
            <w:rStyle w:val="InternetLink"/>
            <w:rFonts w:cs="Angsana New;TH SarabunPSK" w:ascii="Angsana New;TH SarabunPSK" w:hAnsi="Angsana New;TH SarabunPSK"/>
            <w:spacing w:val="-2"/>
            <w:sz w:val="32"/>
            <w:szCs w:val="32"/>
          </w:rPr>
          <w:t>www.gsb.or.th</w:t>
        </w:r>
      </w:hyperlink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 xml:space="preserve"> , Facebook </w:t>
      </w:r>
      <w:r>
        <w:rPr>
          <w:rFonts w:ascii="Angsana New;TH SarabunPSK" w:hAnsi="Angsana New;TH SarabunPSK"/>
          <w:spacing w:val="-2"/>
          <w:sz w:val="32"/>
          <w:sz w:val="32"/>
          <w:szCs w:val="32"/>
        </w:rPr>
        <w:t xml:space="preserve">และ </w:t>
      </w:r>
      <w:r>
        <w:rPr>
          <w:rFonts w:cs="Angsana New;TH SarabunPSK" w:ascii="Angsana New;TH SarabunPSK" w:hAnsi="Angsana New;TH SarabunPSK"/>
          <w:spacing w:val="-2"/>
          <w:sz w:val="32"/>
          <w:szCs w:val="32"/>
        </w:rPr>
        <w:t>Official Line : GSB Socie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  <w:t>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OEM</dc:creator>
  <dc:description/>
  <cp:keywords/>
  <dc:language>en-US</dc:language>
  <cp:lastModifiedBy>Tara Chanpichitwanich</cp:lastModifiedBy>
  <cp:lastPrinted>2020-05-19T13:48:00Z</cp:lastPrinted>
  <dcterms:modified xsi:type="dcterms:W3CDTF">2020-05-19T07:41:00Z</dcterms:modified>
  <cp:revision>14</cp:revision>
  <dc:subject/>
  <dc:title>“ออมสิน”</dc:title>
</cp:coreProperties>
</file>