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46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3</w:t>
        <w:tab/>
        <w:tab/>
        <w:tab/>
        <w:tab/>
        <w:tab/>
        <w:tab/>
        <w:tab/>
        <w:tab/>
        <w:tab/>
        <w:tab/>
        <w:t xml:space="preserve">   1</w:t>
      </w:r>
      <w:r>
        <w:rPr>
          <w:rFonts w:cs="TH SarabunPSK" w:ascii="TH SarabunPSK" w:hAnsi="TH SarabunPSK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ฤษภาคม </w:t>
      </w:r>
      <w:r>
        <w:rPr>
          <w:rFonts w:cs="TH SarabunPSK" w:ascii="TH SarabunPSK" w:hAnsi="TH SarabunPSK"/>
          <w:sz w:val="28"/>
          <w:shd w:fill="FFFFFF" w:val="clear"/>
        </w:rPr>
        <w:t>2563</w:t>
      </w:r>
    </w:p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sz w:val="10"/>
          <w:szCs w:val="10"/>
          <w:shd w:fill="FFFFFF" w:val="clear"/>
        </w:rPr>
      </w:pPr>
      <w:r>
        <w:rPr>
          <w:rFonts w:cs="TH SarabunPSK" w:ascii="TH SarabunPSK" w:hAnsi="TH SarabunPSK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ดแคมเปญออมเงินระยะสั้น “สลากออมสินดิจิทั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” หน่ว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บโจทย์ </w:t>
      </w:r>
      <w:r>
        <w:rPr>
          <w:rFonts w:cs="TH SarabunPSK" w:ascii="TH SarabunPSK" w:hAnsi="TH SarabunPSK"/>
          <w:b/>
          <w:bCs/>
          <w:sz w:val="36"/>
          <w:szCs w:val="36"/>
        </w:rPr>
        <w:t>New Normal 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yM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ากได้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ุ้นถูกเลขสลากรางวัล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ลุ้นรับรถยนต์โตโยต้าและของรางวัลพิเศษ รว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 ได้อีกด้วย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ออ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ด้วยสลากออมสิ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ปิดรับฝา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Mobile Banking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“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MyMo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ท่านั้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หน่วยล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ว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ลุ้นรางวัลเลขสลาก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องเดือน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งินรางวัลสูงสุด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อกเบี้ยและเงินรางวัลได้รับยกเว้นภาษี</w:t>
      </w:r>
    </w:p>
    <w:p>
      <w:pPr>
        <w:pStyle w:val="Normal"/>
        <w:spacing w:before="120" w:after="0"/>
        <w:ind w:firstLine="11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ในฐานะสถาบันการเงินของรัฐที่มุ่งมั่นทำหน้าที่ส่งเสริมการออม และนำเสนอรูปแบบที่หลากหลาย เพื่อสนับสนุนภาคการออมอย่างยั่งยืน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่าสุด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ปรับปรุงและพัฒนาผลิตภัณฑ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ูงใจ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ิ่มต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ในจำนวนเงินที่น้อยค่อยๆ เก็บออม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ผลตอบแท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่าสนใ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มุ่งหวังให้ประชาชนรายย่อย วัยเริ่มต้นทำงาน ได้สร้างความคุ้นเคยกับการออมเง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วยการฝากสลาก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ลากดิจิทัล </w:t>
      </w:r>
      <w:r>
        <w:rPr>
          <w:rFonts w:cs="TH SarabunPSK" w:ascii="TH SarabunPSK" w:hAnsi="TH SarabunPSK"/>
          <w:spacing w:val="4"/>
          <w:sz w:val="32"/>
          <w:szCs w:val="32"/>
        </w:rPr>
        <w:t>: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Digital Salak on MyMo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ถือเป็นงวด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้ว โดยใช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ธนาคารออมสิน 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่องมือฝากเงินในยุคดิจิทัล ตอบโจทย์กระแส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New Normal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ช่วงที่ยังต้องเฝ้าระวังสถานการณ์เชื้อไวรัสโคโรน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ธนาคารฯ ได้เปิดวงเงินรับฝากสำหรับงวดนี้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ลาก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อายุสล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ปิดรับฝากหน่ว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ลตอบแทน </w:t>
      </w:r>
      <w:r>
        <w:rPr>
          <w:rFonts w:cs="TH SarabunPSK" w:ascii="TH SarabunPSK" w:hAnsi="TH SarabunPSK"/>
          <w:spacing w:val="6"/>
          <w:sz w:val="32"/>
          <w:szCs w:val="32"/>
        </w:rPr>
        <w:t>0.10 %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 ทั้งนี้แนะนำให้ฝ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200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เม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ลตอบแทน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>0.7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ยังไม่รวมผลตอบแทนเงินรางวัลเลขสลาก ซึ่งยังสูงกว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ฝากมีสิทธิ์ลุ้นถูกรางวัลจากการออกรางวัลเลขสลากทุก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ลอดระยะเวลาการฝาก โดยมีรางวัลสูงสุด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ูลค่า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งวดและหมวดอักษรเฉพาะ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างวัลที่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ออกรางวัลนี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ะมีการถ่ายทอดสดผ่านทางสื่อออนไลน์สถานีวิทยุโทรทัศน์แห่งประเทศไทย </w:t>
      </w:r>
      <w:r>
        <w:rPr>
          <w:rFonts w:cs="TH SarabunPSK" w:ascii="TH SarabunPSK" w:hAnsi="TH SarabunPSK"/>
          <w:spacing w:val="2"/>
          <w:sz w:val="32"/>
          <w:szCs w:val="32"/>
        </w:rPr>
        <w:t>Facebook : LIVE NBT2HD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ดอกเบี้ยและเงินรางวัลจะได้รับการยกเว้นภาษีด้วย</w:t>
      </w:r>
    </w:p>
    <w:p>
      <w:pPr>
        <w:pStyle w:val="Normal"/>
        <w:spacing w:before="120" w:after="0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อกจากนี้ ธนาคารฯ ยังได้จัดกิจกรรมส่งเสริมการตลาดเพิ่มเติม “สลากดิจิทัล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มีเฮ” สำหรับผู้ที่ฝาก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ุ้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งวัลมูลค่ารวม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รถยนต์ </w:t>
      </w:r>
      <w:r>
        <w:rPr>
          <w:rFonts w:cs="TH SarabunPSK" w:ascii="TH SarabunPSK" w:hAnsi="TH SarabunPSK"/>
          <w:sz w:val="32"/>
          <w:szCs w:val="32"/>
        </w:rPr>
        <w:t xml:space="preserve">TOYOTA C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M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sz w:val="32"/>
          <w:szCs w:val="32"/>
        </w:rPr>
        <w:t xml:space="preserve">TOYOTA Yar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ATIV M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iPhone 11 Pro </w:t>
      </w:r>
      <w:r>
        <w:rPr>
          <w:rFonts w:cs="TH SarabunPSK" w:ascii="TH SarabunPSK" w:hAnsi="TH SarabunPSK"/>
          <w:sz w:val="32"/>
          <w:szCs w:val="32"/>
        </w:rPr>
        <w:t>(256</w:t>
      </w:r>
      <w:r>
        <w:rPr>
          <w:rFonts w:cs="TH SarabunPSK" w:ascii="TH SarabunPSK" w:hAnsi="TH SarabunPSK"/>
          <w:sz w:val="32"/>
          <w:szCs w:val="32"/>
        </w:rPr>
        <w:t xml:space="preserve"> G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iPad Pro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256 G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และ ทองคำแท่ง หน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โดยกำหนดออกรางวัลชิงโชคนี้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รางวัล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before="120" w:after="0"/>
        <w:ind w:right="14" w:firstLine="1267"/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รักการออมและชื่นชอ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ี่ย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ชคไม่ควรพลาด เพราะเงินฝากสลากออมสินพิเศษ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รุ่นนี้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ำนึงถึงผู้ฝา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ชอบการฝากระยะสั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ยังได้ลุ้นถูกรางวัลเลขสลากทุกเดือ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ฝากครบ </w:t>
      </w:r>
      <w:r>
        <w:rPr>
          <w:rFonts w:cs="TH SarabunPSK" w:ascii="TH SarabunPSK" w:hAnsi="TH SarabunPSK"/>
          <w:spacing w:val="8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งินต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ื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ทั้งจำนว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พร้อมผลตอบแท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ที่ได้ไม่ต้องเสียภาษีอีกด้ว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เหมาะสำหรับผู้ที่ชอบผลตอบแทนและเสี่ยงโชค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ัน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ซึ่งธนาคารฯ ต้องการเน้นเงินฝากสำหรับผู้เริ่มต้นในการออม ฝากขั้นต่ำเพียง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บาทเท่านั้น</w:t>
      </w:r>
      <w:r>
        <w:rPr>
          <w:rFonts w:ascii="TH SarabunPSK" w:hAnsi="TH SarabunPSK" w:cs="TH SarabunPSK"/>
          <w:b/>
          <w:b/>
          <w:bCs/>
          <w:i/>
          <w:i/>
          <w:iCs/>
          <w:spacing w:val="12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ผู้อำน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 กล่าว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;TH SarabunPSK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;Arial Unicode MS" w:hAnsi="Cordia New;Arial Unicode MS" w:eastAsia="Calibri" w:cs="Cordia New;Arial Unicode M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alibri Light" w:hAnsi="Calibri Light" w:eastAsia="Times New Roman" w:cs="Angsana New;TH SarabunPSK"/>
      <w:b/>
      <w:bCs/>
      <w:i/>
      <w:iCs/>
      <w:sz w:val="28"/>
      <w:szCs w:val="35"/>
    </w:rPr>
  </w:style>
  <w:style w:type="character" w:styleId="SubtitleChar">
    <w:name w:val="Subtitle Char"/>
    <w:qFormat/>
    <w:rPr>
      <w:rFonts w:ascii="Calibri Light" w:hAnsi="Calibri Light" w:eastAsia="Times New Roman" w:cs="Angsana New;TH SarabunPSK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;TH SarabunPSK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2:00Z</dcterms:created>
  <dc:creator>OEM</dc:creator>
  <dc:description/>
  <cp:keywords/>
  <dc:language>en-US</dc:language>
  <cp:lastModifiedBy>Tara Chanpichitwanich</cp:lastModifiedBy>
  <cp:lastPrinted>2020-05-13T17:34:00Z</cp:lastPrinted>
  <dcterms:modified xsi:type="dcterms:W3CDTF">2020-05-14T03:04:00Z</dcterms:modified>
  <cp:revision>3</cp:revision>
  <dc:subject/>
  <dc:title>“ออมสิน”</dc:title>
</cp:coreProperties>
</file>