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4160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15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2563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กรมบัญชีกลาง ชี้แจงข้อมูลเกี่ยวกับสิทธิบำเหน็จบำนาญ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กรณีติดคุกหรือล้มละลาย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วิลาวรรณ  พยาน้อย รองอธิบดีกรมบัญชีกลาง ในฐานะโฆษกกรมบัญชีกลาง 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มีการ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สื่อออน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บำเหน็จบำนาญ 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ศาลสั่งจำค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้มละลาย ว่าจะยังคงได้รับบำนาญต่อไปหรือไม่ นั้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นาญที่ถูกศาลพิพากษาถึงที่สุดให้จำคุก ในหรือ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ังคงได้รับบำนาญ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เหตุผล ดังนี้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บํา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ไว้ว่า ผู้รับบำนาญที่กระทำความผิดถึงต้องโทษจำคุกโดยคำพิพากษาโทษจำคุก เว้นแต่ความผิดในลักษณะลหุโทษ หรือความผิดอันได้กระ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มาท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บุคคลล้มละลายทุจร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มดสิทธิรับบำนาญตั้งแต่วันมีคำพิพากษาถึง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แต่</w:t>
      </w:r>
      <w:r>
        <w:rPr>
          <w:rFonts w:ascii="TH SarabunPSK" w:hAnsi="TH SarabunPSK" w:cs="TH SarabunPSK"/>
          <w:sz w:val="32"/>
          <w:sz w:val="32"/>
          <w:szCs w:val="32"/>
        </w:rPr>
        <w:t>ต่อม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ได้ตราพระราชบัญญัติบําเหน็จบำนาญ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 w:val="32"/>
          <w:szCs w:val="32"/>
        </w:rPr>
        <w:t>5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มาตร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หตุผล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บำนาญ เป็นเงินที่ตอบแทน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ชอบที่ได้รับราชการมา ความชอบดังกล่าวเป็นสิ่งที่ผู้รับบำนาญได้สั่งสมมาตลอดชีวิตการรับราชการ แม้ผู้รับบำนาญจะได้กระทำผิดกฎหมายจนต้องได้รับโทษถึงจำคุก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ล้มละลายทุจริตในภาย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ไม่ได้กระทบต่อความดี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ชอบที่ผู้รับบำนาญได้กระทำไว้ในอดีต การนำเอาความ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กระทำในวันนี้  ไปลบล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อบที่ได้กระทำลงไปแล้วจึงไม่ถูกต้อง ยิ่งเมื่อเปรียบเทียบกับการรับบำเหน็จ 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จ่ายเพื่อตอบแทนความชอบที่ได้รับราชการมาเช่นกัน เมื่อผู้รับบำเหน็จได้รับโทษจำคุก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ล้มละลายทุจริต ก็มิได้มีการเรียกเงินบำเหน็จที่ได้รับไปแล้วคืนแต่ประการใ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บำนาญ มีเงินบำนาญที่ได้รับจากรัฐบาลทุกเดือนเป็นรายได้เพียงประการเดียว การที่ผู้รับ</w:t>
      </w:r>
      <w:r>
        <w:rPr>
          <w:rFonts w:ascii="TH SarabunPSK" w:hAnsi="TH SarabunPSK" w:cs="TH SarabunPSK"/>
          <w:sz w:val="32"/>
          <w:sz w:val="32"/>
          <w:szCs w:val="32"/>
        </w:rPr>
        <w:t>บำนาญถูกงดบำนาญเพราะเหตุถูกจำคุก ภายหลัง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>อผู้รับบำนาญพ้นโทษก็จะกลายเป็นบุคคลผู้ไม่มีรายได้ ซึ่งรัฐ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ต้องจัดสรรงบประมาณในการสงเคราะห์ดูแลเช่นเดิม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ำนาญที่เสียสิทธิในการได้รับบำนาญเมื่อถึงแก่ความต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ายาทจะไม่มีสิทธิในการขอรับบำเหน็จตกทอด ทั้งที่ทายาทมิได้มีส่วนร่วมในการกระทำความผิด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หากมีข้อสงสัย สามารถติดต่อสอบถามข้อมูล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037" w:gutter="0" w:header="706" w:top="1080" w:footer="1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  <w:lang w:val="th-TH"/>
      </w:rPr>
      <w:t xml:space="preserve">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2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  <w:lang w:val="th-TH"/>
      </w:rPr>
      <w:t xml:space="preserve"> </w:t>
    </w:r>
  </w:p>
  <w:p>
    <w:pPr>
      <w:pStyle w:val="Header"/>
      <w:spacing w:before="0" w:after="200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51" w:leader="none"/>
        <w:tab w:val="right" w:pos="97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0:00Z</dcterms:created>
  <dc:creator>YUPAPORN_K</dc:creator>
  <dc:description/>
  <cp:keywords/>
  <dc:language>en-US</dc:language>
  <cp:lastModifiedBy>วัชรินทร์ สิทธิจันทร์เสน</cp:lastModifiedBy>
  <cp:lastPrinted>2020-05-12T14:50:00Z</cp:lastPrinted>
  <dcterms:modified xsi:type="dcterms:W3CDTF">2020-05-14T00:46:00Z</dcterms:modified>
  <cp:revision>26</cp:revision>
  <dc:subject/>
  <dc:title/>
</cp:coreProperties>
</file>