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02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ษภ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Web"/>
        <w:shd w:fill="FFFFFF" w:val="clear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C1E21"/>
          <w:sz w:val="32"/>
          <w:szCs w:val="32"/>
        </w:rPr>
      </w:pPr>
      <w:bookmarkStart w:id="2" w:name="_Hlk15395845"/>
      <w:bookmarkEnd w:id="2"/>
      <w:r>
        <w:rPr>
          <w:rFonts w:ascii="TH Sarabun New;TH SarabunPSK" w:hAnsi="TH Sarabun New;TH SarabunPSK" w:cs="TH Sarabun New;TH SarabunPSK"/>
          <w:b/>
          <w:b/>
          <w:bCs/>
          <w:color w:val="1C1E21"/>
          <w:sz w:val="32"/>
          <w:sz w:val="32"/>
          <w:szCs w:val="32"/>
        </w:rPr>
        <w:t xml:space="preserve">ไอแบงก์ ชะลอการชำระหนี้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2"/>
          <w:szCs w:val="32"/>
        </w:rPr>
        <w:t xml:space="preserve">SMEs 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2"/>
          <w:sz w:val="32"/>
          <w:szCs w:val="32"/>
        </w:rPr>
        <w:t xml:space="preserve">อัตโนมัติ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2"/>
          <w:sz w:val="32"/>
          <w:szCs w:val="32"/>
        </w:rPr>
        <w:t>เดือน</w:t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4800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;TH SarabunPSK" w:ascii="TH Sarabun New;TH SarabunPSK" w:hAnsi="TH Sarabun New;TH SarabunPSK"/>
          <w:b/>
          <w:bCs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;TH SarabunPSK" w:ascii="TH Sarabun New;TH SarabunPSK" w:hAnsi="TH Sarabun New;TH SarabunPSK"/>
          <w:b/>
          <w:bCs/>
          <w:kern w:val="2"/>
          <w:sz w:val="32"/>
          <w:szCs w:val="32"/>
        </w:rPr>
        <w:t>)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ขานรับนโยบายธนาคารแห่งประเทศไทย เพื่อช่วยเหลือลูกค้าผู้ประกอบการ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SMEs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ลดปัญหาการขาดสภาพคล่องในการดำเนินธุรกิจให้สามารถดำเนินกิจการต่อโดยไม่กระทบต่อการจ้างงาน ด้วยการชะลอกา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  <w:highlight w:val="white"/>
        </w:rPr>
        <w:t xml:space="preserve">ชำระเงินต้นและกำไรอัตโนมัติ เป็นระยะเวลา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  <w:highlight w:val="white"/>
        </w:rPr>
        <w:t xml:space="preserve">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  <w:highlight w:val="white"/>
        </w:rPr>
        <w:t>เดือ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10"/>
          <w:szCs w:val="10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ไอแบงก์ ได้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กำหนดเกณฑ์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สิทธิ์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)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ของลูกค้าที่จะได้รับความช่วยเหลืออัตโนมัติ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ตามคุณสมบัติดังนี้ คื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เป็นลูกค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บุคคลธรรมดาและนิติบุคค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ที่ประกอบธุรกิจ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SMEs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 xml:space="preserve">มีวงเงินสินเชื่อกับธนาคารรวมไม่เกิน </w:t>
      </w:r>
      <w:r>
        <w:rPr>
          <w:rFonts w:cs="TH Sarabun New;TH SarabunPSK" w:ascii="TH Sarabun New;TH SarabunPSK" w:hAnsi="TH Sarabun New;TH SarabunPSK"/>
          <w:sz w:val="32"/>
          <w:szCs w:val="32"/>
          <w:shd w:fill="FFFFFF" w:val="clear"/>
        </w:rPr>
        <w:t xml:space="preserve">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shd w:fill="FFFFFF" w:val="clear"/>
        </w:rPr>
        <w:t>ล้านบาท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หรือสินเชื่อผู้ประกอบการธุรกิจรายย่อย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(MSMEs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ที่มีวงเงินสินเชื่อกับธนาคารรวมไม่เกิ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00,000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บาท โดย ณ วัน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31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562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้องมีสถานะปกติไม่เป็นหนี้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NPF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สำหรับแนวทางชะลอการชำระหนี้ มีรายละเอียดดังต่อไปนี้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สินเชื่อที่มีกำหนดระยะเวลา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/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ั๋วสัญญาใช้เงิ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/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สินเชื่อเพื่อการนำเข้าและส่งออก  ธนาคารชะลอการเรียกเก็บค่างวดตั้งแต่วัน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3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- 22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563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โดยให้นำไปชำระพร้อมกันทั้งเงินต้นและกำไรในงวดสุดท้ายตามสัญญา และให้เริ่มชำระค่างวดในอัตราเดิมตั้งแต่วัน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3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563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วงเงินเบิกถอนเงินสด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(B Cash Line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ที่เบิกใช้ไม่เต็มวงเงิน ให้ชำระกำไรรายเดือ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ตาม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ปกติ 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ขยายอายุสัญญาอัตโนมัติให้กับบัญชีสินเชื่อทุกประเภทที่หมดอายุระหว่าง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3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- 22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563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โดยให้ไปสิ้นสุดในเดือนตุลาคมถึงเดือนพฤศจิกาย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2563 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แล้วแต่กรณี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ดยให้ชำระเงินต้นและกำไรพร้อมกันในงวดสุดท้ายตามสัญญาที่ถูกขยาย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ไม่ต้องทำสัญญาเพิ่มเติม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ผู้ค้ำประกันหรือผู้จำนองไม่ต้องลงนามยินยอมเพื่อชะลอการชำระหนี้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ธนาคารชะลอการชำระหนี้อัตโนมัติ โดยไม่ต้องแจ้งขอรับสิทธิ์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ลูกค้าที่มีความประสงค์จะชำระหนี้ระหว่างระยะเวลาชะลอ สามารถชำระหนี้ได้โดยแจ้งความประสงค์ผ่านเจ้าหน้าที่หรือสาขาธนาคารทั่วประเทศ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/>
      </w:pP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ทั้งนี้ สำหรับลูกค้าผู้ประกอบการ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SMEs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สามารถติดต่อสอบถามเพื่อตรวจสอบสิทธิ์ได้รับการช่วยเหลือตามมาตรการข้างต้นได้ที่เจ้าหน้าที่สินเชื่อที่ดูแลสินเชื่อของท่าน  ส่วนลูกค้าผู้ประกอบการธุรกิจรายย่อย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(MSMEs)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ธนาคารได้ส่งข้อความ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SMS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แจ้งลูกค้า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ที่ได้รับสิทธิ์ทุกราย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แล้ว หรือหากมีข้อสงสัยสามารถโทรสอบถามรายละเอียดเพิ่มเติมได้ที่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>ibank Call Center 1302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Cordia New" w:hAnsi="Cordia New" w:eastAsia="Times New Roman" w:cs="Cordia New"/>
          <w:color w:val="FF0000"/>
          <w:kern w:val="2"/>
          <w:sz w:val="32"/>
          <w:szCs w:val="32"/>
        </w:rPr>
      </w:pPr>
      <w:r>
        <w:rPr>
          <w:rFonts w:eastAsia="Times New Roman" w:cs="Cordia New" w:ascii="Cordia New" w:hAnsi="Cordia New"/>
          <w:color w:val="FF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 New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8:00Z</dcterms:created>
  <dc:creator>kk</dc:creator>
  <dc:description/>
  <dc:language>en-US</dc:language>
  <cp:lastModifiedBy>Administrator</cp:lastModifiedBy>
  <cp:lastPrinted>2020-05-12T15:37:00Z</cp:lastPrinted>
  <dcterms:modified xsi:type="dcterms:W3CDTF">2020-05-12T08:38:00Z</dcterms:modified>
  <cp:revision>2</cp:revision>
  <dc:subject/>
  <dc:title/>
</cp:coreProperties>
</file>