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>/2563</w:t>
        <w:tab/>
        <w:tab/>
        <w:tab/>
        <w:tab/>
        <w:tab/>
        <w:tab/>
        <w:tab/>
        <w:tab/>
        <w:tab/>
        <w:t>11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เว็บไซต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</w:t>
        </w:r>
        <w:r>
          <w:rPr>
            <w:rStyle w:val="InternetLink"/>
            <w:rFonts w:ascii="TH SarabunPSK" w:hAnsi="TH SarabunPSK" w:cs="TH SarabunPSK"/>
            <w:b/>
            <w:b/>
            <w:bCs/>
            <w:sz w:val="40"/>
            <w:sz w:val="40"/>
            <w:szCs w:val="40"/>
          </w:rPr>
          <w:t>เยียวยาเกษตรกร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com</w:t>
        </w:r>
      </w:hyperlink>
      <w:r>
        <w:rPr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คนไม่มีบัญชี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จ้งโอนเงินเข้าบัญชีธนาคารอื่น เท่านั้น</w:t>
      </w:r>
    </w:p>
    <w:p>
      <w:pPr>
        <w:pStyle w:val="Style19"/>
        <w:spacing w:lineRule="auto" w:line="276" w:before="24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จ้งข้อมูลบัญชีเงินฝากธนาคารอื่น ๆ และหมายเลขโทรศัพท์ ผ่าน </w:t>
      </w:r>
      <w:hyperlink r:id="rId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www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เยียวยาเกษตรก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com</w:t>
        </w:r>
      </w:hyperlink>
      <w:r>
        <w:rPr>
          <w:rStyle w:val="InternetLink"/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พื่อรับการโอนเงินเข้าบัญชีต่อไปหลังตรวจสอบความซ้ำซ้อน เริ่มตั้งแต่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3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ผ่านมา</w:t>
      </w:r>
    </w:p>
    <w:p>
      <w:pPr>
        <w:pStyle w:val="Style19"/>
        <w:spacing w:lineRule="auto" w:line="276" w:before="240" w:after="0"/>
        <w:ind w:left="0" w:firstLine="720"/>
        <w:contextualSpacing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ยอภิรมย์  สุขประเสริฐ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>25</w:t>
      </w:r>
      <w:bookmarkStart w:id="0" w:name="_GoBack"/>
      <w:bookmarkEnd w:id="0"/>
      <w:r>
        <w:rPr>
          <w:rFonts w:cs="TH SarabunPSK" w:ascii="TH SarabunPSK" w:hAnsi="TH SarabunPSK"/>
          <w:sz w:val="30"/>
          <w:szCs w:val="30"/>
        </w:rPr>
        <w:t xml:space="preserve">63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ดำเนิน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มาตรการ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ช่วยเหลือเยียวยาเกษตรกรที่ได้รับ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ผลกระทบจากการแพร่ระบาดของ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เชื้อ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ไวรัสโคโรน่า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COVID-19)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่ายเงินให้แก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วเร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กษตรกรที่ขึ้นทะเบียนเกษตรกรกับหน่วยงานของรัฐ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>ราย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>ละ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>5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 xml:space="preserve">,000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>บาท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 xml:space="preserve"> เป็นระยะเวลา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 xml:space="preserve">เดือน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>พ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>ค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>.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 –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63)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>10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ล้าน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ราย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>วงเงินงบประมาณ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>15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>0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GB"/>
        </w:rPr>
        <w:t xml:space="preserve">,000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val="en-GB"/>
        </w:rPr>
        <w:t>ล้านบาท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สำหรับ</w:t>
      </w:r>
      <w:r>
        <w:rPr>
          <w:rFonts w:ascii="TH SarabunPSK" w:hAnsi="TH SarabunPSK" w:cs="TH SarabunPSK"/>
          <w:sz w:val="30"/>
          <w:sz w:val="30"/>
          <w:szCs w:val="30"/>
        </w:rPr>
        <w:t>ขั้นตอนการจ่ายเงินดังกล่าว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ะรับข้อมูลผู้ขึ้นทะเบียนที่ผ่านการตรวจสอบแล้วจา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ะทรวงเกษตรแ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หกรณ์</w:t>
      </w:r>
      <w:r>
        <w:rPr>
          <w:rFonts w:ascii="TH SarabunPSK" w:hAnsi="TH SarabunPSK" w:cs="TH SarabunPSK"/>
          <w:sz w:val="30"/>
          <w:sz w:val="30"/>
          <w:szCs w:val="30"/>
        </w:rPr>
        <w:t>และดำเนินการโอนเง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ข้าบัญช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กษตรก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ดยตร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กรณีเกษตรกรมีบัญชีเงินฝากกับ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้ว สามารถใช้บัญชีเงินฝากเดิมได้ โดยไม่ต้องมาเปิดบัญชีใหม่ 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</w:p>
    <w:p>
      <w:pPr>
        <w:pStyle w:val="Style19"/>
        <w:spacing w:lineRule="auto" w:line="276" w:before="240" w:after="0"/>
        <w:ind w:left="0" w:firstLine="720"/>
        <w:contextualSpacing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ส่วนเกษตรกรที่ไม่มีบัญชีเงินฝากกับ ธ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สามารถแจ้งเลขที่บัญชีเงินฝากที่มีอยู่กับธนาคารอื่น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ดยเตรียมหมายเลขบัตรประชาชน หมายเลขโทรศัพท์ และเลขที่บัญชีเงินฝากธนาคารอื่นจากนั้นเข้าเว็บไซต์ </w:t>
      </w:r>
      <w:hyperlink r:id="rId4">
        <w:r>
          <w:rPr>
            <w:rStyle w:val="InternetLink"/>
            <w:rFonts w:cs="TH SarabunPSK" w:ascii="TH SarabunPSK" w:hAnsi="TH SarabunPSK"/>
            <w:b/>
            <w:bCs/>
            <w:spacing w:val="-6"/>
            <w:sz w:val="30"/>
            <w:szCs w:val="30"/>
          </w:rPr>
          <w:t>www.</w:t>
        </w:r>
        <w:r>
          <w:rPr>
            <w:rStyle w:val="InternetLink"/>
            <w:rFonts w:ascii="TH SarabunPSK" w:hAnsi="TH SarabunPSK" w:cs="TH SarabunPSK"/>
            <w:b/>
            <w:b/>
            <w:bCs/>
            <w:spacing w:val="-6"/>
            <w:sz w:val="30"/>
            <w:sz w:val="30"/>
            <w:szCs w:val="30"/>
          </w:rPr>
          <w:t>เยียวยาเกษตรกร</w:t>
        </w:r>
        <w:r>
          <w:rPr>
            <w:rStyle w:val="InternetLink"/>
            <w:rFonts w:cs="TH SarabunPSK" w:ascii="TH SarabunPSK" w:hAnsi="TH SarabunPSK"/>
            <w:b/>
            <w:bCs/>
            <w:spacing w:val="-6"/>
            <w:sz w:val="30"/>
            <w:szCs w:val="30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pacing w:val="-6"/>
            <w:sz w:val="30"/>
            <w:szCs w:val="30"/>
          </w:rPr>
          <w:t>com</w:t>
        </w:r>
      </w:hyperlink>
      <w:r>
        <w:rPr>
          <w:rFonts w:ascii="TH SarabunPSK" w:hAnsi="TH SarabunPSK" w:cs="TH SarabunPSK"/>
          <w:spacing w:val="-6"/>
          <w:sz w:val="30"/>
          <w:sz w:val="30"/>
          <w:szCs w:val="30"/>
        </w:rPr>
        <w:t>ซึ่งมีเกษตรกรบางส่วนได้แจ้งบัญชีเงินฝากธนาคารอื่นแล้วทั้งนี้เป็นเพียงการรับแจ้งช่องทางในการโอนเงินเท่านั้น ยังไม่ได้ตรวจสอบความซ้ำซ้อนของการให้ความช่วยเหลืออื่นๆ ของรัฐ เช่น การเยียวยาผู้ประกอบอาชีพอิสระ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ราไม่ทิ้งกั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ราชการบำนาญ ประกันสังคม หรือโครงการอื่น ๆ</w:t>
      </w:r>
    </w:p>
    <w:p>
      <w:pPr>
        <w:pStyle w:val="Style19"/>
        <w:spacing w:lineRule="auto" w:line="276" w:before="240" w:after="0"/>
        <w:ind w:left="0" w:firstLine="720"/>
        <w:contextualSpacing/>
        <w:rPr>
          <w:rFonts w:ascii="TH SarabunPSK" w:hAnsi="TH SarabunPSK" w:cs="TH SarabunPSK"/>
          <w:spacing w:val="-6"/>
          <w:sz w:val="14"/>
          <w:szCs w:val="14"/>
        </w:rPr>
      </w:pPr>
      <w:r>
        <w:rPr>
          <w:rFonts w:cs="TH SarabunPSK" w:ascii="TH SarabunPSK" w:hAnsi="TH SarabunPSK"/>
          <w:spacing w:val="-6"/>
          <w:sz w:val="14"/>
          <w:szCs w:val="14"/>
        </w:rPr>
      </w:r>
    </w:p>
    <w:p>
      <w:pPr>
        <w:pStyle w:val="Style19"/>
        <w:spacing w:lineRule="auto" w:line="276" w:before="240" w:after="240"/>
        <w:ind w:left="0" w:firstLine="720"/>
        <w:contextualSpacing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รณีเกษตรกรที่อยู่ระหว่างการขึ้นทะเบียนหรือปรับปรุงข้อมูลทะเบียนเกษตรกรกับกระทรวงเกษตรและสหกรณ์ ตั้งแต่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ซึ่งหมดเขต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>1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6"/>
          <w:sz w:val="30"/>
          <w:szCs w:val="30"/>
        </w:rPr>
        <w:t>2563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ไม่พบข้อมูลในเว็บไซต์ เนื่องจากข้อมูลที่กระทรวงเกษตรฯ จัดส่งให้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ลุ่มเป้าหมายแรก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8.3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ล้านราย เป็นข้อมูลการขึ้นทะเบียนเกษตรกรเพียง ณ 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ดังนั้น เกษตรกรจะสามารถแจ้งบัญชีเงินฝากธนาคารอื่น หลังจากได้ตรวจสอบความซ้ำซ้อนตามเงื่อนไขของโครงการ โดยเริ่มแจ้งได้ตั้งแต่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>27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ะเริ่มโอนเงินเข้าบัญชีกลุ่มเป้าหมาย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ร้อมกับเกษตรกรที่มีบัญชี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9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ป็นต้นไป นอกจากนี้ เว็บไซต์ดังกล่าวยังสามารถตรวจสอบผลการโอนเงินได้ โดยเกษตรกรที่ได้รับเงินกลุ่มแรกกว่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8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ล้านราย สามารถตรวจสอบได้ตั้งแต่วันที่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ต้นไป</w:t>
      </w:r>
    </w:p>
    <w:p>
      <w:pPr>
        <w:pStyle w:val="Normal"/>
        <w:pBdr>
          <w:bottom w:val="dotted" w:sz="24" w:space="0" w:color="000000"/>
        </w:pBdr>
        <w:spacing w:before="240" w:after="200"/>
        <w:ind w:firstLine="720"/>
        <w:rPr/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>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ครงการดังกล่าว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ะเร่งดำเนินการภายใต้การควบคุมการแพร่กระจายของโรค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OVID-19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ย่างเคร่งครัด ซึ่งนอกจากเกษตรกรไม่จำเป็นต้องมีบัญชีเงินฝากกับ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้ว ยังสามารถใช้บัตร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ATM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ง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ของธนาคารอื่นๆ ถอนเงินจากตู้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ATM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ทุกธนาคาร หรือใช้โทรศัพท์มือถือที่มีแอปพลิเคชั่น 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A-Mobile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ถอนเงินโดยไม่ใช้บัตร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ATM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ี่ตู้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ATM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งธ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ได้อีกด้วย”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นายอภิรมย์กล่าว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br/>
      </w:r>
    </w:p>
    <w:sectPr>
      <w:headerReference w:type="default" r:id="rId5"/>
      <w:type w:val="nextPage"/>
      <w:pgSz w:w="11906" w:h="16838"/>
      <w:pgMar w:left="1440" w:right="1440" w:gutter="0" w:header="0" w:top="15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20078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14:00Z</dcterms:created>
  <dc:creator>BAAC</dc:creator>
  <dc:description/>
  <dc:language>en-US</dc:language>
  <cp:lastModifiedBy>Administrator</cp:lastModifiedBy>
  <cp:lastPrinted>2020-05-09T14:16:00Z</cp:lastPrinted>
  <dcterms:modified xsi:type="dcterms:W3CDTF">2020-05-11T04:14:00Z</dcterms:modified>
  <cp:revision>2</cp:revision>
  <dc:subject/>
  <dc:title/>
</cp:coreProperties>
</file>