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 </w:t>
      </w:r>
      <w:r>
        <w:rPr>
          <w:rFonts w:cs="TH SarabunPSK" w:ascii="TH SarabunPSK" w:hAnsi="TH SarabunPSK"/>
          <w:sz w:val="28"/>
        </w:rPr>
        <w:t>45 / 2563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งไม่มีส่วนเกี่ยวข้องกับเพจชวนเล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วยออนไลน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ind w:firstLine="126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งานข่าวจากธนาคารออมส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ืบเนื่องจาก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ื่อสังคมออนไลน์ในชื่อเพจ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LOTTOLNW88” “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ฮอตไปอีก” “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Freeburn” “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ริ่มต้นบาทเดียวเด้อ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อีกหลายเพจนั้น มีการแอบอ้างนำข้อความ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“สลากออมสิน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ตราสัญลักษณ์ของธนาคารออมสินไปเผยแพร่เชิญชวนให้ประชาชนซื้อหวยออนไลน์นั้น ธนาคารออมสินขอแจ้งว่า ธนาคารฯ ไม่มีส่วนเกี่ยวข้องแต่อย่างใด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กระทำดังกล่า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ส่งผ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เกิดความเสียหายต่อภาพลักษณ์และชื่อเสียงของธนาคารออมสิน และเกิดความเสียหายต่อประชาชนที่อาจถู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ลอกลวงให้เสียเงินเสียทรัพย์ได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ดังนั้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ึงขอเตือนให้ลูกค้าและประชาชนอย่าได้หลงเชื่อโดยเด็ดขาด ทั้งนี้ 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ฯ จ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ำเนินการทางกฎหมายก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ที่แอบอ้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างต้นต่อไป</w:t>
      </w:r>
    </w:p>
    <w:p>
      <w:pPr>
        <w:pStyle w:val="NoSpacing"/>
        <w:spacing w:before="120" w:after="0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ลากออมสิน ถือเป็นบริการเงินฝากประเภทหนึ่งของธนาคารออมสิน แบบมีระ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วลา เมื่อฝากเงินครบระยะเวลาตามที่กำหนด จะได้คืนทั้งเงินต้นและดอกเบี้ย โดยในระหว่างปีก่อนครบอายุการฝาก ผู้ฝากจะได้ลุ้นรับเงินรางวัลเป็นแรงจูงใจ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อม ซึ่งปัจจุบันธนาคารออมสินเปิดให้บริการสลากออมสิน ที่มีให้เลือกออมได้ทั้งแบบปกติ และแบบดิจิทัล มีระยะเวลาให้เลือก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บ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แบ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าคาต่อหน่วย และอัตราผลตอบแทนแตกต่าง เปิดให้บริการผ่านทั้งช่องทางเคาน์เตอร์สาขาปกติและผ่านระบบโมบายแบงก์กิ้ง </w:t>
      </w:r>
      <w:r>
        <w:rPr>
          <w:rFonts w:cs="TH SarabunPSK" w:ascii="TH SarabunPSK" w:hAnsi="TH SarabunPSK"/>
          <w:sz w:val="32"/>
          <w:szCs w:val="32"/>
        </w:rPr>
        <w:t>(MyMo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Spacing"/>
        <w:spacing w:before="120" w:after="0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ต้องการข้อมูลเพิ่มเติม ติดต่อสอบถามได้ที่ ศูนย์ลูกค้าสัมพันธ์ ธนาคารออมสิน โทร</w:t>
      </w:r>
      <w:r>
        <w:rPr>
          <w:rFonts w:cs="TH SarabunPSK" w:ascii="TH SarabunPSK" w:hAnsi="TH SarabunPSK"/>
          <w:sz w:val="32"/>
          <w:szCs w:val="32"/>
        </w:rPr>
        <w:t xml:space="preserve">.1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ธนาคารออมสินทุกสาขาทั่วประเทศ หรือสามารถติดตามข้อมูลข่าวสารของธนาคารได้ที่สื่อประชาสัมพันธ์ของธนาคาร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Official Line : GSB Society</w:t>
      </w:r>
    </w:p>
    <w:p>
      <w:pPr>
        <w:pStyle w:val="NoSpacing"/>
        <w:spacing w:before="120" w:after="0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9:00Z</dcterms:created>
  <dc:creator>OEM</dc:creator>
  <dc:description/>
  <cp:keywords/>
  <dc:language>en-US</dc:language>
  <cp:lastModifiedBy>User</cp:lastModifiedBy>
  <cp:lastPrinted>2020-05-07T17:03:00Z</cp:lastPrinted>
  <dcterms:modified xsi:type="dcterms:W3CDTF">2020-05-08T02:34:00Z</dcterms:modified>
  <cp:revision>8</cp:revision>
  <dc:subject/>
  <dc:title>“ออมสิน”</dc:title>
</cp:coreProperties>
</file>