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2"/>
          <w:sz w:val="32"/>
          <w:szCs w:val="32"/>
        </w:rPr>
        <w:t>ที่ ป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019</w:t>
      </w:r>
      <w:r>
        <w:rPr>
          <w:rFonts w:cs="Cordia New" w:ascii="Cordia New" w:hAnsi="Cordia New"/>
          <w:sz w:val="32"/>
          <w:szCs w:val="32"/>
        </w:rPr>
        <w:t xml:space="preserve"> /2563</w:t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พฤษภาค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3</w:t>
      </w:r>
    </w:p>
    <w:p>
      <w:pPr>
        <w:pStyle w:val="Normal"/>
        <w:spacing w:before="240" w:after="200"/>
        <w:jc w:val="center"/>
        <w:rPr>
          <w:rFonts w:ascii="Helvetica" w:hAnsi="Helvetica" w:cs="Helvetica"/>
          <w:sz w:val="23"/>
          <w:szCs w:val="23"/>
          <w:shd w:fill="F1F0F0" w:val="clear"/>
        </w:rPr>
      </w:pPr>
      <w:bookmarkStart w:id="2" w:name="_Hlk15395845"/>
      <w:bookmarkEnd w:id="2"/>
      <w:r>
        <w:rPr>
          <w:rFonts w:ascii="Cordia New" w:hAnsi="Cordia New"/>
          <w:b/>
          <w:b/>
          <w:bCs/>
          <w:sz w:val="36"/>
          <w:sz w:val="36"/>
          <w:szCs w:val="36"/>
          <w:shd w:fill="FFFFFF" w:val="clear"/>
        </w:rPr>
        <w:t>ไอแบงก์</w:t>
      </w:r>
      <w:r>
        <w:rPr>
          <w:rFonts w:ascii="Cordia New" w:hAnsi="Cordia New"/>
          <w:b/>
          <w:b/>
          <w:bCs/>
          <w:sz w:val="36"/>
          <w:sz w:val="36"/>
          <w:szCs w:val="36"/>
          <w:shd w:fill="FFFFFF" w:val="clear"/>
        </w:rPr>
        <w:t xml:space="preserve"> เปลี่ยนโฉมเว็บไซต์ใหม่ ค้นหาง่ายกว่าเดิม</w:t>
      </w:r>
    </w:p>
    <w:p>
      <w:pPr>
        <w:pStyle w:val="Normal"/>
        <w:spacing w:before="240" w:after="200"/>
        <w:jc w:val="center"/>
        <w:rPr>
          <w:rFonts w:ascii="Helvetica" w:hAnsi="Helvetica" w:cs="Helvetica"/>
          <w:sz w:val="23"/>
          <w:szCs w:val="23"/>
          <w:shd w:fill="F1F0F0" w:val="clear"/>
        </w:rPr>
      </w:pPr>
      <w:r>
        <w:rPr>
          <w:rFonts w:cs="Helvetica" w:ascii="Helvetica" w:hAnsi="Helvetica"/>
          <w:sz w:val="23"/>
          <w:szCs w:val="23"/>
          <w:shd w:fill="F1F0F0" w:val="clear"/>
        </w:rPr>
        <w:drawing>
          <wp:inline distT="0" distB="0" distL="0" distR="0">
            <wp:extent cx="3257550" cy="182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ธนาคารอิสลามแห่งประเทศไทย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(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ไอแบงก์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)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เปิดตัว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เ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ว็บไซต์ </w:t>
      </w:r>
      <w:hyperlink r:id="rId4" w:tgtFrame="_blank">
        <w:r>
          <w:rPr>
            <w:rStyle w:val="InternetLink"/>
            <w:rFonts w:cs="Cordia New" w:ascii="Cordia New" w:hAnsi="Cordia New"/>
            <w:color w:val="1155CC"/>
            <w:sz w:val="32"/>
            <w:szCs w:val="32"/>
            <w:shd w:fill="FFFFFF" w:val="clear"/>
          </w:rPr>
          <w:t>www.ibank.co.th</w:t>
        </w:r>
      </w:hyperlink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 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โฉมใหม่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เน้นความสดใส ใช้งานง่าย เพื่อให้กลุ่มลูกค้าและผู้สนใจบริการทางการเงินค้นหาข้อมูลได้สะดวก ปลอดภัย และใช้ได้กับอุปกรณ์สื่อสารหลากหลายประเภท</w:t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เว็บไซต์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 </w:t>
      </w:r>
      <w:hyperlink r:id="rId5">
        <w:r>
          <w:rPr>
            <w:rStyle w:val="InternetLink"/>
            <w:rFonts w:cs="Cordia New" w:ascii="Cordia New" w:hAnsi="Cordia New"/>
            <w:sz w:val="32"/>
            <w:szCs w:val="32"/>
            <w:shd w:fill="FFFFFF" w:val="clear"/>
          </w:rPr>
          <w:t>www.ibank.co.th</w:t>
        </w:r>
      </w:hyperlink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รูปแบบ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ใหม่นี้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 ได้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มีการจัดหมวด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หมู่ข้อมูล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กลุ่ม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ผลิตภัณฑ์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และ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บริการ โปรโมชั่น รวมถึงข่าวสารกิจกรรมต่าง ๆ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ของธนาคารตามความสนใจของลูกค้า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ทุกกลุ่ม ไม่ว่าจะเป็นกลุ่มธุรกิจรายย่อย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SMEs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และรายใหญ่ กลุ่มลูกค้าบุคคลใน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วัยต่าง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ๆ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ได้แก่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กลุ่มลูกค้าวัยเรียน  วัยทำงาน และวัยเกษียณ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 พร้อมกันนี้ ยังเพิ่มฟีเจอร์ เครื่องมือค้นหาผลิตภัณฑ์และบริการ การเปรียบเทียบผลิตภัณฑ์เพื่อช่วยในการตัดสินใจใช้บริการ เครื่องคำนวณสินเชื่อ รวมถึงฟีเจอร์สำคัญสำหรับพี่น้องมุสลิม ได้แก่ การคำนวนการจ่ายเงินซะกาต และเวลาละหมาด โดยสามารถเรียกดูข้อมูลผ่านหน้าจออุปกรณ์เครือข่ายได้ทุกอุปกรณ์ ทั้งคอมพิวเตอร์ สมาร์ตโฟน หรือแท็บเล็ต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เพื่อให้เข้ากับไลฟ์สไตล์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การใช้งานเทคโนโลยีในยุคดิจิทัลปัจจุบัน</w:t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นอกจากนี้ ด้วยความใส่ใจถึงผู้เข้าถึงข้อมูลทุกกลุ่ม ไอแบงก์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ยังได้ให้ความสำคัญในการเข้าถึงข้อมูลของผู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้บกพร่อง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ทางสายตา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โดยได้พัฒนาระบบตามข้อกำหนดมาตรฐาน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W3C (World Wide Web Consortium)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เพื่อให้ทุกคนสามารถเข้าถึงได้ ตามเกณฑ์มาตรฐาน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ภายใต้ชื่อ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WCAG 2.0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ระดับ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AA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พร้อมกันนี้ยังมีเมนูเลือกขนาดตัวหนังสือบนจอแสดงผลตามความต้องการของผู้เข้าชมได้อีกด้วย ทั้งนี้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เว็บใหม่นี้จะเริ่มเปิดตั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วและให้เข้าใช้งานได้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 ในวันที่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8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 xml:space="preserve">พฤษภาคม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2563 </w:t>
      </w:r>
      <w:r>
        <w:rPr>
          <w:rFonts w:ascii="Cordia New" w:hAnsi="Cordia New"/>
          <w:color w:val="222222"/>
          <w:sz w:val="32"/>
          <w:sz w:val="32"/>
          <w:szCs w:val="32"/>
          <w:shd w:fill="FFFFFF" w:val="clear"/>
        </w:rPr>
        <w:t>เป็นต้นไป</w:t>
      </w:r>
    </w:p>
    <w:p>
      <w:pPr>
        <w:pStyle w:val="NormalWeb"/>
        <w:shd w:fill="FFFFFF" w:val="clear"/>
        <w:spacing w:before="0" w:after="0"/>
        <w:jc w:val="center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Angsana New" w:hAnsi="Angsana New" w:cs="Angsana New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Angsana New" w:hAnsi="Angsana New" w:cs="Angsana New"/>
        <w:sz w:val="24"/>
        <w:sz w:val="24"/>
        <w:szCs w:val="24"/>
      </w:rPr>
      <w:t>โทร</w:t>
    </w:r>
    <w:r>
      <w:rPr>
        <w:rFonts w:cs="Angsana New" w:ascii="Angsana New" w:hAnsi="Angsana New"/>
        <w:sz w:val="24"/>
        <w:szCs w:val="24"/>
      </w:rPr>
      <w:t xml:space="preserve">. 0-2650-6999 </w:t>
    </w:r>
    <w:r>
      <w:rPr>
        <w:rFonts w:ascii="Angsana New" w:hAnsi="Angsana New" w:cs="Angsana New"/>
        <w:sz w:val="24"/>
        <w:sz w:val="24"/>
        <w:szCs w:val="24"/>
      </w:rPr>
      <w:t xml:space="preserve">ต่อ  </w:t>
    </w:r>
    <w:r>
      <w:rPr>
        <w:rFonts w:cs="Angsana New" w:ascii="Angsana New" w:hAnsi="Angsana New"/>
        <w:sz w:val="24"/>
        <w:szCs w:val="24"/>
      </w:rPr>
      <w:t xml:space="preserve">2228, 6929, 2450 </w:t>
    </w:r>
    <w:r>
      <w:rPr>
        <w:rFonts w:ascii="Angsana New" w:hAnsi="Angsana New" w:cs="Angsana New"/>
        <w:sz w:val="24"/>
        <w:sz w:val="24"/>
        <w:szCs w:val="24"/>
      </w:rPr>
      <w:t xml:space="preserve">แฟ็กซ์ </w:t>
    </w:r>
    <w:r>
      <w:rPr>
        <w:rFonts w:cs="Angsana New" w:ascii="Angsana New" w:hAnsi="Angsan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dia New" w:hAnsi="Cordia New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H Sarabun New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bank.co.th/" TargetMode="External"/><Relationship Id="rId5" Type="http://schemas.openxmlformats.org/officeDocument/2006/relationships/hyperlink" Target="http://www.ibank.co.t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25:00Z</dcterms:created>
  <dc:creator>kk</dc:creator>
  <dc:description/>
  <cp:keywords/>
  <dc:language>en-US</dc:language>
  <cp:lastModifiedBy>Admin</cp:lastModifiedBy>
  <cp:lastPrinted>2020-03-19T09:42:00Z</cp:lastPrinted>
  <dcterms:modified xsi:type="dcterms:W3CDTF">2020-05-05T10:55:00Z</dcterms:modified>
  <cp:revision>20</cp:revision>
  <dc:subject/>
  <dc:title/>
</cp:coreProperties>
</file>