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732145" cy="11957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16/2563</w:t>
        <w:tab/>
        <w:tab/>
        <w:tab/>
        <w:tab/>
        <w:tab/>
        <w:tab/>
        <w:tab/>
        <w:tab/>
        <w:tab/>
        <w:t>30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หนี้เกษตรกรลูกค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ราย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โดยอัตโนมัติ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แผนฟื้นฟูสู้วิกฤต</w:t>
      </w:r>
      <w:r>
        <w:rPr>
          <w:rFonts w:cs="TH SarabunPSK" w:ascii="TH SarabunPSK" w:hAnsi="TH SarabunPSK"/>
          <w:b/>
          <w:bCs/>
          <w:sz w:val="36"/>
          <w:szCs w:val="36"/>
        </w:rPr>
        <w:t>COVID-19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ภัยแล้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ำระหนี้ต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อกเบี้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กู้ที่ถึงกำหนดชำระ ตั้งแต่งวดเมษ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3 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ให้กับเกษตรกรลูกค้าทุกกลุ่มโดยอัตโนมัติเพื่อช่วยเกษตรกรฝ่าวิกฤต</w:t>
      </w:r>
      <w:r>
        <w:rPr>
          <w:rFonts w:cs="TH SarabunPSK" w:ascii="TH SarabunPSK" w:hAnsi="TH SarabunPSK"/>
          <w:b/>
          <w:bCs/>
          <w:sz w:val="30"/>
          <w:szCs w:val="30"/>
        </w:rPr>
        <w:t>COVID-1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ภัยแล้งพร้อมแจงภาพรวม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การช่วยเหลืออื่น ๆ โดยมีเกษตรกรลูกค้าได้รับประโยชน์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ราย ต้นเงินกู้ก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้านล้านบาท ดันแผนฟื้นฟูภายใต้หลักปรัชญาของเศรษฐกิจพอเพียงเพื่อสร้างรายได้ ความมั่นคงและยั่งยืนให้เกษตรก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</w:t>
      </w:r>
      <w:r>
        <w:rPr>
          <w:rFonts w:ascii="TH SarabunPSK" w:hAnsi="TH SarabunPSK" w:cs="TH SarabunPSK"/>
          <w:sz w:val="30"/>
          <w:sz w:val="30"/>
          <w:szCs w:val="30"/>
        </w:rPr>
        <w:t>เกษตรกร</w:t>
      </w:r>
      <w:r>
        <w:rPr>
          <w:rFonts w:ascii="TH SarabunPSK" w:hAnsi="TH SarabunPSK" w:cs="TH SarabunPSK"/>
          <w:sz w:val="30"/>
          <w:sz w:val="30"/>
          <w:szCs w:val="30"/>
        </w:rPr>
        <w:t>ลูกค้าที่ได้รับผลกระทบ</w:t>
      </w:r>
      <w:r>
        <w:rPr>
          <w:rFonts w:ascii="TH SarabunPSK" w:hAnsi="TH SarabunPSK" w:cs="TH SarabunPSK"/>
          <w:sz w:val="30"/>
          <w:sz w:val="30"/>
          <w:szCs w:val="30"/>
        </w:rPr>
        <w:t>จากภัยธรรมชาติและ</w:t>
      </w:r>
      <w:r>
        <w:rPr>
          <w:rFonts w:ascii="TH SarabunPSK" w:hAnsi="TH SarabunPSK" w:cs="TH SarabunPSK"/>
          <w:sz w:val="30"/>
          <w:sz w:val="30"/>
          <w:szCs w:val="30"/>
        </w:rPr>
        <w:t>การระบาดของเชื้อไวรัส</w:t>
      </w:r>
      <w:r>
        <w:rPr>
          <w:rFonts w:cs="TH SarabunPSK" w:ascii="TH SarabunPSK" w:hAnsi="TH SarabunPSK"/>
          <w:sz w:val="30"/>
          <w:szCs w:val="30"/>
        </w:rPr>
        <w:t>COVID – 19</w:t>
      </w:r>
      <w:r>
        <w:rPr>
          <w:rFonts w:ascii="TH SarabunPSK" w:hAnsi="TH SarabunPSK" w:cs="TH SarabunPSK"/>
          <w:sz w:val="30"/>
          <w:sz w:val="30"/>
          <w:szCs w:val="30"/>
        </w:rPr>
        <w:t>ให้คลายความกังวลจากภาระหนี้สิน และสามารถ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่านพ้นช่วงระยะเวลาแห่งความยากลำบากไปด้วยกัน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ฐานะหน่วยงานในสังกัดกระทรวงการคลัง  จึงได้เพิ่มมาตรการช่วยเหลือให้แก่ลูกค้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ห้ครอบคลุมทุกกลุ่ม  โดยการ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พักชำระหนี้ต้นเงินและดอกเบี้ยเงินกู้ที่ถึงกำหนดชำระตั้งแต่งวดเดือนเมษายน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2563 -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งวดเดือนมีนาคม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2564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เป็นเวลา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โดยอัตโนมัติ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และยัง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งชั้นหนี้เดิมของลูกค้าก่อนเข้าโครงการฯ </w:t>
      </w:r>
      <w:r>
        <w:rPr>
          <w:rFonts w:ascii="TH SarabunPSK" w:hAnsi="TH SarabunPSK" w:cs="TH SarabunPSK"/>
          <w:sz w:val="30"/>
          <w:sz w:val="30"/>
          <w:szCs w:val="30"/>
        </w:rPr>
        <w:t>ซึ่งมาตรการดังกล่าว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รอบคลุมลูกค้าทุกกลุ่ม  ทั้งที่เป็นเกษตรก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ายคน บุคคล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ผู้ประกอบการ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ิติบุคคล</w:t>
      </w:r>
      <w:r>
        <w:rPr>
          <w:rFonts w:eastAsia="Cordia New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ลุ่มเกษตรกร สหกรณ์ กองทุนหมู่บ้านและ</w:t>
      </w:r>
      <w:r>
        <w:rPr>
          <w:rFonts w:eastAsia="Cordia New" w:cs="TH SarabunPSK" w:ascii="TH SarabunPSK" w:hAnsi="TH SarabunPSK"/>
          <w:sz w:val="30"/>
          <w:szCs w:val="30"/>
        </w:rPr>
        <w:br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ุมชน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มือง</w:t>
      </w:r>
      <w:r>
        <w:rPr>
          <w:rFonts w:ascii="TH SarabunPSK" w:hAnsi="TH SarabunPSK" w:cs="TH SarabunPSK"/>
          <w:sz w:val="30"/>
          <w:sz w:val="30"/>
          <w:szCs w:val="30"/>
        </w:rPr>
        <w:t>รวมผู้ที่ได้รับประโยชน์จำนวน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348</w:t>
      </w:r>
      <w:r>
        <w:rPr>
          <w:rFonts w:cs="TH SarabunPSK" w:ascii="TH SarabunPSK" w:hAnsi="TH SarabunPSK"/>
          <w:sz w:val="30"/>
          <w:szCs w:val="30"/>
        </w:rPr>
        <w:t>,378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คิดเป็นต้นเงินกู้จำนวน </w:t>
      </w:r>
      <w:r>
        <w:rPr>
          <w:rFonts w:cs="TH SarabunPSK" w:ascii="TH SarabunPSK" w:hAnsi="TH SarabunPSK"/>
          <w:sz w:val="30"/>
          <w:szCs w:val="30"/>
        </w:rPr>
        <w:t>1,265,492</w:t>
      </w:r>
      <w:r>
        <w:rPr>
          <w:rFonts w:ascii="TH SarabunPSK" w:hAnsi="TH SarabunPSK" w:cs="TH SarabunPSK"/>
          <w:sz w:val="30"/>
          <w:sz w:val="30"/>
          <w:szCs w:val="30"/>
        </w:rPr>
        <w:t>ล้านบาทโดยก่อนหน้านี้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ีมาตรการช่วยเหลือผู้ได้รับผลกระทบจากการแพร่ระบาดของเชื้อไวรัส</w:t>
      </w:r>
      <w:r>
        <w:rPr>
          <w:rFonts w:cs="TH SarabunPSK" w:ascii="TH SarabunPSK" w:hAnsi="TH SarabunPSK"/>
          <w:sz w:val="30"/>
          <w:szCs w:val="30"/>
        </w:rPr>
        <w:t>COVID-19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อย่างต่อเนื่อง แบ่งเป็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 ได้แก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ให้ความช่วยเหลือเกษตรกรลูกค้า 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ภาพรวม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ยายระยะเวลาชำระหนี้ลดอัตราดอกเบี้ย ปลอดชำระต้นเงิน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แรก</w:t>
      </w:r>
      <w:r>
        <w:rPr>
          <w:rFonts w:ascii="TH SarabunPSK" w:hAnsi="TH SarabunPSK" w:cs="TH SarabunPSK"/>
          <w:sz w:val="30"/>
          <w:sz w:val="30"/>
          <w:szCs w:val="30"/>
        </w:rPr>
        <w:t>ให้กับลูกหนี้ปกติ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หนี้ </w:t>
      </w:r>
      <w:r>
        <w:rPr>
          <w:rFonts w:cs="TH SarabunPSK" w:ascii="TH SarabunPSK" w:hAnsi="TH SarabunPSK"/>
          <w:sz w:val="30"/>
          <w:szCs w:val="30"/>
        </w:rPr>
        <w:t xml:space="preserve">NP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อบคลุมทั้งเกษตรกรลูกค้า ผู้ประกอบการ และสถาบัน ระยะเวลาดำเนินมาตรการ 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3 -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2564</w:t>
      </w:r>
      <w:r>
        <w:rPr>
          <w:rFonts w:ascii="TH SarabunPSK" w:hAnsi="TH SarabunPSK" w:cs="TH SarabunPSK"/>
          <w:sz w:val="30"/>
          <w:sz w:val="30"/>
          <w:szCs w:val="30"/>
        </w:rPr>
        <w:t>และยัง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นเชื่ออัตราดอกเบี้ยผ่อนปรนเพื่อเป็น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นหมุนเวียน </w:t>
      </w:r>
      <w:r>
        <w:rPr>
          <w:rFonts w:cs="TH SarabunPSK" w:ascii="TH SarabunPSK" w:hAnsi="TH SarabunPSK"/>
          <w:b/>
          <w:bCs/>
          <w:sz w:val="30"/>
          <w:szCs w:val="30"/>
        </w:rPr>
        <w:t>(Working Capital)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กอบอาชีพ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ก่ลูกหนี้เพิ่มเติมเพื่อเสริมสภาพคล่อง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การให้ความช่วยเหลือลูกหนี้ที่มีงวดชำระเป็นรายเดือน โด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กชำระหนี้ต้นเงินและดอกเบี้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ดยอัตโนมัติ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เมษายน ถึง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3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ในส่วนของเกษตรกร บุคค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กอบการ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ติบุคคล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บุคคลกลุ่มเกษตรกรวิสาหกิจชุมชุนและสหกรณ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ินเชื่อส่วนบุคคลสินเชื่อเพื่อที่อยู่อาศ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งเงินกู้ไม่เก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ครงการสินเ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ME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ษต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งเงินกู้ไม่เก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ให้ความช่วยเหลือทางการ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ูกค้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  ได้แก่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พักชำระหนี้ต้นเงินและดอกเบี้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ษายนถึงกันยายน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อัตโนมัติทุกรายให้กับ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ascii="TH SarabunPSK" w:hAnsi="TH SarabunPSK" w:cs="TH SarabunPSK"/>
          <w:sz w:val="30"/>
          <w:sz w:val="30"/>
          <w:szCs w:val="30"/>
        </w:rPr>
        <w:t>ที่มี</w:t>
      </w:r>
      <w:r>
        <w:rPr>
          <w:rFonts w:ascii="TH SarabunPSK" w:hAnsi="TH SarabunPSK" w:cs="TH SarabunPSK"/>
          <w:sz w:val="30"/>
          <w:sz w:val="30"/>
          <w:szCs w:val="30"/>
        </w:rPr>
        <w:t>วงเงิน</w:t>
      </w:r>
      <w:r>
        <w:rPr>
          <w:rFonts w:ascii="TH SarabunPSK" w:hAnsi="TH SarabunPSK" w:cs="TH SarabunPSK"/>
          <w:sz w:val="30"/>
          <w:sz w:val="30"/>
          <w:szCs w:val="30"/>
        </w:rPr>
        <w:t>ก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ไม่เกิ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>และในระหว่างพักชำระหนี้  ลูกค้าที่ประสงค์ชำระหนี้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คืน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งินที่ส่งชำร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ash Back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>2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าตรการสนับสนุนสินเชื่อธุรกิ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SMEs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Soft Loan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 ธปท</w:t>
      </w:r>
      <w:r>
        <w:rPr>
          <w:rFonts w:cs="TH SarabunPSK" w:ascii="TH SarabunPSK" w:hAnsi="TH SarabunPSK"/>
          <w:color w:val="000000"/>
          <w:sz w:val="30"/>
          <w:szCs w:val="30"/>
        </w:rPr>
        <w:t>.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สริมสภาพคล่องให้แก่ผู้ประกอบ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วงเงินกู้รวมไม่เก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อัตราดอกเบี้ยร้อยล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่อปีเป็นระยะเวล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รัฐบาลรับภาระจ่ายดอกเบี้ยแทน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ดือนแรกวงเงินกู้สูงสุดไม่เกินร้อยล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ยอดหนี้คงค้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2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ินเชื่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ุกเฉ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วงเงิ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ช่วยเหลือเกษตรกรและครอบครัวของเกษตรกรในการบรรเทาภาระค่าใช้จ่ายจำเป็นและฉุกเฉ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ครัวเรื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งที่เพีย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0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เดือน วงเงินกู้ราย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,0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กำหนดชำระคืนไม่เก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บจากวันกู้ ไม่ต้องใช้หลักประกัน โด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ลอดชำร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ื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้นเงินและดอกเบี้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แรกนับจากวันกู้</w:t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นี้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ังได้เตรียมมาตรการในการฟื้นฟูเพื่อช่วยเหลือให้เกษตรกรลูกค้า กลับมาพัฒนาอาชีพที่สอดคล้องกับวิถีชีวิตและชุมชน มีรายได้ ควบคู่กับการร่วมดูแลรักษาสิ่งแวดล้อมของชุมชนอย่างยั่งยืน 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eastAsia="AngsanaUPC" w:cs="TH SarabunPSK"/>
          <w:color w:val="000000"/>
          <w:sz w:val="30"/>
          <w:sz w:val="30"/>
          <w:szCs w:val="30"/>
        </w:rPr>
        <w:t>น้อมนำความรู้ตา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มหลักปรัชญาของเศรษฐกิจพอเพียง</w:t>
      </w:r>
      <w:r>
        <w:rPr>
          <w:rFonts w:ascii="TH SarabunPSK" w:hAnsi="TH SarabunPSK" w:eastAsia="AngsanaUPC" w:cs="TH SarabunPSK"/>
          <w:color w:val="000000"/>
          <w:sz w:val="30"/>
          <w:sz w:val="30"/>
          <w:szCs w:val="30"/>
        </w:rPr>
        <w:t>มาใช้ในการดำเนิน</w:t>
      </w:r>
      <w:r>
        <w:rPr>
          <w:rFonts w:ascii="TH SarabunPSK" w:hAnsi="TH SarabunPSK" w:eastAsia="AngsanaUPC" w:cs="TH SarabunPSK"/>
          <w:color w:val="000000"/>
          <w:sz w:val="30"/>
          <w:sz w:val="30"/>
          <w:szCs w:val="30"/>
        </w:rPr>
        <w:t>ชีวิต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ซึ่ง ธ</w:t>
      </w:r>
      <w:r>
        <w:rPr>
          <w:rFonts w:eastAsia="AngsanaUPC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ก</w:t>
      </w:r>
      <w:r>
        <w:rPr>
          <w:rFonts w:eastAsia="AngsanaUPC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ส</w:t>
      </w:r>
      <w:r>
        <w:rPr>
          <w:rFonts w:eastAsia="AngsanaUPC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มุ่งหวังว่าสามารถช่วย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 xml:space="preserve">ผู้ที่ได้รับผลกระทบ จำนวนกว่า </w:t>
      </w:r>
      <w:r>
        <w:rPr>
          <w:rFonts w:eastAsia="AngsanaUPC" w:cs="TH SarabunPSK" w:ascii="TH SarabunPSK" w:hAnsi="TH SarabunPSK"/>
          <w:sz w:val="30"/>
          <w:szCs w:val="30"/>
        </w:rPr>
        <w:t xml:space="preserve">1,000,000 </w:t>
      </w:r>
      <w:r>
        <w:rPr>
          <w:rFonts w:ascii="TH SarabunPSK" w:hAnsi="TH SarabunPSK" w:eastAsia="AngsanaUPC" w:cs="TH SarabunPSK"/>
          <w:sz w:val="30"/>
          <w:sz w:val="30"/>
          <w:szCs w:val="30"/>
        </w:rPr>
        <w:t>ราย</w:t>
      </w:r>
    </w:p>
    <w:p>
      <w:pPr>
        <w:pStyle w:val="Normal"/>
        <w:spacing w:lineRule="auto" w:line="240"/>
        <w:ind w:firstLine="72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อภิรมย์กล่าวอีกว่า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ดังกล่าวของ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าดว่าจะสามารถช่วยบรรเทาความเดือดร้อนให้กับเกษตรกรลูกค้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อบคลุมทุกกลุ่มให้กลับมามีขวัญกำลังใจ  ในการผลิตสินค้าทางการเกษตร เพื่อให้มีอาหารที่เพียงพอต่อการบริโภค การส่งออกเพื่อสร้างรายได้ รวมถึงเป็นกำลังหลักในการพลิกฟื้นเศรษฐกิจของประเทศต่อไป ทั้งนี้ สามารถติดต่อสอบถามรายละเอียดเพิ่มเติมได้ที่ </w:t>
      </w:r>
      <w:r>
        <w:rPr>
          <w:rFonts w:cs="TH SarabunPSK" w:ascii="TH SarabunPSK" w:hAnsi="TH SarabunPSK"/>
          <w:sz w:val="30"/>
          <w:szCs w:val="30"/>
        </w:rPr>
        <w:t xml:space="preserve">Call Center  02 555 0555 </w:t>
      </w:r>
      <w:bookmarkStart w:id="0" w:name="_GoBack"/>
      <w:bookmarkEnd w:id="0"/>
    </w:p>
    <w:p>
      <w:pPr>
        <w:pStyle w:val="Normal"/>
        <w:spacing w:lineRule="auto" w:line="240" w:before="0" w:after="20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>*****************************************************************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6:00Z</dcterms:created>
  <dc:creator>BAAC</dc:creator>
  <dc:description/>
  <dc:language>en-US</dc:language>
  <cp:lastModifiedBy>Administrator</cp:lastModifiedBy>
  <cp:lastPrinted>2020-04-30T16:22:00Z</cp:lastPrinted>
  <dcterms:modified xsi:type="dcterms:W3CDTF">2020-04-30T12:36:00Z</dcterms:modified>
  <cp:revision>2</cp:revision>
  <dc:subject/>
  <dc:title/>
</cp:coreProperties>
</file>