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4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30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งเวลาเปิดให้บริ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.0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15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ช่วงเว้นระยะห่างทางสังคม ไปจนถึ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ธนาคารออมสิน แจ้งให้บริการธนาคารออมสินสาขา ในช่วงแพร่ระบาดของโรคติดเชื้อไวรัสโคโร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19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ยังคงเวล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9.00-15.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ไปจนถึง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.6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อดคล้อง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ฉุกเฉินฯ และสถานการณ์เว้นระยะห่างทางสังคมที่ยังเฝ้าระวังการติดเชื้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ธนาคารฯ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ได้ใช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แนวทางป้องกันการแพร่ระบาดของเชื้อไวรัส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-19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ด้วยการปรับเปลี่ยนเวลาเปิดให้บริ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าขาที่เปิดบริการ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วันต่อสัปดาห์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นจันทร์ถึงวันศุกร์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และสาขาที่เปิดให้บริการ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วัน ในพื้นที่ชุมชนนอกห้างสรรพสินค้า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ให้เป็นเวลาเดียวกันทั้งหมด คือ เวล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9.00-15.00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ในช่วงระหว่างวันที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6-3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ที่ผ่านมา โดยสอดคล้องกับประกาศสถานการณ์ฉุกเฉินในทุกเขตท้องที่ทั่วราชอาณาจักร ตามมติคณะรัฐมนตรี ตลอดจนหน่วยงานที่เกี่ยวข้อง ได้ประกาศเพื่อลดความเสี่ยงการติดเชื้อและแพร่ระบาดของโควิด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-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  <w:u w:val="single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ั้งนี้ เพื่อให้รองรับการสถานการณ์ปัจจุบันที่การติดเชื้อและการแพร่ระบาดยังคงมีอยู่อย่างต่อเนื่อง อีกทั้งป้องกันไม่ให้เป็นพื้นที่เสี่ยงจนอาจเกิดผลกระทบต่อพนักงานและประชาชนผู้ใช้บริการ และเพื่อเป้าหมายควบคุมการ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 xml:space="preserve">แพร่ระบาดให้ได้ผลสูงสุด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 xml:space="preserve">ธนาคารออมสินจึงขยายช่วงปรับเปลี่ยนเวลาเปิดให้บริการต่อไปอย่างต่อเนื่องจนถึงวันอาทิตย์ที่ </w:t>
      </w:r>
      <w:r>
        <w:rPr>
          <w:rFonts w:cs="TH SarabunPSK" w:ascii="TH SarabunPSK" w:hAnsi="TH SarabunPSK"/>
          <w:color w:val="222222"/>
          <w:spacing w:val="10"/>
          <w:sz w:val="32"/>
          <w:szCs w:val="32"/>
          <w:u w:val="single"/>
        </w:rPr>
        <w:t>31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สาขาที่เปิดบริการ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วันต่อสัปดาห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วั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นจันทร์ถึงวันศุกร์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รวมถึงสาขาในพื้นที่ชุมช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สาขา ได้แก่ สาขามหาชัย สาขาตลาดศรีนคร สาขาสะพานใหม่ชัยนาท สาขานาอาน และสาขาตลาดอุดรเมืองทองเจริญศรี เปิดให้บริการตั้งแต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เวล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9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.00-15.00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ส่วนสาขาที่เปิดให้บริการ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 xml:space="preserve">วัน ทั้งภายในและนอกห้างสรรพสินค้าจะเปิดให้บริการในเวลาเดิมของแต่ละสาขา แต่จะปิดให้บริการในเวลา 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 xml:space="preserve">17.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color w:val="222222"/>
          <w:sz w:val="32"/>
          <w:szCs w:val="32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ในช่วงเดือนพฤษภาคม สาขาของธนาคารออมสินทั่วประเทศ จะมีภารกิจสำคัญในการดูแลผู้ได้รับผลกระทบจากไวรัสโควิด เป็นการนัดหมายผู้ลงทะเบียนยื่นกู้สินเชื่อเพื่อเป็นค่าใช้จ่าย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ระเภท คือ สินเชื่อผู้มีอาชีพอิสระ วงเงินกู้รายละ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>10,000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และ สินเชื่อผู้มีรายได้ประจำ วงเงินกู้รายละ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 เพื่อเพิ่มสภาพคล่องชั่วคราวในการดำรงชีวิตแก่ประชาชนที่ได้รับผลกระทบ โดยจะนัดหมายยื่นเอกสาร ทำสัญญา ไปตามสาขาต่างๆ ทั่วประเทศที่ผู้ลงทะเบียนได้แจ้งไว้ ซึ่งจะทยอยให้ผู้ลงทะเบียนที่ได้รับข้อความเชิญมาสาขาในจำนวนที่สามารถบริหารพื้นที่ได้โดยไม่แออัด เว้นระยะห่างตามเวลาที่เหมาะสม และจะดำเนินการให้เร็วที่สุดเพื่อเร่งบรรเทาความเดือดร้อนของประชาชน” ดร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ชาติชาย 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อย่างไรก็ตาม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ออมสิน มีภารกิจให้บริการทางการเงินตามปกติซึ่งในสถานการณ์ปัจจุบันได้ดูแลอำนวยความสะดวกประชาชนให้เข้าถึงบริการทางการเงินตามนโยบาย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รัฐบาล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สำหรับลูกค้าทั่วไปยั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มีช่องทางการให้บริการต่างๆ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ที่อำนวยความสะดวกได้รวดเร็ว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ช่น  แอพพลิเคชั่นส์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ครื่องให้บริการอิเล็กทรอนิกส์ อินเตอร์เน็ตแบงกิ้ง เป็นต้น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ต้องการข้อมูลเพิ่มเติม ติดต่อสอบถามได้ที่ ศูนย์ลูกค้าสัมพันธ์ธนาคารออมสิน โทร</w:t>
      </w:r>
      <w:r>
        <w:rPr>
          <w:rFonts w:cs="TH SarabunPSK" w:ascii="TH SarabunPSK" w:hAnsi="TH SarabunPSK"/>
          <w:sz w:val="32"/>
          <w:szCs w:val="32"/>
        </w:rPr>
        <w:t xml:space="preserve">.1115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สื่อประชาสัมพันธ์ของธนาคาร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, Facebook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Official Line : GSB</w:t>
      </w:r>
      <w:r>
        <w:rPr>
          <w:rFonts w:cs="TH SarabunPSK" w:ascii="TH SarabunPSK" w:hAnsi="TH SarabunPSK"/>
          <w:sz w:val="32"/>
          <w:szCs w:val="32"/>
        </w:rPr>
        <w:t xml:space="preserve"> Soci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jc w:val="center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  <w:t>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6:00Z</dcterms:created>
  <dc:creator>OEM</dc:creator>
  <dc:description/>
  <cp:keywords/>
  <dc:language>en-US</dc:language>
  <cp:lastModifiedBy>Tara Chanpichitwanich</cp:lastModifiedBy>
  <cp:lastPrinted>2020-04-30T12:18:00Z</cp:lastPrinted>
  <dcterms:modified xsi:type="dcterms:W3CDTF">2020-04-30T06:56:00Z</dcterms:modified>
  <cp:revision>2</cp:revision>
  <dc:subject/>
  <dc:title>“ออมสิน”</dc:title>
</cp:coreProperties>
</file>