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/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คนร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ชุดใหม่ เห็นด้วยกับแผนแก้ไขปัญหาการบินไทยให้ผ่านวิกฤต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”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ภาศ คง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เผ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/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พลเอกประยุทธ์ จันทร์โอชา นายกรัฐมนตรี เป็นประธาน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ประชุม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ถือเป็นการประชุมครั้งแรกของ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ต้พระราชบัญญัติการพัฒนาการกำกับดูแลและบริหาร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ัฐวิสาหกิจ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ัฐวิสาหกิจฯ นี้ มีหน้าที่สำคัญในการเสนอแนะนโยบายในการ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กำกับดูแล และการแก้ไขปัญหารัฐวิสาหกิจ รวมทั้งจัดทำแผนพัฒนารัฐวิสาหกิจที่จะเป็นแผนที่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้าหมาย ทิศทาง และนโยบายให้แก่รัฐวิสาหกิจในภาพรวมฉบับแรกของประเทศไทย นอกจากนี้ คน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ดนี้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กับดูแล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เนินงานของรัฐวิสาหกิจผ่านระบบประเมินผลการดำเนินงานรัฐวิสาหกิจ และกำหนดแนวทา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ดูแลกิจการที่ดีในรัฐวิสาหกิจ เพื่อให้การดำเนินงานของรัฐวิสาหกิจมีประสิทธิภาพ ประสิทธิผล โปร่งใส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ได้ สำหรับ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นเรื่อง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เพื่อผลักดันงานเร่งด่วนของ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อนุกรรมการจัดทำแผนพัฒนารัฐวิสาหกิจ โดยมีนายเทวินทร์ วงศ์วานิช เป็นประธานอนุ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ัดทำร่างแผนพัฒนารัฐวิสาหกิ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กำหนดหลักเกณฑ์การประเมินผลการดำเนินงานรัฐวิสาหกิ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ีปลัดกระทรวงการคลังเป็นประธานอนุกรรมการ เพื่อจัดทำร่างหลักเกณฑ์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รัฐวิสาหกิจ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ผนการแก้ไขปัญหาของ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บก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การพิจาร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กระทรวงคมนาคมและกระทรวงการคลังมาแล้ว ซึ่ง คน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ด้วยในหลักการของแผนดังกล่าวที่จะช่วยแก้ไขปัญห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ระยะสั้นและระยะยาวของ บ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ต้สถานการณ์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บ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นับสนุนยุทธศาสต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การค้า และการลงทุนของประเทศได้อย่างยั่งยืน และได้มอบให้กระทรวงคมนาคมนำเสนอคณะรัฐมนตรีพิจารณาต่อไป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993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993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08" w:top="764" w:footer="13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2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077595" cy="1037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298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279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8547</w:t>
    </w:r>
  </w:p>
  <w:p>
    <w:pPr>
      <w:pStyle w:val="Header"/>
      <w:tabs>
        <w:tab w:val="clear" w:pos="720"/>
        <w:tab w:val="left" w:pos="2412" w:leader="none"/>
      </w:tabs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color w:val="000000"/>
      <w:lang w:bidi="th-TH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F63C2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7:00Z</dcterms:created>
  <dc:creator>ratinan laoarakpibul</dc:creator>
  <dc:description/>
  <dc:language>en-US</dc:language>
  <cp:lastModifiedBy>Siraya  Buachuen</cp:lastModifiedBy>
  <cp:lastPrinted>2020-04-29T11:27:00Z</cp:lastPrinted>
  <dcterms:modified xsi:type="dcterms:W3CDTF">2020-04-29T05:38:00Z</dcterms:modified>
  <cp:revision>3</cp:revision>
  <dc:subject/>
  <dc:title/>
</cp:coreProperties>
</file>