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8003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2.05pt" to="472.6pt,22.0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36322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val="th-TH"/>
        </w:rPr>
        <w:t xml:space="preserve"> </w: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28"/>
          <w:szCs w:val="18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28"/>
          <w:szCs w:val="18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98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0.5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10"/>
          <w:szCs w:val="10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10"/>
          <w:szCs w:val="10"/>
          <w:lang w:val="th-TH" w:eastAsia="en-US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2563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กรมบัญชีกลาง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ำหนดตัวอย่างหนังสือรับรองผลงานก่อสร้า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พื่อเป็นมาตรฐานเดียวกันในสัญญาจ้างก่อสร้างของหน่วยงาน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ยภูมิศักดิ์  อรัญญาเกษมสุข อธิบดีกรมบัญชีกลาง ในฐานะประธานกรรมการราคากลาง เปิดเผยว่า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ประกาศคณะกรรมการราคากลางและขึ้นทะเบียนผู้ประกอบการ เรื่อง หลักเกณฑ์ วิธีการและเงื่อนไข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ึ้นทะเบียนผู้ประกอบการงานก่อสร้างที่มีสิทธิเป็นผู้ยื่นข้อเสนอต่อหน่วยงานของรัฐ 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.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ผู้ประ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์จะยื่นคำขอขึ้นทะเบียนผู้ประกอบการงานก่อสร้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ต้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ื่นหนังสือรับรองผลงานตามแต่ละสาขาก่อสร้างกำหนด ที่ออกโด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ว่าจ้างซึ่งเป็นหน่วยงานของรัฐ กรณีเป็นผลงานของเอกชน จะต้องยื่นสำเ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ญญาจ้างและหลักฐานการชำระภาษีของผู้ประกอบการงานก่อสร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ที่ขอขึ้นทะเบียนประกอบด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กรรมการราคากลางและขึ้นทะเบียนผู้ประกอบ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กรรมการราคากล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ตัวอย่างหนังสือรับรองผลงานก่อสร้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แยกเป็นกรณีนิติบุคคลเดียว และกรณีกิจการร่วมค้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ระบุประเภทงานก่อสร้างในหนังสือรับรองผลงานก่อสร้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บุสาขาตามที่กำหนดไว้ในประกาศ ซึ่งในขณะนี้มี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ขา ประกอบด้วย สาขางานก่อสร้างทาง สาขางานก่อสร้างสะพาน สาขางานก่อสร้างชลประทาน สาขางานก่อสร้างเขื่อนป้องกันตลิ่งและชายฝั่ง  สาขางานก่อสร้างสิ่งปลูกสร้างในทะเล สาขางานก่อสร้างขุดลอกและบำรุงรักษาร่องน้ำชายฝั่งทะเล และสาขางานก่อสร้างขุดลอกและบำรุงรักษาร่องน้ำภายในประเทศ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กำหนดตัวอย่างหนังสือรับรองผลงานก่อสร้างดังกล่า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พื่อให้การออกหนังสือรับรองผลงานก่อสร้างของห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งานของรั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็นมาตรฐ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ียวกัน รวมทั้งผู้ประกอบการงานก่อสร้างสามารถนำหลักฐานดังกล่าวมายื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ขอขึ้นทะเบียนผู้ประกอบการงานก่อสร้างได้อย่างถูกต้องตามหลักเกณฑ์ที่คณะกรรมการราคากลางกำหน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ทั้งนี้ ตัวอย่างหนังสือรับรองผลงานก่อสร้างดังกล่าวให้ใช้กับสัญญาจ้างก่อสร้างที่หน่วยงานของรัฐลงนามตั้งแต่วันที่พระราชบัญญัติการจัดซื้อจัดจ้างภาครัฐและการบริหารพัสดุภาครัฐ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ผลใช้บังค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” อธิบดีกรมบัญชีกลาง 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 w:before="12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1:00Z</dcterms:created>
  <dc:creator>YUPAPORN_K</dc:creator>
  <dc:description/>
  <cp:keywords/>
  <dc:language>en-US</dc:language>
  <cp:lastModifiedBy>วัชรินทร์ สิทธิจันทร์เสน</cp:lastModifiedBy>
  <cp:lastPrinted>2020-04-17T09:35:00Z</cp:lastPrinted>
  <dcterms:modified xsi:type="dcterms:W3CDTF">2020-04-28T03:23:00Z</dcterms:modified>
  <cp:revision>13</cp:revision>
  <dc:subject/>
  <dc:title/>
</cp:coreProperties>
</file>