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ี่ ปส</w:t>
      </w:r>
      <w:r>
        <w:rPr>
          <w:rFonts w:cs="TH SarabunPSK" w:ascii="TH SarabunPSK" w:hAnsi="TH SarabunPSK"/>
          <w:sz w:val="32"/>
          <w:szCs w:val="32"/>
        </w:rPr>
        <w:t>. 016 /2563</w:t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Web"/>
        <w:shd w:fill="FFFFFF" w:val="clear"/>
        <w:spacing w:before="0" w:after="9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bookmarkStart w:id="2" w:name="_Hlk15395845"/>
      <w:bookmarkEnd w:id="2"/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40"/>
          <w:sz w:val="40"/>
          <w:szCs w:val="40"/>
        </w:rPr>
        <w:t xml:space="preserve">ไอแบงก์ มอบเงินซะกาตช่วยเหลือผู้มีสิทธิ์รับซะกาตรวม 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40"/>
          <w:szCs w:val="40"/>
        </w:rPr>
        <w:t xml:space="preserve">25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40"/>
          <w:sz w:val="40"/>
          <w:szCs w:val="40"/>
        </w:rPr>
        <w:t>ราย</w:t>
      </w:r>
    </w:p>
    <w:p>
      <w:pPr>
        <w:pStyle w:val="NormalWeb"/>
        <w:shd w:fill="FFFFFF" w:val="clear"/>
        <w:spacing w:before="0" w:after="90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Web"/>
        <w:shd w:fill="FFFFFF" w:val="clear"/>
        <w:spacing w:before="0" w:after="90"/>
        <w:jc w:val="center"/>
        <w:rPr>
          <w:rFonts w:ascii="TH Sarabun New;Browallia New" w:hAnsi="TH Sarabun New;Browallia New" w:cs="TH Sarabun New;Browallia New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90335" cy="216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9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Web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ab/>
        <w:t xml:space="preserve">  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>ดร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มะรอนิง สาแลมิง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ประธานที่ปรึกษาและประธานคณะอนุกรรมการซะกาต ธนาคารอิสลามแห่งประเทศไทย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ไอแบงก์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ได้มีมติที่ประชุมคณะอนุกรรมการซะกาต ครั้งที่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3/2563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เมื่อวันที่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22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เมษายน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2563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ที่ผ่านมา  ได้พิจารณาอนุมัติจ่ายเงินซะกาตจากบัญชีซะกาตของธนาคาร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เพื่อช่วยเหลือผู้มีสิทธิ์รับซะกาต จำนวน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ราย รวมเป็นเงินทั้งสิ้น </w:t>
      </w:r>
      <w:r>
        <w:rPr>
          <w:rFonts w:eastAsia="Calibri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157,000 </w:t>
      </w:r>
      <w:r>
        <w:rPr>
          <w:rFonts w:ascii="TH SarabunPSK" w:hAnsi="TH SarabunPSK" w:eastAsia="Calibri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ซึ่งประกอบด้วย</w:t>
      </w:r>
    </w:p>
    <w:p>
      <w:pPr>
        <w:pStyle w:val="Normal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พื่อช่วยเหลือผู้ประสบอัคคีภัย ชุมชนสุเหร่าสามอิน กรุงเทพฯ จำนว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31,000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พื่อเป็นทุนการศึกษาให้กับนักเรียนที่ยากจน ขัดสน ชุมชนบ้านป่า กรุงเทพฯ จำนว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7,000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พื่อเป็นทุนประกอบอาชีพให้กับนักเรียนที่ยากจน ชุมชนวังใหญ่พัฒนา กรุงเทพฯ จำนว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าย  เป็นเงิน          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4,000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บาท</w:t>
      </w:r>
    </w:p>
    <w:p>
      <w:pPr>
        <w:pStyle w:val="Normal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kern w:val="2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พื่อเป็นทุนดำรงชีพให้กับผู้ยากจน ขัดสน ชุมชนลำสาลี  กรุงเทพฯ จำนว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ราย เป็นเงิน 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บาท </w:t>
      </w:r>
    </w:p>
    <w:p>
      <w:pPr>
        <w:pStyle w:val="NormalWeb"/>
        <w:kinsoku w:val="false"/>
        <w:overflowPunct w:val="false"/>
        <w:spacing w:lineRule="auto" w:line="254" w:before="0" w:after="160"/>
        <w:jc w:val="left"/>
        <w:textAlignment w:val="baselin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ซะกาตของธนาคาร เป็นบัญชีเพื่อรับซะกาตจากลูกค้าที่มีความประสงค์จะจ่ายซะกาตทรัพย์สินหรือเงินบริจาค โดยมอบหมายให้ธนาคารดำเนินซะกาตแทน ซึ่งการดำเนินการนี้เป็นไปตามมาตร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ธนาคารอิสลามแห่งประเทศไทย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.2545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กำหนดให้มีบัญชีซะกาต ซึ่งหมายถึง บัญชีที่ธนาคารจัดตั้งขึ้นเพื่อบริจาคและดำเนินการบริจาคตามหลักการของศาสนาอิสลาม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ธนาคารโดยคณะ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โดยคณะอนุกรรมการซะกาตได้กำหนดการจัดสรรเงินซะกาต เป็นทุน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ประเภท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 xml:space="preserve"> ได้แก่</w:t>
      </w:r>
      <w:r>
        <w:rPr>
          <w:rFonts w:ascii="TH SarabunPSK" w:hAnsi="TH SarabunPSK" w:cs="TH SarabunPSK"/>
        </w:rPr>
        <w:t xml:space="preserve">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ทุนประกอบอาชีพ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kern w:val="2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ดำรงชีพ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และ</w:t>
      </w:r>
      <w:r>
        <w:rPr>
          <w:rFonts w:eastAsia="Calibri" w:cs="TH SarabunPSK" w:ascii="TH SarabunPSK" w:hAnsi="TH SarabunPSK"/>
          <w:color w:val="000000"/>
          <w:kern w:val="2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>ทุนอุบัติภัย</w:t>
      </w:r>
    </w:p>
    <w:p>
      <w:pPr>
        <w:pStyle w:val="Normal"/>
        <w:kinsoku w:val="false"/>
        <w:overflowPunct w:val="false"/>
        <w:spacing w:lineRule="auto" w:line="254" w:before="0" w:after="160"/>
        <w:ind w:firstLine="72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เนื่องในโอกาสเดือนรอมฎอนอันทรงเกียรติ เดือนแห่งการแบ่งปัน เดือนแห่งการสะสมความดี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>ขอเชิญชวนพี่น้องชาวไทยมุสลิมทุกท่านที่ครอบครองทรัพย์สินตามพิกัดและครบรอบ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ปี จันทรคติ ชำระซะกาตผ่านบัญชีซะกาตของธนาคาร เลขที่บัญชี 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001-1-03879-9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สอบถามรายละเอียดเพิ่มเติมที่  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>Ibank Call Center 13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98933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77.9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 New;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3:00Z</dcterms:created>
  <dc:creator>kk</dc:creator>
  <dc:description/>
  <cp:keywords/>
  <dc:language>en-US</dc:language>
  <cp:lastModifiedBy>Sumeth Denprapha</cp:lastModifiedBy>
  <cp:lastPrinted>2020-04-27T15:38:00Z</cp:lastPrinted>
  <dcterms:modified xsi:type="dcterms:W3CDTF">2020-04-27T08:55:00Z</dcterms:modified>
  <cp:revision>8</cp:revision>
  <dc:subject/>
  <dc:title/>
</cp:coreProperties>
</file>