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3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24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ู้วิกฤตลูกหนี้รายย่อ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เงินซอฟท์โล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 เสริมสภาพคล่องกลุ่มนอนแบงก์ให้ผ่อนปรนรายย่อ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จัดสรรวงเงินกู้ซฟอท์โล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80,0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 เสริมสภาพคล่องให้ธุรกิจการเงินที่ไม่ใช่สถาบันการเงิน นำไปเสริมสภาพคล่องเพื่อช่วยเหลือผ่อนปรนการชำระหนี้ของลูกหนี้รายย่อยที่ได้รับผลกระทบจากภัยโควิด เผยวงเงินกู้สูงสุดรายละไม่เก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 พร้อมให้กู้ถึงสิ้นปี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2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ณ ธนาคารออมสิน สำนักงานใหญ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ชี้แจง กรอบหลักเกณฑ์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การปล่อยสินเชื่อ “โครงการสินเชื่อดอกเบี้ย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Soft Loan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หรับผู้ประกอบ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Non-Bank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ได้รับผลกระทบจ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COVID-19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ะหว่างธนาคาร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ออมสิน ธนาคารแห่งประเทศไทย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สำนักงานเศรษฐกิจการคลัง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สศค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ผู้ประกอ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ุรกิจการเงินที่ไม่ใช่สถาบันการเง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Non-Bank)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้วยระบบการประชุมทางไกลผ่านจอภาพ หรือ </w:t>
      </w:r>
      <w:r>
        <w:rPr>
          <w:rFonts w:cs="TH SarabunPSK" w:ascii="TH SarabunPSK" w:hAnsi="TH SarabunPSK"/>
          <w:spacing w:val="6"/>
          <w:sz w:val="32"/>
          <w:szCs w:val="32"/>
        </w:rPr>
        <w:t>VDO Conference</w:t>
      </w:r>
    </w:p>
    <w:p>
      <w:pPr>
        <w:pStyle w:val="Normal"/>
        <w:spacing w:before="120" w:after="0"/>
        <w:ind w:firstLine="1080"/>
        <w:jc w:val="left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-4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ตามที่คณะรัฐมนตรี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>(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ครม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ได้มีม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ห็นชอบ “โครงการสินเชื่อดอกเบี้ยต่ำเพื่อช่วยเหลือผู้ประกอบการที่ได้รับผลกระทบทั้งทางตรงและทางอ้อมจากการระบาดของเชื้อไวรัสโคโรนา </w:t>
      </w:r>
      <w:r>
        <w:rPr>
          <w:rFonts w:cs="TH SarabunPSK" w:ascii="TH SarabunPSK" w:hAnsi="TH SarabunPSK"/>
          <w:spacing w:val="-2"/>
          <w:sz w:val="32"/>
          <w:szCs w:val="32"/>
        </w:rPr>
        <w:t>(COVID-1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”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กระทรวงการคลังได้มอบหมายให้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่งดำเนินการเป็นผู้สนับสนุนเงินทุนดอกเบี้ยต่ำวงเงินโครงการรว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 เพื่อให้สถาบันการเงินปล่อยสินเชื่อแก่ผู้ประกอบก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ได้รับผลกระทบ ภายในวงเง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35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 และให้ธนาคารออมสินสามารถให้สินเชื่อแก่ผู้ประกอบการโดยตรงได้ในวงเง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สำหรับเป็นเงินทุนสำรองสำหรับเสริมสภาพคล่องและลงทุน รวมถึงเพื่อแบ่งเบาภาระของผู้ประกอบการในช่วงที่ได้รับผลกระทบจากการระบาดของเชื้อ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COVID-19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eastAsia="Calibri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ไรก็ตาม สถานการณ์การระบาดของเชื้อ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OVID-1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ังคงส่งผลกระทบต่อประชาชนและเศรษฐกิจในภาพรวมของประเทศอย่างวงกว้างต่อเนื่อง ดังนั้น ครม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มีม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การประชุมเมื่อ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ห็นชอบให้ธนาคารออมสินช่วยเหล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ประกอบธุรกิจการเงินที่ไม่ใช่สถาบันการเง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Non-Bank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ให้บริการให้สินเชื่อแก่ลูกหนี้รายย่อย ได้แก่ สินเชี่อบัตรเครดิต สินเชื่อส่วนบุคคล ลีสซิ่ง เช่าซื้อ เช่าซื้อรถจักรยานยนต์ และสินเชื่อทะเบียน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ป็นการเร่งด่วน เพื่อผู้ประกอบการจะได้มีแหล่งเงินทุนในอัตราดอกเบี้ยต่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ปสนับสนุนการผ่อนปรนการชำระหนี้ของลูกหนี้รายย่อยตามมาตรการของธป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ติคร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ดวงเงินที่จะจัดสรรให้สถาบันการเงิน 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35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5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 และให้ธนาคารออมสินจัดสรรวง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สินเชื่อแก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Non-Bank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 ในอัตราดอกเบี้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ูก เพื่อช่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ริมสภาพคล่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สามารถช่วยเหลือลูกหนี้รายย่อ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ให้ได้ร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ผ่อนปร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ื่อนไขการชำระหนี้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ธนาคารฯ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งเงินให้กู้ตามความสามารถและความจำเป็นของกิจการ 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อร์ตสินเชื่อทั้งหมด ณ สิ้นเดือนก่อนการอนุมัติ หรือตามงบการเงิน 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ไม่เกินยอดคงค้างของลูกหนี้ที่มี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>ของบริษัท วงเงินกู้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อัตราดอกเบี้ยเงินกู้ เท่ากับ </w:t>
      </w:r>
      <w:r>
        <w:rPr>
          <w:rFonts w:cs="TH SarabunPSK" w:ascii="TH SarabunPSK" w:hAnsi="TH SarabunPSK"/>
          <w:sz w:val="32"/>
          <w:szCs w:val="32"/>
        </w:rPr>
        <w:t xml:space="preserve">2% </w:t>
      </w:r>
      <w:r>
        <w:rPr>
          <w:rFonts w:ascii="TH SarabunPSK" w:hAnsi="TH SarabunPSK" w:cs="TH SarabunPSK"/>
          <w:sz w:val="32"/>
          <w:sz w:val="32"/>
          <w:szCs w:val="32"/>
        </w:rPr>
        <w:t>ต่อปี ระยะเวลาการ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ประกอบการที่สนใจสามารถยื่นขอสินเชื่อได้ ตั้งแต่บัดนี้เป็นต้นไป 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หรือจนกว่าวงเงินโครงการจะหม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080"/>
        <w:jc w:val="left"/>
        <w:rPr/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วังเป็นอย่างยิ่งว่าความร่วมมือในครั้งนี้ จะสามารถช่วยเหลือ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การเงินที่ไม่ใช่สถาบันการเงิน </w:t>
      </w:r>
      <w:r>
        <w:rPr>
          <w:rFonts w:cs="TH SarabunPSK" w:ascii="TH SarabunPSK" w:hAnsi="TH SarabunPSK"/>
          <w:sz w:val="32"/>
          <w:szCs w:val="32"/>
        </w:rPr>
        <w:t>(Non-Ban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ช่วยเหลือลูกหนี้รายย่อยของแต่ละบริษัทที่ได้รับผลกระทบจากการระบาดของโรค 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ได้ ตามนโยบายของทางรัฐบาลที่จะให้ความช่วยเหลือรายย่อยของ </w:t>
      </w:r>
      <w:r>
        <w:rPr>
          <w:rFonts w:cs="TH SarabunPSK" w:ascii="TH SarabunPSK" w:hAnsi="TH SarabunPSK"/>
          <w:sz w:val="32"/>
          <w:szCs w:val="32"/>
        </w:rPr>
        <w:t>Non Bank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กล่าว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23:00Z</dcterms:created>
  <dc:creator>OEM</dc:creator>
  <dc:description/>
  <cp:keywords/>
  <dc:language>en-US</dc:language>
  <cp:lastModifiedBy>Tara Chanpichitwanich</cp:lastModifiedBy>
  <cp:lastPrinted>2020-03-27T11:26:00Z</cp:lastPrinted>
  <dcterms:modified xsi:type="dcterms:W3CDTF">2020-04-24T10:25:00Z</dcterms:modified>
  <cp:revision>8</cp:revision>
  <dc:subject/>
  <dc:title>“ออมสิน”</dc:title>
</cp:coreProperties>
</file>