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2"/>
          <w:szCs w:val="2"/>
          <w:lang w:eastAsia="zh-CN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  <w:lang w:eastAsia="zh-CN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ร่งประชาสัมพันธ์เชิงรุก ให้ข้าราชการและลูกจ้างที่จะเกษียณอายุราชการ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       ยื่นขอรับบำเหน็จบำนาญล่วงหน้าด้วยตนเองทา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อิเล็กทรอนิกส์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่วงใยข้าราชการและลูกจ้างประจำที่จะเกษียณอายุราชการ 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ชิงรุกสร้างการรับรู้และสร้างความเข้าใจในวิธีการการยื่นขอรับบำเหน็จบำนาญล่วงหน้า     ด้วยตนเองทางอิเล็กทรอนิกส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ensions’ Electronic Fil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ให้ได้รับบำเหน็จบำนาญและสิทธิสวัสดิการต่อเนื่อง ภายหลังเกษียณอายุ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การคลังว่าด้วยการขอรับและการจ่ายบำเหน็จบำนาญข้าราชการ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ที่แก้ไขเพิ่มเติม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ง กำหนดกรณีข้าราชการพ้นจากราชการเพราะเกษียณอายุ ให้ยื่นคำขอรับบำเหน็จบำนาญล่วงหน้าได้ 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่อนวันครบเกษียณอา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หน่วยงานผู้รับผิดชอบด้านการขอรั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บำเหน็จบำนาญข้าราชการ ได้พัฒนาระบ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น็จ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ิธีปฏิบัติในการยื่นขอรับบำเหน็จบำนาญ โดยให้ข้าราชการและลูกจ้างที่พ้นจากราชการยื่นขอรับบำเหน็จ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ตนเอง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Pensions’ Electron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il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fi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การยื่นขอรับบำเหน็จบำนาญทางเอกสาร  ซึ่งผู้ยื่นเรื่องขอรับบำเหน็จบำนาญสามารถติดตามความคืบหน้าการปฏิบัติงานของส่วนราชการและกรมบัญชีกลางได้ตลอดเวลาผ่านช่องทาง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ประชาสัมพันธ์ให้ข้าราชการและลูกจ้างประจำ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จากราชการเพราะ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คำขอรับบำเ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ำนาญล่วง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่อนวันครบ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อรับบำเหน็จบำนาญต่อส่วนราชการเจ้าสังกัด หรือ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ับบำเหน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อิเล็กทรอนิ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color w:val="000000"/>
          <w:sz w:val="32"/>
          <w:szCs w:val="32"/>
        </w:rPr>
        <w:t>(Pensions’ Electronic Fil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ื่นขอรับบำเหน็จบำนาญล่วงหน้าดังกล่าว จะทำให้ข้าราชการและลูกจ้างประจำผู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บำเหน็จบำนาญ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สิทธิสวัสดิการ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เข้าถึงข้อมูลส่วนบุคคลเกี่ยวกับสิทธิในการได้รับเงินบำเหน็จบำนาญและเงินอื่นที่เกี่ยวข้องที่ทางราชการ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้วยความ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ยัง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ารถตรวจสอบและดูข้อมูลประวัติการเบิกจ่ายเงิน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เดือนและรายปี พิมพ์หนังสือรับรองภาษีหัก ณ ที่จ่าย ของตนเองได้อีก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โฆษก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เพิ่มเติมว่า 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ูกจ้างประจำ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จากราชการเพราะเกษียณอายุ ได้ยื่นคำขอรับบำเหน็จบำนาญ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 จะเริ่มได้รับบำเหน็จบำนาญหลังจากเกษียน ณ สิ้นเดือนตุลาคม เป็นต้นไป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ขอรับบำเหน็จ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รียนรู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อรับบำเหน็จบำนาญ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อิ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Pensions' Electronic Fil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ต์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cgd.go.th  YouTube Chann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Facebook Fanpag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ากมีข้อสงสัยประการใด สามารถติดต่อสอบถามรายละเอียด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851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0:00Z</dcterms:created>
  <dc:creator>YUPAPORN_K</dc:creator>
  <dc:description/>
  <cp:keywords/>
  <dc:language>en-US</dc:language>
  <cp:lastModifiedBy>วัชรินทร์ สิทธิจันทร์เสน</cp:lastModifiedBy>
  <cp:lastPrinted>2020-04-24T16:23:00Z</cp:lastPrinted>
  <dcterms:modified xsi:type="dcterms:W3CDTF">2020-04-24T09:24:00Z</dcterms:modified>
  <cp:revision>28</cp:revision>
  <dc:subject/>
  <dc:title/>
</cp:coreProperties>
</file>