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41 / 256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 </w:t>
      </w:r>
      <w:r>
        <w:rPr>
          <w:rFonts w:cs="TH SarabunPSK" w:ascii="TH SarabunPSK" w:hAnsi="TH SarabunPSK"/>
          <w:sz w:val="28"/>
        </w:rPr>
        <w:t xml:space="preserve"> 2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มษา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3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ช่วยอีก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มาตรการช่วยลูกค้าเงินกู้สู้ภัยโควิ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ิ่มเวลาให้พักชำระเงินต้นและดอกเบี้ย จา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 เป็น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ดือ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ธนาคารฯ ดำเนินการทันที ตั้งแต่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เ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ย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63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 xml:space="preserve"> ..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ลูกค้าไม่ต้องลงทะเบีย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</w:tabs>
        <w:kinsoku w:val="false"/>
        <w:overflowPunct w:val="false"/>
        <w:autoSpaceDE w:val="false"/>
        <w:spacing w:lineRule="auto" w:line="220" w:before="240" w:after="0"/>
        <w:ind w:firstLine="1080"/>
        <w:jc w:val="left"/>
        <w:outlineLvl w:val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ธนาคารออมสิน ขยายเวลาพักชำระหนี้เงินต้นและดอกเบี้ยอัตโนมัติเพิ่มจาก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เป็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เริ่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-30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ช่วยลูกค้าเผชิญภัยไวรัสโควิด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หรับลูกค้าสินเชื่อบุคคล สินเชื่อเคหะ และสินเชื่อผู้ประกอบกา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SMEs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สถานะปกติจนถึงค้างชำระไม่เกิน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เดือน ณ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2563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โดยไม่ต้องแจ้งการเข้าร่วมหรือลงทะเบียนใดๆ หากไม่ต้องการเข้าร่วมสามารถชำระได้ตามปกต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ดร</w:t>
      </w:r>
      <w:r>
        <w:rPr>
          <w:rFonts w:cs="TH SarabunPSK" w:ascii="Arial" w:hAnsi="Arial"/>
          <w:b/>
          <w:bCs/>
          <w:color w:val="222222"/>
          <w:spacing w:val="-4"/>
          <w:sz w:val="32"/>
          <w:szCs w:val="32"/>
        </w:rPr>
        <w:t>.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ชาติชาย</w:t>
      </w:r>
      <w:r>
        <w:rPr>
          <w:rFonts w:ascii="Arial" w:hAnsi="Arial" w:eastAsia="Arial" w:cs="Arial"/>
          <w:b/>
          <w:b/>
          <w:bCs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b/>
          <w:b/>
          <w:bCs/>
          <w:color w:val="222222"/>
          <w:spacing w:val="-4"/>
          <w:sz w:val="32"/>
          <w:sz w:val="32"/>
          <w:szCs w:val="32"/>
        </w:rPr>
        <w:t>พยุหนาวีชัย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ผู้อำนวยการธนาคารออมสิน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4"/>
          <w:sz w:val="32"/>
          <w:sz w:val="32"/>
          <w:szCs w:val="32"/>
        </w:rPr>
        <w:t>เปิดเผยว่า</w:t>
      </w:r>
      <w:r>
        <w:rPr>
          <w:rFonts w:ascii="Arial" w:hAnsi="Arial" w:eastAsia="Arial" w:cs="Arial"/>
          <w:color w:val="222222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ากสถานการณ์แพร่ระบาดของเชื้อไวรัสโคโรนา </w:t>
      </w:r>
      <w:r>
        <w:rPr>
          <w:rFonts w:cs="TH SarabunPSK" w:ascii="TH SarabunPSK" w:hAnsi="TH SarabunPSK"/>
          <w:spacing w:val="-2"/>
          <w:sz w:val="32"/>
          <w:szCs w:val="32"/>
        </w:rPr>
        <w:t>(COVID-19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ส่งผลต่อการดำเนินชีวิตของประชาชนคนไทยทั่วประเทศ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โดยที่รัฐบาลได้ดำเนินมาตรการช่วยเหลืออย่างต่อเนื่องในทุกมิตินั้น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ขณะที่ธนาคารแห่งประเทศไทย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>(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ธปท</w:t>
      </w:r>
      <w:r>
        <w:rPr>
          <w:rFonts w:cs="TH SarabunPSK" w:ascii="Arial" w:hAnsi="Arial"/>
          <w:color w:val="222222"/>
          <w:spacing w:val="-2"/>
          <w:sz w:val="32"/>
          <w:szCs w:val="32"/>
        </w:rPr>
        <w:t xml:space="preserve">.)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ได้มอบนโยบายให้สถาบันการเงินเฉพาะกิจ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รวมถึงธนาคารออมสินในการให้ความช่วยเหลือ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ซึ่งที่ผ่านมาธนาคารออมสินได้ดำเนินการมาอย่างต่อเนื่อง</w:t>
      </w:r>
      <w:r>
        <w:rPr>
          <w:rFonts w:ascii="Arial" w:hAnsi="Arial" w:eastAsia="Arial" w:cs="Arial"/>
          <w:color w:val="222222"/>
          <w:spacing w:val="-2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color w:val="222222"/>
          <w:spacing w:val="-2"/>
          <w:sz w:val="32"/>
          <w:sz w:val="32"/>
          <w:szCs w:val="32"/>
        </w:rPr>
        <w:t>โดยเฉพาะโครงการช่วยเหลือด้านสินเชื่อสำหรับลูกหนี้ที่ได้รับผลกระทบ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ซึ่งได้ดำเนินการพักชำระเงินต้นและดอกเบี้ยให้โดยอัตโนมัติเป็นเวลา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ดือน ให้กับลูกหนี้เงินกู้สินเชื่อบุคคล สินเชื่อเคหะที่มีเงินต้นคงเหลือไม่เก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ล้านบาท หรือสินเชื่อสำหรับผู้ประกอบการ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SMEs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ที่มีเงินต้นคงเหลือไม่เก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20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ทุกรายที่มีสถานะชำระปกติจนถึงที่มีหนี้ค้างชำระไม่เก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เดือน ณ วันที่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256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pacing w:val="-2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ล่าสุด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 xml:space="preserve">ธนาคารฯ ได้ขยายระยะเวลาพักชำระเงินต้นและดอกเบี้ยนี้เพิ่มจาก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 xml:space="preserve">เดือน เป็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>6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 xml:space="preserve">เดือน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>โดยไม่จำกัดยอดเงินต้นคงเหลือ ยกเว้น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>สินเชื่อสำหรับผู้ประกอบการ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>SMEs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 xml:space="preserve">วงเงินกู้คงเหลือเพิ่มจากไม่เก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 xml:space="preserve">ล้านบาทเป็นไม่เกิน 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>100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>ล้านบาท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ซึ่งจะมีผลโดยอัตโนมัติทันทีตั้งแต่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เมษายน ถึง วันที่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spacing w:val="-2"/>
          <w:sz w:val="32"/>
          <w:szCs w:val="32"/>
          <w:u w:val="single"/>
        </w:rPr>
        <w:t>2563</w:t>
      </w:r>
      <w:r>
        <w:rPr>
          <w:rFonts w:cs="TH SarabunPSK" w:ascii="TH SarabunPSK" w:hAnsi="TH SarabunPSK"/>
          <w:color w:val="222222"/>
          <w:spacing w:val="-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  <w:u w:val="single"/>
        </w:rPr>
        <w:t>โดยลูกค้าไม่ต้องยื่นแสดงความจำนงที่ธนาคารออมสินแต่อย่างใ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eastAsia="TH SarabunPSK" w:cs="TH SarabunPSK" w:ascii="TH SarabunPSK" w:hAnsi="TH SarabunPSK"/>
          <w:color w:val="222222"/>
          <w:spacing w:val="6"/>
          <w:sz w:val="32"/>
          <w:szCs w:val="32"/>
        </w:rPr>
        <w:t>“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 xml:space="preserve">เดิมธนาคารฯ ช่วยลูกค้าเงินกู้เคหะที่มียอดเงินต้นคงเหลือไม่เกิน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222222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6"/>
          <w:sz w:val="32"/>
          <w:sz w:val="32"/>
          <w:szCs w:val="32"/>
        </w:rPr>
        <w:t>ล้านบาท แต่เมื่อพิจารณาแล้ว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เห็นว่าลูกค้าเดือดร้อนเหมือนกันจึงพิจารณาให้เข้าร่วมโครงการได้ทั้งหมด แต่ถ้าลูกค้าไม่ต้องการพักชำระก็สามารถ</w:t>
      </w:r>
      <w:r>
        <w:rPr>
          <w:rFonts w:ascii="TH SarabunPSK" w:hAnsi="TH SarabunPSK" w:cs="TH SarabunPSK"/>
          <w:color w:val="222222"/>
          <w:spacing w:val="2"/>
          <w:sz w:val="32"/>
          <w:sz w:val="32"/>
          <w:szCs w:val="32"/>
        </w:rPr>
        <w:t>แจ้งกับธนาคารฯ ได้ หรือต้องการชำระเป็นบางเดือนที่ลูกค้าคิดว่าสามารถจ่ายได้ จ่ายเดือนเว้นเดือน หรือเดือนแรก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>2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 xml:space="preserve">เดือนแรกยังจ่ายไม่ไหวก็หยุดชำระ เดือนที่ </w:t>
      </w:r>
      <w:r>
        <w:rPr>
          <w:rFonts w:cs="TH SarabunPSK" w:ascii="TH SarabunPSK" w:hAnsi="TH SarabunPSK"/>
          <w:color w:val="222222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222222"/>
          <w:spacing w:val="4"/>
          <w:sz w:val="32"/>
          <w:sz w:val="32"/>
          <w:szCs w:val="32"/>
        </w:rPr>
        <w:t>มีรายได้พอตั้งตัวได้แล้ว อยากจะชำระได้ก็มาติดต่อขอชำระได้ โดยธนาคารฯ ได้ยืดหยุ่นการชำระเงินงวดให้ลูกค้าเป็นกรณีพิเศษ เพื่อช่วยเหลืออย่างเต็มกำลังให้ลูกค้าสามารถกลับม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ยืนได้แข็งแรงใช้ชีวิตได้ตามปกติได้เมื่อสถานการณ์นี้คลี่คลายลง โดยธนาคารฯ ผ่อนปรนให้ถือว่าเป็นสถานะ</w:t>
      </w:r>
      <w:r>
        <w:rPr>
          <w:rFonts w:ascii="TH SarabunPSK" w:hAnsi="TH SarabunPSK" w:cs="TH SarabunPSK"/>
          <w:color w:val="222222"/>
          <w:spacing w:val="-8"/>
          <w:sz w:val="32"/>
          <w:sz w:val="32"/>
          <w:szCs w:val="32"/>
        </w:rPr>
        <w:t>ลูกค้าปกติ ไม่คิดดอกเบี้ยผิดนัดชำระ ส่วนลูกหนี้ที่ถูกฟ้องอยู่ในสถานะหลังจากมีการพิพากษาแล้วจะได้รับการ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ช่วยเหลือด้วย แต่จะพิจารณาเป็นกรณีเฉพาะราย” ผู้อำนวยการธนาคารออมสิน กล่าว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ind w:firstLine="1080"/>
        <w:jc w:val="left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 xml:space="preserve">สำหรับดอกเบี้ยของเงินงวดในระหว่างพักชำระหนี้ 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222222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222222"/>
          <w:spacing w:val="-2"/>
          <w:sz w:val="32"/>
          <w:sz w:val="32"/>
          <w:szCs w:val="32"/>
        </w:rPr>
        <w:t>เดือนในโครงการนี้ ให้ลูกค้าไปชำระในงวดสุดท้ายของสัญญา หรือเลือกวิธีเฉลี่ยจ่ายหลังพ้นจากช่วงพักชำระไปแล้วก็ได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ั้งนี้ </w:t>
      </w:r>
      <w:r>
        <w:rPr>
          <w:rFonts w:ascii="Arial" w:hAnsi="Arial" w:cs="TH SarabunPSK"/>
          <w:spacing w:val="6"/>
          <w:sz w:val="32"/>
          <w:sz w:val="32"/>
          <w:szCs w:val="32"/>
        </w:rPr>
        <w:t>หลังจากครบกำหนดระยะเวลาการพักชำระเงินต้นแ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ละดอกเบี้ยดังกล่าวแล้ว ให้ลูกค้าชำระงวดค้างเดิมก่อนเข้ามาตรการ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ล้วจึงผ่อนชำระเงินงวด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งื่อนไขเดิมตามสัญญาปกติหรือสัญญาปรับปรุงโครงสร้างหนี้ก่อนหน้าเข้ามาตรการพักชำระเงินต้นและดอกเบี้ย 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ดือนข้างต้นนี้ แต่</w:t>
      </w:r>
      <w:r>
        <w:rPr>
          <w:rFonts w:ascii="Arial" w:hAnsi="Arial" w:cs="TH SarabunPSK"/>
          <w:spacing w:val="6"/>
          <w:sz w:val="32"/>
          <w:sz w:val="32"/>
          <w:szCs w:val="32"/>
        </w:rPr>
        <w:t>หากไม่สามารถชำระได้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ให้เข้าร่วมมาตรการพักชำร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งินต้นได้อีก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ีที่ธ</w:t>
      </w:r>
      <w:r>
        <w:rPr>
          <w:rFonts w:ascii="Arial" w:hAnsi="Arial" w:cs="TH SarabunPSK"/>
          <w:spacing w:val="6"/>
          <w:sz w:val="32"/>
          <w:sz w:val="32"/>
          <w:szCs w:val="32"/>
        </w:rPr>
        <w:t>นาคารฯ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ได้ประกาศไปแล้วก่อนหน้านี้ได้</w:t>
      </w:r>
      <w:r>
        <w:rPr>
          <w:rFonts w:ascii="Arial" w:hAnsi="Arial" w:eastAsia="Arial" w:cs="Arial"/>
          <w:spacing w:val="6"/>
          <w:sz w:val="32"/>
          <w:sz w:val="32"/>
          <w:szCs w:val="32"/>
        </w:rPr>
        <w:t xml:space="preserve"> </w:t>
      </w:r>
      <w:r>
        <w:rPr>
          <w:rFonts w:ascii="Arial" w:hAnsi="Arial" w:cs="TH SarabunPSK"/>
          <w:spacing w:val="6"/>
          <w:sz w:val="32"/>
          <w:sz w:val="32"/>
          <w:szCs w:val="32"/>
        </w:rPr>
        <w:t>ซึ่งเป็นมาตรการให้ความช่วยเหลือลูกหนี้ที่ได้รับผลกระทบจากสถานการณ์ที่ส่งผลกระทบต่อเศรษฐกิจไทย</w:t>
      </w:r>
      <w:r>
        <w:rPr>
          <w:rFonts w:cs="TH SarabunPSK" w:ascii="Arial" w:hAnsi="Arial"/>
          <w:spacing w:val="6"/>
          <w:sz w:val="32"/>
          <w:szCs w:val="32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before="120" w:after="0"/>
        <w:jc w:val="center"/>
        <w:outlineLvl w:val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>****************************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709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73660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51985</wp:posOffset>
          </wp:positionH>
          <wp:positionV relativeFrom="margin">
            <wp:posOffset>-775970</wp:posOffset>
          </wp:positionV>
          <wp:extent cx="1743075" cy="6521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56" w:before="0" w:after="120"/>
    </w:pPr>
    <w:rPr>
      <w:rFonts w:ascii="Calibri" w:hAnsi="Calibri" w:eastAsia="Calibri" w:cs="Cordia New"/>
      <w:color w:val="595959"/>
      <w:sz w:val="30"/>
      <w:szCs w:val="30"/>
      <w:lang w:val="en-GB"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37:00Z</dcterms:created>
  <dc:creator>OEM</dc:creator>
  <dc:description/>
  <cp:keywords/>
  <dc:language>en-US</dc:language>
  <cp:lastModifiedBy>User</cp:lastModifiedBy>
  <cp:lastPrinted>2020-03-27T11:26:00Z</cp:lastPrinted>
  <dcterms:modified xsi:type="dcterms:W3CDTF">2020-04-21T07:20:00Z</dcterms:modified>
  <cp:revision>4</cp:revision>
  <dc:subject/>
  <dc:title>“ออมสิน”</dc:title>
</cp:coreProperties>
</file>