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22/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การปราบปรามผู้กระทำผิดกฎหมายสรรพสามิต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0 - 16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มษายน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173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1.26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รวรรธน์  ภิญโญ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ที่ปรึกษาด้านพัฒนาระบบควบคุมทางสรรพสาม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ภาษี ซึ่ง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และได้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0 - 1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.9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2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1.060.24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45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8,525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1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น 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1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,5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79.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9,8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.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3.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8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1.5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.9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.7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และสินค้าอื่น 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1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8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449.16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88,55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,3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650,490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,7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8:00Z</dcterms:created>
  <dc:creator>EXC</dc:creator>
  <dc:description/>
  <cp:keywords/>
  <dc:language>en-US</dc:language>
  <cp:lastModifiedBy>exciseuip</cp:lastModifiedBy>
  <cp:lastPrinted>2020-04-10T11:27:00Z</cp:lastPrinted>
  <dcterms:modified xsi:type="dcterms:W3CDTF">2020-04-17T04:38:00Z</dcterms:modified>
  <cp:revision>2</cp:revision>
  <dc:subject/>
  <dc:title/>
</cp:coreProperties>
</file>