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8003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2.05pt" to="472.6pt,22.0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6322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28"/>
          <w:szCs w:val="18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28"/>
          <w:szCs w:val="18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0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10"/>
          <w:szCs w:val="10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10"/>
          <w:szCs w:val="10"/>
          <w:lang w:val="th-TH" w:eastAsia="en-US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2563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เตือน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!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อย่าหลงเชื่อข่าว “เพิ่มเงินผู้รับบำนาญ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ขยายเพดานวงเงินบำเหน็จ”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ลาวรรณ  พยาน้อย  รอง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โฆษกกรมบัญชีกลาง เปิดเผยว่า ตามที่มีการเผยแพร่ผ่านสื่อออนไลน์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ร</w:t>
      </w:r>
      <w:r>
        <w:rPr>
          <w:rFonts w:ascii="TH SarabunPSK" w:hAnsi="TH SarabunPSK" w:cs="TH SarabunPSK"/>
          <w:sz w:val="32"/>
          <w:sz w:val="32"/>
          <w:szCs w:val="32"/>
        </w:rPr>
        <w:t>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งินให้ผู้รับบำนาญ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เพดานวงเงินบำเหน็จ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พิจารณ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นาญรายเดือนที่ไม่ถึ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และบวก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ไม่ถึ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,000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วกเพิ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0,0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ำนาญรายเดือนที่ไม่ถึ</w:t>
      </w:r>
      <w:r>
        <w:rPr>
          <w:rFonts w:ascii="Arial" w:hAnsi="Arial" w:cs="Arial"/>
          <w:spacing w:val="-4"/>
          <w:sz w:val="32"/>
          <w:sz w:val="32"/>
          <w:szCs w:val="32"/>
        </w:rPr>
        <w:t>​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ascii="Arial" w:hAnsi="Arial" w:cs="Arial"/>
          <w:spacing w:val="-4"/>
          <w:sz w:val="32"/>
          <w:sz w:val="32"/>
          <w:szCs w:val="32"/>
        </w:rPr>
        <w:t>​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30,000</w:t>
      </w:r>
      <w:r>
        <w:rPr>
          <w:rFonts w:cs="Arial" w:ascii="Arial" w:hAnsi="Arial"/>
          <w:spacing w:val="-4"/>
          <w:sz w:val="32"/>
          <w:szCs w:val="32"/>
        </w:rPr>
        <w:t>​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</w:t>
      </w:r>
      <w:r>
        <w:rPr>
          <w:rFonts w:ascii="Arial" w:hAnsi="Arial" w:cs="Arial"/>
          <w:spacing w:val="-4"/>
          <w:sz w:val="32"/>
          <w:sz w:val="32"/>
          <w:szCs w:val="32"/>
        </w:rPr>
        <w:t>​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วกเพิ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0,0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ำนาญราย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ไม่ถึ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,000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และบวก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นาญรายเดือนที่ไม่ถึ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,000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และบวก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นาญรายเดือนที่ไม่ถึ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,000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และบวก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นาญ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ไม่ถึ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,000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และบวก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การแก้ไขปัญหาที่ตรง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นยันว่าข้อมูลที่มีการเผยแพร่ข้างต้น ไม่เป็นความจริ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ะราชกฤษฎีก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งินช่วยค่าครองชีพผู้รับเบี้ยหวัดบำนาญ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ประกาศในราชกิจจานุเบกษาและมีผลบังคับใช้ตั้งแต่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ปรับเพิ่ม</w:t>
      </w:r>
      <w:r>
        <w:rPr>
          <w:rFonts w:ascii="TH SarabunPSK" w:hAnsi="TH SarabunPSK" w:cs="TH SarabunPSK"/>
          <w:sz w:val="32"/>
          <w:sz w:val="32"/>
          <w:szCs w:val="32"/>
        </w:rPr>
        <w:t>เงินให้กับผู้รับเบี้ยหวัดบำนาญ ที่ได้รับหรือมีสิทธิได้รับเบี้ยหวัดบำนาญรวมกันทุกประเภทและรวม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ช่วยค่าครองชีพผู้รับเบี้ยหวัด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หากได้รับต่ำกว่าเดือน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ับเป็นให้ได้รับเดือ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ตัวอย่างเช่น เดิมได้รับบำนาญและ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กัน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9,360 </w:t>
      </w:r>
      <w:r>
        <w:rPr>
          <w:rFonts w:ascii="TH SarabunPSK" w:hAnsi="TH SarabunPSK" w:cs="TH SarabunPSK"/>
          <w:sz w:val="32"/>
          <w:sz w:val="32"/>
          <w:szCs w:val="32"/>
        </w:rPr>
        <w:t>บาท จะได้รั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อีกเดือนละ </w:t>
      </w:r>
      <w:r>
        <w:rPr>
          <w:rFonts w:cs="TH SarabunPSK" w:ascii="TH SarabunPSK" w:hAnsi="TH SarabunPSK"/>
          <w:sz w:val="32"/>
          <w:szCs w:val="32"/>
        </w:rPr>
        <w:t xml:space="preserve">6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ต้น สำหรับผู้รับบำนาญที่ได้รับเบี้ยหวัดบำนาญต่ำกว่าเดือน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ยังไม่เคยได้รั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ก่อน จะยังไม่ได้รับเงินดังกล่าว ทั้งนี้ ให้ผู้รับบำนาญไปแสดงตนเพื่อยืนยันว่าไม่ได้กลับเข้ารับราชการหรือเข้าทำงานในสังกัดราชการส่วนกลาง ส่วนภูมิภาค และส่วนท้องถิ่น เพื่อยื่นคำขอเบิก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ค่าครองชีพผู้รับเบี้ยหวัดบำนาญ</w:t>
      </w:r>
      <w:r>
        <w:rPr>
          <w:rFonts w:ascii="TH SarabunPSK" w:hAnsi="TH SarabunPSK" w:cs="TH SarabunPSK"/>
          <w:sz w:val="32"/>
          <w:sz w:val="32"/>
          <w:szCs w:val="32"/>
        </w:rPr>
        <w:t>ที่ส่วนราชการผู้เบิกบำนาญก่อน เพื่อให้ส่วนราชการผู้เบิกบำนาญแจ้งกรมบัญชีกลางให้โอนเงิน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ผู้รับบำนาญจึงจะได้รับเบี้ยหวัดบำนาญและ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กันเป็นเดือ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ย้ำว่า กฎหมาย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มีเพียง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ปรับเพิ่มเงิน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อย่าหลงเชื่อข้อมูลที่มีการส่งต่อกันทางสื่อออนไล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หากมีข้อสงสัยสามารถสอบถามรายละเอียดเพิ่มเติมได้ที่     ส่วนราชการผู้เบิกบำนาญของตนเอง หรือสอบถาม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all ce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2 270 6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12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1:00Z</dcterms:created>
  <dc:creator>YUPAPORN_K</dc:creator>
  <dc:description/>
  <cp:keywords/>
  <dc:language>en-US</dc:language>
  <cp:lastModifiedBy>วัชรินทร์ สิทธิจันทร์เสน</cp:lastModifiedBy>
  <cp:lastPrinted>2020-04-17T09:35:00Z</cp:lastPrinted>
  <dcterms:modified xsi:type="dcterms:W3CDTF">2020-04-17T02:37:00Z</dcterms:modified>
  <cp:revision>7</cp:revision>
  <dc:subject/>
  <dc:title/>
</cp:coreProperties>
</file>