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16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ลงทะเบียนออนไลน์เงินกู้ฉุกเฉินออมสิน ประชาชนยื่นกู้ได้ต่อเนื่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มัติแล้ว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คาดวันนี้ยื่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ใช้เวลารอคิว คนเข้าลงทะเบียนหนาแน่นตลอดทั้งว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นาคารออมสินได้เปิดให้บริการสินเชื่อเพื่อเป็นค่าใช้จ่ายสำหรับผู้ที่ได้รับผลกระทบจากไวรัสโคโรนา </w:t>
      </w:r>
      <w:r>
        <w:rPr>
          <w:rFonts w:cs="TH SarabunPSK" w:ascii="TH SarabunPSK" w:hAnsi="TH SarabunPSK"/>
          <w:color w:val="222222"/>
          <w:sz w:val="32"/>
          <w:szCs w:val="32"/>
        </w:rPr>
        <w:t>(COVID-19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ระเภท คือ สินเชื่อผู้มีอาชีพอิสระ วงเงินกู้สูงสุด </w:t>
      </w:r>
      <w:r>
        <w:rPr>
          <w:rFonts w:cs="TH SarabunPSK" w:ascii="TH SarabunPSK" w:hAnsi="TH SarabunPSK"/>
          <w:color w:val="222222"/>
          <w:sz w:val="32"/>
          <w:szCs w:val="32"/>
        </w:rPr>
        <w:t>10,000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และ สินเชื่อผู้มีรายได้ประจำ วงเงินกู้สูงสุด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โดยให้ลงทะเบียนผ่าน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รากฏว่ามีลูกค้าและประชาชนให้ความสนใจลงทะเบียนเป็นจำนวนมากอย่า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พร้อมเพรียงกันมากกว่าที่ธนาคารฯ ประเมินไว้ ส่งผลให้ระบบเครือข่ายการสื่อสารของเว็บไซต์ธนาคารฯ ซึ่งเป็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ช่องทางการเข้าระบบลงทะเบียนเกิดความขัดข้อง ทั้งนี้ แม้ว่าสำนักงานพัฒนารัฐบาลดิจิทัล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สพร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ซึ่งเป็นหน่วยงานที่ธนาคารออมสินใช้บริการจัดเก็บข้อมูลเว็บไซต์ของธนาคารฯ จะได้ให้การสนับสนุนและบริหารจัดการอย่างใกล้ชิดแล้วก็ตา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สำหรับการลงทะเบียนในวันนี้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2563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ได้เปิดให้ยื่นกู้ออนไลน์ตั้งแต่เวล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8.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ปรากฏว่ายังมีผู้เข้าลงทะเบียนพร้อมกันเป็นจำนวนมาก ซี่งมากกว่า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ท่าตัว แต่ระบบ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สามารถรองรับการเข้ามาลงทะเบียนได้ โดยเมื่อผ่านไปถึงเวล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4.3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ะบบได้อนุมัติการยื่นกู้ไปแล้ว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148,076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ราย แบ่งเป็นสินเชื่อผู้มีอาชีพอิสระ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73,624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ราย สินเชื่อผู้มีรายได้ประจำ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74,452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ราย คาดว่าภายในเย็นนี้จะมีผู้ลงทะเบียนเกินกว่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0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ร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มื่อเช้าได้เห็นรายงานจำนวนผู้สนใจเข้าเว็บไซต์ธนาคารออมสินเพื่อลงทะเบียนนี้มีมากถึงกว่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ล้านคน ซึ่งระบบก็พร้อมรองรับ และยังไม่รวมช่องทางที่เปิดเพิ่มขึ้นผ่านลิงค์เข้าสู่ระบบการลงทะเบียนยื่นกู้ออนไลน์อีกช่องทางหนึ่งโดยไม่ผ่านเว็บไซต์ธนาคารฯ ซึ่งมีคนเข้าลงทะเบียนอีกหลายแสนรายที่ระบบสามารถทยอยรับเรื่องได้ด้วยการจัดเป็นคิว แม้อาจจะช้าเล็กน้อย โดยระบบการลงทะเบียนนี้เปรียบเสมือนเดินเข้าสาขายื่นกู้สินเชื่อ แล้วมีคนเข้ามายื่นกู้จำนวนมาก เมื่อระบบรับเรื่องแล้วจะมีการตรวจสอบคุณสมบัติและข้อมูลต่างๆ เบื้องต้นของผู้กู้ทันทีซึ่งใช้เวลาก่อนจะอนุมัติ ซึ่งขั้นตอนนี้อำนวยความสะดวกให้โดยไม่ต้องไปสาขา ถ้าผู้ยื่นกู้ทำรายการเสร็จสิ้นแล้ว หลังจากนั้นก็ให้รอรับข้อควา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พื่อให้ไปที่สาขาตามนัดหมายต่อไป ขณะเดียวกัน ธนาคารฯ จะเพิ่มประสิทธิภาพของระบบเพื่อการรองรับการลงทะเบียนจำนวนอย่างต่อเนื่องให้สามารถรองรับการยื่นเรื่องได้รวดเร็วขึ้นอีก” ดร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ชาติชาย กล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ทั้งนี้ ขอฝากถึงผู้ลงทะเบียนว่าไม่ต้องเร่งรีบยื่นกู้ เนื่องจากสินเชื่อ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ประเภทนี้เปิดให้บริการถึง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ธนาคารฯ เข้าใจถึง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ปัจจัยการแพร่ระบาดไวรัสโควิด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-19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ส่งผลกระทบต่อความเป็นอยู่ของประชาชนในวงกว้าง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ซึ่งรัฐบาลได้ให้ความช่วยเหลือด้วยมาตรการเร่งด่วนอย่างเต็มกำลังความสามารถ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ช่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งินเยียวยาเดือนละ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5,000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บาท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ธนาคารออมสินเข้ามาช่วยเหลือเพิ่มเติมด้วยเงินกู้ที่ผ่อนปรนเงื่อนไขกว่าสถานการณ์ปกติ จึงหวังเป็นอย่างยิ่งว่าการ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ช่วยบรรเทาผลกระทบให้ประชาชนและลูกค้าของธนาคารฯ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พิ่มเติมอย่างต่อเนื่องนี้จะช่วยได้อีกทางหนึ่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  <w:t>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9:00Z</dcterms:created>
  <dc:creator>OEM</dc:creator>
  <dc:description/>
  <cp:keywords/>
  <dc:language>en-US</dc:language>
  <cp:lastModifiedBy>Tara Chanpichitwanich</cp:lastModifiedBy>
  <cp:lastPrinted>2020-04-16T14:59:00Z</cp:lastPrinted>
  <dcterms:modified xsi:type="dcterms:W3CDTF">2020-04-16T08:19:00Z</dcterms:modified>
  <cp:revision>11</cp:revision>
  <dc:subject/>
  <dc:title>“ออมสิน”</dc:title>
</cp:coreProperties>
</file>