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41605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15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/2563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แจงการต่ออายุรับรองมาตรฐานการฟอกเลือดด้วยเครื่องไตเทียม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ในช่วงสถานการณ์โรคติดเชื้อไวรัสโคโรนา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2019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มบัญชีกลางแจงการต่ออายุรับรองมาตรฐานการรักษาพยาบาลโดยการฟอกเลือดด้วยเครื่องไตเทียม ในช่วงสถานการณ์โรคติดเชื้อไวรัสโคโรน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019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ยังสามารถดำเนินการต่ออายุได้ เพื่อความต่อเนื่องในการรักษาของผู้มีสิทธิและบุคคลในครอบครัวที่ป่วยด้วยโรคไตเรื้อรั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ภูมิศักดิ์ อรัญญาเกษมสุข อธิบดี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สถานการณ์การระบาดของโร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สรรคต่อการตรวจเยี่ยมหน่วยไตเทียมเพื่อรับรองการต่ออายุการรับรองมาตรฐานให้แก่สถานพยาบาลของคณะอนุกรรมการตรวจรับรองมาตรฐานการรักษาโดยการฟอกเลือดด้วยเครื่องไตเที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ตามหลักเกณฑ์เดิม หากสถานพยาบาลไม่ส่งใบรับรองการต่ออายุที่ออกให้โดย ตร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ชะลอการการจ่ายค่าฟอก</w:t>
      </w:r>
      <w:r>
        <w:rPr>
          <w:rFonts w:ascii="TH SarabunPSK" w:hAnsi="TH SarabunPSK" w:cs="TH SarabunPSK"/>
          <w:sz w:val="32"/>
          <w:sz w:val="32"/>
          <w:szCs w:val="32"/>
        </w:rPr>
        <w:t>เลือดด้วยเครื่องไตเทียม ซึ่งอาจส่งผลกระทบต่อการรักษาของผู้มีสิทธิและบุคคลในครอบครัวที่ป่วยด้วยโรคไตเรื้อรัง ทั้งนี้ เพื่อให้การรักษาเป็นไปอย่างต่อเนื่อง คงระดับมาตรฐานตามเกณฑ์ของ ตร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ส่งเบิกจ่ายตรงการรักษาทดแทนโรคไตเรื้อรังประเภทฟอกเลื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ต่อเนื่อง กรมบัญชีกลางจึงกำหนดให้สถานพยาบาลที่ใบรับรองการต่ออายุการรับรองมาตรฐาน มีอายุเหลือไม่ถึ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ปฏิบัติตาม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แจ้งขอต่ออายุการรับรองกับสมาคมโรคไตเทียมแห่งประเทศไท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ังสือแจ้งให้กรมบัญชีกลางทราบ พร้อมแนบเอกสาร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ารตอบรับการต่ออายุชั่วคราว โดยจัดส่งเอกสารเป็นไฟล์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ี่ </w:t>
      </w:r>
      <w:r>
        <w:rPr>
          <w:rFonts w:cs="TH SarabunPSK" w:ascii="TH SarabunPSK" w:hAnsi="TH SarabunPSK"/>
          <w:sz w:val="32"/>
          <w:szCs w:val="32"/>
        </w:rPr>
        <w:t>lawcgd.kidney@gmail.com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สถานพยาบาลจึงจะสามารถส่งเบิกค่าฟอกเลือดด้วยเครื่องไตเทียมได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นกว่า ตร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ดำเนินการตรวจเยี่ยมและพิจารณาต่อใบรับรองมาตรฐานตามหลักการที่สมาคมโรคไตแห่งประเทศ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 โดยให้สถานพยาบาลปฏิบัติตามแนวทางข้างต้น จนกว่ากรมบัญชีกลางจะแจ้งให้สถานพยาบาลปฏิบัติตามแนวทางเดิม หากมีข้อสงสัย สามารถสอบถามรายละเอียดเพิ่มเติมได้ที่ กองสวัสดิการรักษาพยาบาล กรมบัญชีกลาง หมายเลข </w:t>
      </w:r>
      <w:r>
        <w:rPr>
          <w:rFonts w:cs="TH SarabunPSK" w:ascii="TH SarabunPSK" w:hAnsi="TH SarabunPSK"/>
          <w:sz w:val="32"/>
          <w:szCs w:val="32"/>
        </w:rPr>
        <w:t xml:space="preserve">02-127-7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4614,4441,4355,6852,68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2-270-6400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 เวลาราชการ”  อธิบดีกรมบัญชีกลางกล่าว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0182208518msonormal"/>
        <w:shd w:fill="FFFFFF" w:val="clear"/>
        <w:spacing w:before="0" w:after="0"/>
        <w:jc w:val="center"/>
        <w:rPr/>
      </w:pPr>
      <w:r>
        <w:rPr>
          <w:rFonts w:cs="TH SarabunPSK" w:ascii="TH SarabunPSK" w:hAnsi="TH SarabunPSK"/>
          <w:sz w:val="28"/>
          <w:szCs w:val="28"/>
        </w:rPr>
        <w:t>*********</w:t>
      </w:r>
      <w:r>
        <w:rPr>
          <w:rFonts w:cs="TH SarabunPSK" w:ascii="TH SarabunPSK" w:hAnsi="TH SarabunPSK"/>
          <w:sz w:val="28"/>
          <w:szCs w:val="28"/>
        </w:rPr>
        <w:t>*****************</w:t>
      </w:r>
      <w:r>
        <w:rPr>
          <w:rFonts w:cs="TH SarabunPSK" w:ascii="TH SarabunPSK" w:hAnsi="TH SarabunPSK"/>
          <w:sz w:val="28"/>
          <w:szCs w:val="28"/>
        </w:rPr>
        <w:t>***</w:t>
      </w:r>
    </w:p>
    <w:sectPr>
      <w:footerReference w:type="default" r:id="rId3"/>
      <w:footerReference w:type="first" r:id="rId4"/>
      <w:type w:val="nextPage"/>
      <w:pgSz w:w="11906" w:h="16838"/>
      <w:pgMar w:left="1166" w:right="1037" w:gutter="0" w:header="0" w:top="1080" w:footer="173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9:00Z</dcterms:created>
  <dc:creator>YUPAPORN_K</dc:creator>
  <dc:description/>
  <cp:keywords/>
  <dc:language>en-US</dc:language>
  <cp:lastModifiedBy>วัชรินทร์ สิทธิจันทร์เสน</cp:lastModifiedBy>
  <cp:lastPrinted>2020-04-15T20:52:00Z</cp:lastPrinted>
  <dcterms:modified xsi:type="dcterms:W3CDTF">2020-04-16T01:55:00Z</dcterms:modified>
  <cp:revision>12</cp:revision>
  <dc:subject/>
  <dc:title/>
</cp:coreProperties>
</file>