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8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1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ิดระบบลงทะเบียนเงินกู้เพื่อเป็นค่าใช้จ่าย ชั่วคร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สนใจเข้าเว็บไซต์ธนาคารจำนวนมากพร้อมก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่งแก้ไขและเพิ่มประสิทธิภาพ พร้อมเปิดพรุ่ง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-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ธนาคารออมสินได้เปิดให้บริการสินเชื่อเพื่อเป็นค่าใช้จ่ายสำหรับผู้ที่ได้รับผลกระทบจากไวรัสโคโรน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COVID-19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ประเภท คือ สินเชื่อผู้มีอาชีพอิสระ วงเงินกู้สูงสุด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10,000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บาท และ สินเชื่อผู้มีรายได้ประจำ วงเงินกู้สูงสุด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บาท โดยให้ลงทะเบียนผ่าน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pacing w:val="-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นื่องจากมีลูกค้าและประชาชนให้ความสนใจลงทะเบียนเป็นจำนวนมากอย่างพร้อมเพรียงกัน ส่งผลให้ระบบเครือข่ายการสื่อสารของเว็บไซต์ธนาคารฯ และระบบลงทะเบียนเกิดความขัดข้อง ซึ่งขณะนี้อยู่ระหว่างปรับปรุงเพิ่มประสิทธิภาพและทำการทดสอบระบบใหม่ จึงขอปิดระบบเพื่อปรับปรุง และจะเปิดให้ลงทะเบียนอีกครั้งในวันพรุ่งนี้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8.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ธนาคารออมสิน จึงขออภัยในความไม่สะดวกมา ณ ที่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-4"/>
          <w:sz w:val="32"/>
          <w:szCs w:val="32"/>
        </w:rPr>
      </w:pPr>
      <w:r>
        <w:rPr>
          <w:rFonts w:cs="TH SarabunPSK" w:ascii="Arial" w:hAnsi="Arial"/>
          <w:color w:val="222222"/>
          <w:spacing w:val="-4"/>
          <w:sz w:val="32"/>
          <w:szCs w:val="32"/>
        </w:rPr>
        <w:t>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OEM</dc:creator>
  <dc:description/>
  <cp:keywords/>
  <dc:language>en-US</dc:language>
  <cp:lastModifiedBy>User</cp:lastModifiedBy>
  <cp:lastPrinted>2020-04-10T19:59:00Z</cp:lastPrinted>
  <dcterms:modified xsi:type="dcterms:W3CDTF">2020-04-15T07:46:00Z</dcterms:modified>
  <cp:revision>3</cp:revision>
  <dc:subject/>
  <dc:title>“ออมสิน”</dc:title>
</cp:coreProperties>
</file>