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/2563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eastAsia="zh-CN"/>
        </w:rPr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ปรับปรุงหลักเกณฑ์การเบิกค่ายารักษาโรคไต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เพิ่มสิทธิการเบิกจ่ายที่สถานพยาบาลเอกชน เริ่ม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15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เม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ย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. 63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ปรับปรุงหลักเกณฑ์และอัตราค่ารักษาพยาบาลสำหรับผู้ป่วยโรคไตวายเรื้อรั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วยวิธีการฟอกเลือดด้วยเครื่องไตเทียม เพื่ออำนวยความสะดวกให้กับผู้มีสิทธิและบุคคลในครอบครัวที่ป่วยด้วยโรคไตวายเรื้อรัง ให้สามารถเบิกค่า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ตุ้นการสร้างเม็ดเลือดแด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ค่าตรวจที่สถานพยาบาลเอกชนได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ศักดิ์ อรัญญาเกษมสุข อธิบดี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บิกจ่ายตรงค่ารักษาพยาบาลทดแทนไตในผู้ป่วยไตเรื้อรังด้วยวิธีไตเทียม โดยให้ผู้มีสิทธิและบุคคลในครอบครัวสามารถเบิกค่าฟอกเลือดด้วยเครื่องไตเทียมในสถานพยาบาลเอกช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การเบิกจ่ายค่ารักษาโรคไตวายเรื้อรังเป็นไปอย่างมีประสิทธิภาพมากขึ้น กรมบัญชีกลางได้ปรับปรุ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เกณฑ์และอัตราค่ารักษาพยาบาลสำหรับผู้ป่วยโรคไตวายเรื้อรังด้วยวิธีการฟอกเลือดด้วยเครื่องไต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ผู้มีสิทธิและบุคคลในครอบครัวที่ป่วยเป็นโรคไตวายเรื้อรัง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รักษาที่สถานพยาบาลเอกชนได้สะดวกมากขึ้น กรณีสถานพยาบาลของทางราชการไม่มีเครื่องไตเทียมหรือมีแต่ไม่เพียงพอในการให้บริการ โดยได้ปรับปรุงหลักเกณฑ์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ฟอกเลือดด้วยเครื่องไตเทียม ให้เบิกได้ตามอัตราของสถานพยาบาลของทาง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บิกค่ายากระตุ้นการสร้างเม็ดเลือด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rythropoiesis-Stimulating Agent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ถานพยาบาลของเอกชนได้ จากเดิมผู้ป่วยต้องนำยาจากสถานพยาบาลของทางราชการไปใช้ในการรักษาที่สถานพยาบาลเอกชน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บิกค่าตรวจทางห้องปฏิบัติการที่สถานพยาบาลเอกชนได้ จากเดิมที่ไม่สามารถเบิกได้ เพื่อให้คุณภาพในการรักษาเป็นไปอย่างมี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ฉบับดังกล่าว จะเริ่ม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อำนวยความสะดวกให้แก่   ผู้มีสิทธิและบุคคลในครอบครัวที่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คไตวายเรื้อรัง ให้สามารถเข้าถึงการรักษาในสถานพยาบาลเอกชนได้อย่างสะดวกยิ่งขึ้น ซึ่งขณะนี้มีสถานพยาบาลเอกชนที่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223 </w:t>
      </w:r>
      <w:r>
        <w:rPr>
          <w:rFonts w:ascii="TH SarabunPSK" w:hAnsi="TH SarabunPSK" w:cs="TH SarabunPSK"/>
          <w:sz w:val="32"/>
          <w:sz w:val="32"/>
          <w:szCs w:val="32"/>
        </w:rPr>
        <w:t>แห่งทั่วประเทศ โดยผู้มีสิทธิและบุคคลในครอบครัวที่ต้องการเข้ารับการรักษา  สามารถตรวจสอบการให้บริการกับสถานพยาบาลเอกชนได้จากแอพพลิเคชั่น “</w:t>
      </w:r>
      <w:r>
        <w:rPr>
          <w:rFonts w:cs="TH SarabunPSK" w:ascii="TH SarabunPSK" w:hAnsi="TH SarabunPSK"/>
          <w:sz w:val="32"/>
          <w:szCs w:val="32"/>
        </w:rPr>
        <w:t>CGD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iHealthCar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มนูสถานพยาบาลที่เข้าร่วม เลือกกลุ่มเฉพาะ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อกไ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       ใส่จังหวัดที่ต้องการค้นหาหรือชื่อสถานพยาบาลที่ต้องการค้นหา หรือติดต่อสอบถาม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 เวลาราชการ” อธิบดีกรมบัญชีกลา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>*********</w:t>
      </w:r>
      <w:r>
        <w:rPr>
          <w:rFonts w:cs="TH SarabunPSK" w:ascii="TH SarabunPSK" w:hAnsi="TH SarabunPSK"/>
          <w:sz w:val="28"/>
          <w:szCs w:val="28"/>
        </w:rPr>
        <w:t>*****************</w:t>
      </w:r>
      <w:r>
        <w:rPr>
          <w:rFonts w:cs="TH SarabunPSK" w:ascii="TH SarabunPSK" w:hAnsi="TH SarabunPSK"/>
          <w:sz w:val="28"/>
          <w:szCs w:val="28"/>
        </w:rPr>
        <w:t>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1080" w:footer="17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6:00Z</dcterms:created>
  <dc:creator>YUPAPORN_K</dc:creator>
  <dc:description/>
  <cp:keywords/>
  <dc:language>en-US</dc:language>
  <cp:lastModifiedBy>วัชรินทร์ สิทธิจันทร์เสน</cp:lastModifiedBy>
  <cp:lastPrinted>2020-04-14T21:02:00Z</cp:lastPrinted>
  <dcterms:modified xsi:type="dcterms:W3CDTF">2020-04-15T00:58:00Z</dcterms:modified>
  <cp:revision>42</cp:revision>
  <dc:subject/>
  <dc:title/>
</cp:coreProperties>
</file>