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 xml:space="preserve">35  / 2563                                                                                                                    10 </w:t>
      </w:r>
      <w:r>
        <w:rPr>
          <w:rFonts w:ascii="Angsana New" w:hAnsi="Angsana New"/>
          <w:sz w:val="28"/>
          <w:sz w:val="28"/>
        </w:rPr>
        <w:t>เมษา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63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ชวนแชร์เพล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กับ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ช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ู้ภัย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โควิ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ind w:firstLine="1080"/>
        <w:jc w:val="left"/>
        <w:outlineLvl w:val="0"/>
        <w:rPr>
          <w:rFonts w:ascii="TH SarabunPSK" w:hAnsi="TH SarabunPSK" w:cs="TH SarabunPSK"/>
          <w:color w:val="222222"/>
          <w:spacing w:val="8"/>
          <w:sz w:val="32"/>
          <w:szCs w:val="32"/>
        </w:rPr>
      </w:pP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ธนาคารออมสิน ทิพยประกันชีวิต และติ๊ก ชิโร่ จัดทำเพลงพิเศษกระตุ้นเตือนให้คน “อยู่บ้าน หยุดเชื้อ เพื่อชาติ” พร้อมเชิญชวนแชร์เพลง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“อยู่กับบ้าน”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แชร์เท่ากับเงินช่วยเหลือ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บาท เพื่อมอบให้กับมูลนิธิศิริราช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กองทุนศิริราชพยาบาลสู้ภัยโควิด และโรงพยาบาลที่ขาดแคลนอุปกรณ์ทางการแพทย์ แชร์เลยวันนี้ จนถึงเที่ยง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คืนวันที่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ind w:firstLine="1080"/>
        <w:jc w:val="left"/>
        <w:outlineLvl w:val="0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ind w:firstLine="1080"/>
        <w:jc w:val="left"/>
        <w:outlineLvl w:val="0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ชาติชาย พยุหนาวีชัย ผู้อำนวยการธนาคารออมสิน เปิดเผยว่า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จากสถานการณ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ัจจุบัน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แพร่ระบาดของเชื้อ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ไวรัส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COVID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-1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นมีผู้ติดเชื้อเพิ่มจำนวนมากขึ้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ในทุกภูมิภาคของประเทศไทย ทำให้บุคคลากรทางการแพทย์บางส่วนติดเชื้อและทำงานหนักมากขึ้น โรงพยาบาลหลายแห่งขาดแคลนเครื่องมือและอุปกรณ์ทางการแพทย์ในการทำการรักษาพยาบาล จึงมีความจำเป็นที่ทุกภาคส่วนต้องร่วมมือกันในการรณรงค์ให้ประชาชนตระหนักในโรคภัยร้ายนี้และจำเป็นต้องอาศัยความร่วมมือของคนในชาติทุกพื้นที่อย่างจริงจัง  ซึ่งรัฐบาลได้ขอความร่วมมือให้ประชาชนทุกคนร่วมแรงร่วมใจฝ่าฟันวิกฤตในครั้งนี้ให้ผ่านพ้นไปด้วยกันให้ได้ ด้วยการ “อยู่บ้าน หยุดเชื้อ เพื่อชาติ” หยุดการเดินทางไปในที่ต่างๆ หยุดการเข้าไปอยู่ในที่ชุมนุมชน หลีกเลี่ยงการแพร่ระบาดด้วยการรักษาระยะห่างระหว่างบุคคล ทางสังคม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Social Distancing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และให้ปฏิบัติไปในทิศทางเดียวกัน อันจะส่งผลให้มาตรการอยู่กับบ้านมีประสิทธิผลมากที่สุด ซึ่งจะทำให้การแพร่ระบาดของเชื้อไวรัสดังกล่าวลดลงอยู่ในภาวะที่หน่วยงานด้านสาธารณสุขสามารถควบคุมได้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นฐานะธนาคารเพื่อสังคม จึ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มือ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บริษัท ทิพยประกันชีวิต จำกัด </w:t>
      </w:r>
      <w:r>
        <w:rPr>
          <w:rFonts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บริษัท มาจอยกัน จำกั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โดย ติ๊ก ชิโร่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จัดทำเพลง “อยู่กับบ้าน”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ซึ่งมีเนื้อหากระตุ้นเตือนและ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ลุกจิตสำนึกให้ประชาชนช่วยกันดูแลตัวเอ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ด้วยการอยู่กับบ้าน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่วมกันปฏิบัติตามมาตร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้องกันการแพร่ระบาดเชื้อไวรัส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COVID-19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พร้อมจัดทำ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Music Video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ผยแพร่ผ่านช่องทาง 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Facebook GSB Society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ของธนาคารออมสิ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และขอเชิญชวนให้ประชาชนช่วยกั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แชร์เพล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ดังกล่าวผ่านช่องทางดังกล่าว หรือตามลิงค์นี้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://bit.ly/GSBxTickShiro</w:t>
        </w:r>
      </w:hyperlink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ญาติพี่น้องและ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นรู้จัก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ห้มากที่สุ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 xml:space="preserve">ยอด 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 xml:space="preserve">แชร์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เท่ากับเงินช่วยเหลือ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 xml:space="preserve">บาท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เพื่อร่วมเป็นกำลังใจและส่งมอบให้กับมูลนิธิศิริราช กองทุนศิริราชพยาบาลสู้ภัยโควิด และโรงพยาบาลที่ขาดแคลนอุปกรณ์ทางการแพทย์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ต่อไป ทั้งนี้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สามารถเริ่มแชร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ด้ตั้งแต่บัดนี้เป็นต้นไป จนถึ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 xml:space="preserve">23.59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 xml:space="preserve">ของวันที่ 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pacing w:val="-10"/>
          <w:sz w:val="32"/>
          <w:szCs w:val="32"/>
        </w:rPr>
        <w:t>“</w:t>
      </w:r>
      <w:r>
        <w:rPr>
          <w:rFonts w:ascii="TH SarabunPSK" w:hAnsi="TH SarabunPSK" w:cs="TH SarabunPSK"/>
          <w:color w:val="222222"/>
          <w:spacing w:val="-10"/>
          <w:sz w:val="32"/>
          <w:sz w:val="32"/>
          <w:szCs w:val="32"/>
        </w:rPr>
        <w:t>ธนาคารจึงหวังเป็นอย่างยิ่งว่าพี่น้องประชาชนจะช่วยกันแชร์เพลง “อยู่กับบ้าน” และช่วยกันอยู่กับบ้าน เพื่อล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แพร่ระบาดของเชื้อไวรัส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COVID-19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ันจะทำให้ทุกคนกลับมาใช้ชีวิตเป็นปกติสุขเหมือนเดิมในเร็ววัน” ดร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ชาติชาย กล่าวในที่สุด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ind w:firstLine="1080"/>
        <w:jc w:val="left"/>
        <w:outlineLvl w:val="0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4"/>
          <w:sz w:val="32"/>
          <w:szCs w:val="32"/>
        </w:rPr>
      </w:r>
    </w:p>
    <w:p>
      <w:pPr>
        <w:pStyle w:val="Normal"/>
        <w:spacing w:before="120" w:after="0"/>
        <w:ind w:left="720" w:firstLine="36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หากต้องการข้อมูลเพิ่มเติม ติดต่อสอบถามได้ที่ ศูนย์ลูกค้าสัมพันธ์ธนาคารอ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น โท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11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</w:t>
      </w:r>
    </w:p>
    <w:p>
      <w:pPr>
        <w:pStyle w:val="Normal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สื่อประชาสัมพันธ์ของธนาคาร ได้แก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ebsite : </w:t>
      </w:r>
      <w:hyperlink r:id="rId3"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 , Facebook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>Official Line : GSB Society</w:t>
      </w:r>
    </w:p>
    <w:p>
      <w:pPr>
        <w:pStyle w:val="Normal"/>
        <w:ind w:firstLine="117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91" w:gutter="0" w:header="709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GSBxTickShiro" TargetMode="External"/><Relationship Id="rId3" Type="http://schemas.openxmlformats.org/officeDocument/2006/relationships/hyperlink" Target="http://www.gsb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1:00Z</dcterms:created>
  <dc:creator>OEM</dc:creator>
  <dc:description/>
  <dc:language>en-US</dc:language>
  <cp:lastModifiedBy>Administrator</cp:lastModifiedBy>
  <cp:lastPrinted>2020-04-10T15:21:00Z</cp:lastPrinted>
  <dcterms:modified xsi:type="dcterms:W3CDTF">2020-04-10T08:21:00Z</dcterms:modified>
  <cp:revision>2</cp:revision>
  <dc:subject/>
  <dc:title>“ออมสิน”</dc:title>
</cp:coreProperties>
</file>