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320040</wp:posOffset>
                </wp:positionV>
                <wp:extent cx="6999605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11150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51.15pt;height:24.5pt;mso-wrap-distance-left:9.05pt;mso-wrap-distance-right:9.05pt;mso-wrap-distance-top:0pt;mso-wrap-distance-bottom:0pt;margin-top:25.2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เผยผลการใช้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งบประมาณปี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6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ณ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สิ้นไตรมาส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รมบัญชีกลางเผยผลการใช้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งบประมาณ ณ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สิ้นไตรมาส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งสาววิลาวรรณ พยาน้อย รองอธิบดีกรมบัญชีกล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ฐานะโฆษกกรมบัญชีกลาง เปิดเผยว่า ผล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รายจ่าย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ต้นปีงบประมาณ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6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่าย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614,4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จ่ายลงทุนใช้จ่าย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45,3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องวงเง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4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71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65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46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>2,55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เงินงบประมาณที่กันไว้เบิกเหลื่อมปี ใช้จ่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09,9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,7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.16 </w:t>
      </w:r>
    </w:p>
    <w:p>
      <w:pPr>
        <w:pStyle w:val="Yiv6777192107msonormal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ฆษ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บัญชีกลาง กล่าวเพิ่มเติมว่า เพื่อให้การใช้จ่ายเงินงบประมาณรายจ่าย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ป้าหมายที่คณะรัฐมนตรีกำหนด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จึ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ร่ง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ได้รับอนุม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ำนักงบประมาณ รวมทั้ง </w:t>
      </w:r>
      <w:r>
        <w:rPr>
          <w:rFonts w:ascii="TH SarabunPSK" w:hAnsi="TH SarabunPSK" w:cs="TH SarabunPSK"/>
          <w:szCs w:val="32"/>
        </w:rPr>
        <w:t>เร่งรัดให้</w:t>
      </w:r>
      <w:r>
        <w:rPr>
          <w:rFonts w:ascii="TH SarabunPSK" w:hAnsi="TH SarabunPSK" w:cs="TH SarabunPSK"/>
          <w:szCs w:val="32"/>
        </w:rPr>
        <w:t>ส่วนราชการ</w:t>
      </w:r>
      <w:r>
        <w:rPr>
          <w:rFonts w:ascii="TH SarabunPSK" w:hAnsi="TH SarabunPSK" w:cs="TH SarabunPSK"/>
          <w:szCs w:val="32"/>
        </w:rPr>
        <w:t>ใช้จ่ายหรือก่อหนี้ผูกพั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ม็ดเงินเข้าสู่ระบบ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ต่อไป</w:t>
      </w:r>
    </w:p>
    <w:p>
      <w:pPr>
        <w:pStyle w:val="Yiv6777192107msonormal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6777192107msonormal"/>
        <w:shd w:fill="FFFFFF" w:val="clear"/>
        <w:spacing w:before="280" w:after="28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8:00Z</dcterms:created>
  <dc:creator>YUPAPORN_K</dc:creator>
  <dc:description/>
  <cp:keywords/>
  <dc:language>en-US</dc:language>
  <cp:lastModifiedBy>วัชรินทร์ สิทธิจันทร์เสน</cp:lastModifiedBy>
  <cp:lastPrinted>2020-04-08T16:41:00Z</cp:lastPrinted>
  <dcterms:modified xsi:type="dcterms:W3CDTF">2020-04-08T09:47:00Z</dcterms:modified>
  <cp:revision>17</cp:revision>
  <dc:subject/>
  <dc:title/>
</cp:coreProperties>
</file>