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34 / 2563</w:t>
        <w:tab/>
        <w:tab/>
        <w:tab/>
        <w:tab/>
        <w:tab/>
        <w:tab/>
        <w:tab/>
        <w:tab/>
        <w:tab/>
        <w:tab/>
        <w:t xml:space="preserve">        6 </w:t>
      </w:r>
      <w:r>
        <w:rPr>
          <w:rFonts w:ascii="TH SarabunPSK" w:hAnsi="TH SarabunPSK" w:cs="TH SarabunPSK"/>
          <w:sz w:val="28"/>
          <w:sz w:val="28"/>
        </w:rPr>
        <w:t>เมษ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ิดให้บริการตามปกติ ตั้งแต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ต้นไ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ังจำกัดผู้ใช้บริการต่อวันเพื่อป้องกันการแพร่ระบาดของโควิด</w:t>
      </w:r>
      <w:r>
        <w:rPr>
          <w:rFonts w:cs="TH SarabunPSK" w:ascii="TH SarabunPSK" w:hAnsi="TH SarabunPSK"/>
          <w:b/>
          <w:bCs/>
          <w:sz w:val="36"/>
          <w:szCs w:val="36"/>
        </w:rPr>
        <w:t>-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ตรียมพร้อมรองรับประชาชนเบิกเงินเยียวยา </w:t>
      </w:r>
      <w:r>
        <w:rPr>
          <w:rFonts w:cs="TH SarabunPSK" w:ascii="TH SarabunPSK" w:hAnsi="TH SarabunPSK"/>
          <w:b/>
          <w:bCs/>
          <w:sz w:val="36"/>
          <w:szCs w:val="36"/>
        </w:rPr>
        <w:t>5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รัฐรอบแร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นะนำ “ได้รับเงินเยียวยาโอนเข้าบัญชีแล้ว ถอนเงินที่ต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ATM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ทุกธนาคาร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ผู้อำนวยการธนาคารออมสิน เปิดเผยว่า ตามที่รัฐบาลได้เตรียมโอนเงิน  ให้ผู้ที่ขอรับสิทธิ์ตาม “มาตรการเยียวย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>8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2563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วันแรกนั้น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คาดว่าจะมีลูกค้าและประชาชนมาใช้บริการที่สาขาเป็นจำนวนมาก ไม่ว่าจะเป็นการติดต่อเปิ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ัญชีใหม่ ผูกพร้อมเพย์ที่สาขาเพื่อให้การโอนเงินได้รับความสะดวก ธนาคารฯ จึงได้เตรียมความพร้อมบริหารจัดการการให้บริการที่สาขาให้เกิดประสิทธิภาพสูงสุดรวมทั้งคำนึงถึ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าตรการด้านความปลอดภัยตามหลั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ocial Distancing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กระทรวงสาธารณสุข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ใม่ให้การแพร่ระบาดของเชื้อไวรัสโควิด</w:t>
      </w:r>
      <w:r>
        <w:rPr>
          <w:rFonts w:cs="TH SarabunPSK" w:ascii="TH SarabunPSK" w:hAnsi="TH SarabunPSK"/>
          <w:spacing w:val="4"/>
          <w:sz w:val="32"/>
          <w:szCs w:val="32"/>
        </w:rPr>
        <w:t>-19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ยายไปในวงกว้างและเป็นการรับผิดชอบต่อสังคมโดยรวมด้ว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พระราชกำหนดบริหารราชการแผ่นดินในภาวะ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ฉุกเฉิน พ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.2548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เพื่อเฝ้าระวังป้องกันและควบคุมนั้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ตั้งแต่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>7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6"/>
          <w:sz w:val="32"/>
          <w:szCs w:val="32"/>
        </w:rPr>
        <w:t>2563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ต้นไป สาขาของธนาคารออมสินจะเปิดให้บริการตามปกติ แต่จะจำกัดการให้บริการหน้าเคาน์เตอร์เป็นบางธุรกรรม ได้แก่ จำกัดการเปิดบัญชีใหม่และผูกพร้อมเพย์วันละไม่เกิน </w:t>
      </w:r>
      <w:r>
        <w:rPr>
          <w:rFonts w:cs="TH SarabunPSK" w:ascii="TH SarabunPSK" w:hAnsi="TH SarabunPSK"/>
          <w:spacing w:val="6"/>
          <w:sz w:val="32"/>
          <w:szCs w:val="32"/>
        </w:rPr>
        <w:t>5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ิว และเบิกถอนเงินหน้าเคาน์เตอร์สาขาวันละไม่เกิน </w:t>
      </w:r>
      <w:r>
        <w:rPr>
          <w:rFonts w:cs="TH SarabunPSK" w:ascii="TH SarabunPSK" w:hAnsi="TH SarabunPSK"/>
          <w:spacing w:val="6"/>
          <w:sz w:val="32"/>
          <w:szCs w:val="32"/>
        </w:rPr>
        <w:t>1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ิ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77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แนะนำว่าการเบิกถอนเงินสดนั้น ผู้ที่ได้รับสิทธิ์ได้รับโอนเงินเข้าบัญชีแล้ว สามารถถอนเงินที่ตู้เอทีเอ็มได้ทุกธนาคาร ส่ว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ูกค้าของธนาคารออมสินสามารถใช้บริการผ่า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Mobile Banking on MyMo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งธนาคารออมสิน และช่องทางอิเล็กทรอนิกส์อื่นๆ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ออนไลน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งธนาคารฯ ได้ตลอ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ั่วโม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สำหรับการลงทะเบียนเพื่อขอรับเงินช่วยเหลือชดเชยรายได้ของผู้ที่ได้รับผลกระทบฯ จำนว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 นั้น ธนาคารฯ ขอย้ำถึงหลักความปลอดภัย “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” 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้องมาธนาคาร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สามารถลงทะเบียนออนไลน์ได้ที่บ้านผ่าน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>เราไ</w:t>
      </w:r>
      <w:r>
        <w:rPr>
          <w:rFonts w:ascii="TH SarabunPSK" w:hAnsi="TH SarabunPSK" w:cs="TH SarabunPSK"/>
          <w:sz w:val="32"/>
          <w:sz w:val="32"/>
          <w:szCs w:val="32"/>
        </w:rPr>
        <w:t>ม่ทิ้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ซึ่งเปิดรับลงทะเบียนอย่างต่อเนื่องและยังไม่มีกำหนดปิดรับ </w:t>
      </w:r>
      <w:r>
        <w:rPr>
          <w:rFonts w:cs="TH SarabunPSK" w:ascii="TH SarabunPSK" w:hAnsi="TH SarabunPSK"/>
          <w:spacing w:val="8"/>
          <w:sz w:val="32"/>
          <w:szCs w:val="32"/>
        </w:rPr>
        <w:t>2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ม่ต้องเปิดบัญชีใหม่ โดยใช้บัญชีธนาคารเดิมที่มีอยู่แล้วบัญชีใดก็ได้ และ </w:t>
      </w:r>
      <w:r>
        <w:rPr>
          <w:rFonts w:cs="TH SarabunPSK" w:ascii="TH SarabunPSK" w:hAnsi="TH SarabunPSK"/>
          <w:spacing w:val="8"/>
          <w:sz w:val="32"/>
          <w:szCs w:val="32"/>
        </w:rPr>
        <w:t>3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ม่ต้องไ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งินที่ธนาคาร เพรา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ได้รับสิทธิ์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>เงินโอนเข้าบัญชีพร้อมเพย์หรือบัญชีที่ได้แจ้งในการลงทะเบียนไว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jc w:val="center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-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jc w:val="center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-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jc w:val="center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*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26:00Z</dcterms:created>
  <dc:creator>OEM</dc:creator>
  <dc:description/>
  <dc:language>en-US</dc:language>
  <cp:lastModifiedBy>User</cp:lastModifiedBy>
  <cp:lastPrinted>2020-03-27T14:02:00Z</cp:lastPrinted>
  <dcterms:modified xsi:type="dcterms:W3CDTF">2020-04-05T07:26:00Z</dcterms:modified>
  <cp:revision>2</cp:revision>
  <dc:subject/>
  <dc:title>“ออมสิน”</dc:title>
</cp:coreProperties>
</file>