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 2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ตือนระวังมิจฉาชีพแฝงตัวในสื่อโซเชีย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ธนาคารออมสิน เตือนลูกค้าและประชาชนให้ระวังมิจฉาชีพแฝงตัวทักไลน์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เฟสบุ๊ค หลอกถามข้อมูลทางการเงิน เช่น เลขที่บัญชีเงินฝาก เลขบัตรประชาชน รหัสผ่าน 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MyMo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และรหัสผ่าน 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OTP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-2"/>
          <w:sz w:val="32"/>
          <w:sz w:val="32"/>
          <w:szCs w:val="32"/>
        </w:rPr>
        <w:t>อย่าให้ข้อมูลทางด้านการเงินแก่บุคคลอื่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ผ่านทางโทรศัพท์และสื่อโซเชียลเด็ดขา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2"/>
          <w:sz w:val="32"/>
          <w:szCs w:val="32"/>
        </w:rPr>
      </w:pPr>
      <w:r>
        <w:rPr>
          <w:rFonts w:ascii="Arial" w:hAnsi="Arial" w:cs="TH SarabunPSK"/>
          <w:color w:val="222222"/>
          <w:spacing w:val="-8"/>
          <w:sz w:val="32"/>
          <w:sz w:val="32"/>
          <w:szCs w:val="32"/>
        </w:rPr>
        <w:t>รายงานข่าวจากธนาคารออมสินแจ้งว่า</w:t>
      </w:r>
      <w:r>
        <w:rPr>
          <w:rFonts w:ascii="Arial" w:hAnsi="Arial" w:eastAsia="Arial" w:cs="Arial"/>
          <w:color w:val="222222"/>
          <w:spacing w:val="-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8"/>
          <w:sz w:val="32"/>
          <w:sz w:val="32"/>
          <w:szCs w:val="32"/>
        </w:rPr>
        <w:t>หลังจากธนาคารออมสินได้เผยแพร่ข่าวมาตรการช่วยเหลือลูกค้าสินเชื่อ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ด้วย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ักชำระหนี้เงินต้นและดอกเบี้ยอัตโนมัติ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่วยเหลือลูกค้า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ที่ได้รับผลกระทบ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การแพร่ระบาด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ของเชื้อไวรัส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>Covid-19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และได้รับความสนใจจากประชาชนเข้าไปแสดงความคิดเห็นและแสดงทัศนคติผ่านสื่อโซเชียลมากมาย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ท่ามกลางภาวะวิกฤตหลายๆด้านที่คนไทยกำลังเผชิญอยู่อย่างยากลำบาก รัฐบาลโดยกระทรวงการคลัง ตลอดทั้ง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สถาบันการเงินของรัฐและธนาคารพาณิชย์ ได้ระดมทุ่มเทสรรพกำลังร่วมกันออกมาตรการให้ความช่วยเหลือด้านการเงินแก่พี่น้องประชาชนอย่างต่อเนื่อง เพื่อร่วมกันฝ่าฟันอุปสรรคให้ผ่านพ้นวิกฤตในครั้งนี้ไปได้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จากสถานการณ์ข้างต้น ได้มีกลุ่มมิจฉาชีพ แฝงตัวอยู่ในสื่อโซเชียล โดยได้</w:t>
      </w:r>
      <w:r>
        <w:rPr>
          <w:rFonts w:ascii="TH SarabunPSK" w:hAnsi="TH SarabunPSK" w:cs="TH SarabunPSK"/>
          <w:b/>
          <w:b/>
          <w:bCs/>
          <w:color w:val="222222"/>
          <w:spacing w:val="-8"/>
          <w:sz w:val="32"/>
          <w:sz w:val="32"/>
          <w:szCs w:val="32"/>
        </w:rPr>
        <w:t>ปลอมเพจและไลน์ ธนาคารออมสิน</w:t>
      </w:r>
      <w:r>
        <w:rPr>
          <w:rFonts w:ascii="TH SarabunPSK" w:hAnsi="TH SarabunPSK" w:cs="TH SarabunPSK"/>
          <w:b/>
          <w:b/>
          <w:bCs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pacing w:val="-2"/>
          <w:sz w:val="32"/>
          <w:szCs w:val="32"/>
        </w:rPr>
        <w:t xml:space="preserve">GSB Society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และเข้าไปแสดงความคิดเห็นพร้อมชักชวนให้เป็นเพื่อนในไลน์ เสมือนว่าตนเองเป็นพนักงานธนาคารที่จะให้คำแนะนำ ให้ความช่วยเหลือได้และหลอกถามข้อมูลทางการเงิน เช่น ขอทราบเลขที่สมุดบัญชีเงินฝาก เลขที่บัตรประจำตัวประชาชน รหัสผ่า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MyMo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และรหัสผ่า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OTP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สุดท้ายอาจสวมรอยถอนเงินออกจากบัญชีได้ ทั้งนี้ธนาคารได้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เฝ้าระวังและติดตามความเคลื่อนไหวไลน์และเฟสบุ๊คแฟนเพจที่มีการนำโลโก้ธนาคารออมสินไปใช้ในสื่อโซเชียล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อย่างใกล้ชิด หากทำให้ธนาคารเกิดความเสียหายแก่ภาพลักษณ์และชื่อเสียง ธนาคารจะดำเนินตามกฎหมาย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12"/>
          <w:sz w:val="32"/>
          <w:sz w:val="32"/>
          <w:szCs w:val="32"/>
        </w:rPr>
        <w:t xml:space="preserve">ขอให้ลูกค้าและประชาชนสังเกต </w:t>
      </w:r>
      <w:r>
        <w:rPr>
          <w:rFonts w:ascii="TH SarabunPSK" w:hAnsi="TH SarabunPSK" w:cs="TH SarabunPSK"/>
          <w:b/>
          <w:b/>
          <w:bCs/>
          <w:color w:val="222222"/>
          <w:spacing w:val="-12"/>
          <w:sz w:val="32"/>
          <w:sz w:val="32"/>
          <w:szCs w:val="32"/>
        </w:rPr>
        <w:t xml:space="preserve">ไลน์ </w:t>
      </w:r>
      <w:r>
        <w:rPr>
          <w:rFonts w:cs="TH SarabunPSK" w:ascii="TH SarabunPSK" w:hAnsi="TH SarabunPSK"/>
          <w:b/>
          <w:bCs/>
          <w:color w:val="222222"/>
          <w:spacing w:val="-12"/>
          <w:sz w:val="32"/>
          <w:szCs w:val="32"/>
        </w:rPr>
        <w:t>GSB Society</w:t>
      </w:r>
      <w:r>
        <w:rPr>
          <w:rFonts w:cs="TH SarabunPSK" w:ascii="TH SarabunPSK" w:hAnsi="TH SarabunPSK"/>
          <w:color w:val="222222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12"/>
          <w:sz w:val="32"/>
          <w:sz w:val="32"/>
          <w:szCs w:val="32"/>
        </w:rPr>
        <w:t xml:space="preserve">ของจริง จะต้องมีโล่สีเขียว </w:t>
      </w:r>
      <w:r>
        <w:rPr>
          <w:rFonts w:cs="TH SarabunPSK" w:ascii="TH SarabunPSK" w:hAnsi="TH SarabunPSK"/>
          <w:color w:val="222222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-12"/>
          <w:sz w:val="32"/>
          <w:sz w:val="32"/>
          <w:szCs w:val="32"/>
        </w:rPr>
        <w:t>พื้นเขียวมีดาวห้าแฉกตรงกลาง</w:t>
      </w:r>
      <w:r>
        <w:rPr>
          <w:rFonts w:cs="TH SarabunPSK" w:ascii="TH SarabunPSK" w:hAnsi="TH SarabunPSK"/>
          <w:color w:val="222222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แสดงการเป็นแอคเคาท์พรีเมียม ซึ่งได้รับการรับรองจากบริษัทไลน์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ไทยแลนด์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วางไว้ด้านหน้าตัวอักษรคำว่า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GSB Society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ส่วนเพจ</w:t>
      </w:r>
      <w:r>
        <w:rPr>
          <w:rFonts w:ascii="TH SarabunPSK" w:hAnsi="TH SarabunPSK" w:cs="TH SarabunPSK"/>
          <w:b/>
          <w:b/>
          <w:bCs/>
          <w:color w:val="222222"/>
          <w:spacing w:val="-2"/>
          <w:sz w:val="32"/>
          <w:sz w:val="32"/>
          <w:szCs w:val="32"/>
        </w:rPr>
        <w:t xml:space="preserve">เฟสบุ๊ค </w:t>
      </w:r>
      <w:r>
        <w:rPr>
          <w:rFonts w:cs="TH SarabunPSK" w:ascii="TH SarabunPSK" w:hAnsi="TH SarabunPSK"/>
          <w:b/>
          <w:bCs/>
          <w:color w:val="222222"/>
          <w:spacing w:val="-2"/>
          <w:sz w:val="32"/>
          <w:szCs w:val="32"/>
        </w:rPr>
        <w:t>GSB society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ของจริง จะต้องมีสัญลักษณ์เครื่องหมาย วงกลมเล็กๆ สีน้ำเงิน มีเครื่องหมายถูกอยู่ตรงกลาง ต่อท้ายตัวอักษรคำว่า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GSB Society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หากสังเกตไม่พบคุณลักษณะตามรายละเอียดข้างต้น ถือว่าเป็นไลน์และเฟสบุ๊ค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GSB Society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ปลอม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12"/>
          <w:sz w:val="32"/>
          <w:sz w:val="32"/>
          <w:szCs w:val="32"/>
        </w:rPr>
        <w:t>ธนาคารออมสิน จึงขอเตือนลูกค้าและประชาชนอย่าให้ข้อมูลทางด้านการเงินแก่บุคคลอื่น เช่น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เลขที่สมุด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งินฝาก เลขที่บัตรประจำตัวประชาชน รหัสผ่า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MyMo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หรือแม้แต่รหัส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ATM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และรหัสผ่า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OTP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แก่ผู้ใดทราบเด็ดขาด และธนาคารขอเรียนว่า มาตรการพักชำระ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หนี้เงินต้นและดอกเบี้ยอัตโนมัติ 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ของธนาคาร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ในครั้งนี้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เป็นการดำเนินการผ่านระบบคอมพิวเตอร์ ธนาคารไม่มีนโยบายให้เจ้าหน้าที่ติดต่อขอหลักฐานใดๆ มายืนยันเพิ่มเติมทั้งสิ้น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 หากลูกค้ามีข้อสงสัยสามารถติดต่อสาขาที่ท่านใช้บริการอยู่ หรือศูนย์ลูกค้าสัมพันธ์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Call Center 111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2"/>
          <w:sz w:val="32"/>
          <w:szCs w:val="32"/>
        </w:rPr>
      </w:pPr>
      <w:r>
        <w:rPr>
          <w:rFonts w:cs="TH SarabunPSK" w:ascii="Arial" w:hAnsi="Arial"/>
          <w:color w:val="222222"/>
          <w:spacing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5:00Z</dcterms:created>
  <dc:creator>OEM</dc:creator>
  <dc:description/>
  <cp:keywords/>
  <dc:language>en-US</dc:language>
  <cp:lastModifiedBy>Pimwisa Panikawongs</cp:lastModifiedBy>
  <cp:lastPrinted>2020-04-02T17:45:00Z</cp:lastPrinted>
  <dcterms:modified xsi:type="dcterms:W3CDTF">2020-04-02T12:15:00Z</dcterms:modified>
  <cp:revision>2</cp:revision>
  <dc:subject/>
  <dc:title>“ออมสิน”</dc:title>
</cp:coreProperties>
</file>