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ind w:left="6480" w:firstLine="72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36541111"/>
      <w:bookmarkEnd w:id="0"/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กมาตรการช่วยเหลือผู้กู้ยืมฝ่าวิกฤต </w:t>
      </w:r>
      <w:r>
        <w:rPr>
          <w:rFonts w:cs="TH SarabunPSK" w:ascii="TH SarabunPSK" w:hAnsi="TH SarabunPSK"/>
          <w:b/>
          <w:bCs/>
          <w:sz w:val="36"/>
          <w:szCs w:val="36"/>
        </w:rPr>
        <w:t>COVID-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ดจำนวนหักเงินเดือนเหลือราย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ลดเบี้ยปรับเหลือ </w:t>
      </w:r>
      <w:r>
        <w:rPr>
          <w:rFonts w:cs="TH SarabunPSK" w:ascii="TH SarabunPSK" w:hAnsi="TH SarabunPSK"/>
          <w:b/>
          <w:bCs/>
          <w:sz w:val="36"/>
          <w:szCs w:val="36"/>
        </w:rPr>
        <w:t>0.5%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  <w:bookmarkStart w:id="1" w:name="_Hlk36541111"/>
      <w:bookmarkStart w:id="2" w:name="_Hlk36541111"/>
      <w:bookmarkEnd w:id="2"/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pacing w:val="-2"/>
          <w:sz w:val="30"/>
          <w:szCs w:val="30"/>
        </w:rPr>
      </w:pPr>
      <w:bookmarkStart w:id="3" w:name="_Hlk17984798"/>
      <w:bookmarkEnd w:id="3"/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ได้ออกมาตรการ</w:t>
      </w:r>
      <w:r>
        <w:rPr>
          <w:rFonts w:ascii="TH SarabunPSK" w:hAnsi="TH SarabunPSK" w:cs="TH SarabunPSK"/>
          <w:sz w:val="30"/>
          <w:sz w:val="30"/>
          <w:szCs w:val="30"/>
        </w:rPr>
        <w:t>ช่วยเหลือผู้กู้ยืมที่ได้รับผลกระทบทางเศรษฐกิจจากการแพร่ระบาดขอ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รคติดเชื้อไวรัสโคโรน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019 (COVID-19) </w:t>
      </w:r>
      <w:r>
        <w:rPr>
          <w:rFonts w:ascii="TH SarabunPSK" w:hAnsi="TH SarabunPSK" w:cs="TH SarabunPSK"/>
          <w:sz w:val="30"/>
          <w:sz w:val="30"/>
          <w:szCs w:val="30"/>
        </w:rPr>
        <w:t>โดยผู้กู้ยืม</w:t>
      </w:r>
      <w:r>
        <w:rPr>
          <w:rFonts w:ascii="TH SarabunPSK" w:hAnsi="TH SarabunPSK" w:cs="TH SarabunPSK"/>
          <w:sz w:val="30"/>
          <w:sz w:val="30"/>
          <w:szCs w:val="30"/>
        </w:rPr>
        <w:t>ที่ยังไม่ถูกดำเนินคดีและ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</w:t>
      </w:r>
      <w:r>
        <w:rPr>
          <w:rFonts w:ascii="TH SarabunPSK" w:hAnsi="TH SarabunPSK" w:cs="TH SarabunPSK"/>
          <w:sz w:val="30"/>
          <w:sz w:val="30"/>
          <w:szCs w:val="30"/>
        </w:rPr>
        <w:t>ชำระ</w:t>
      </w:r>
      <w:r>
        <w:rPr>
          <w:rFonts w:ascii="TH SarabunPSK" w:hAnsi="TH SarabunPSK" w:cs="TH SarabunPSK"/>
          <w:sz w:val="30"/>
          <w:sz w:val="30"/>
          <w:szCs w:val="30"/>
        </w:rPr>
        <w:t>หนี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ตามกำหนด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ะได้ลดเบี้ยปรับจาก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7.5%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หลือ </w:t>
      </w:r>
      <w:r>
        <w:rPr>
          <w:rFonts w:cs="TH SarabunPSK" w:ascii="TH SarabunPSK" w:hAnsi="TH SarabunPSK"/>
          <w:spacing w:val="-8"/>
          <w:sz w:val="30"/>
          <w:szCs w:val="30"/>
        </w:rPr>
        <w:t>0.5%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ด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ักเงินเดือ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องผู้กู้ยืมทุกรายในกลุ่มหน่วยงานเอกช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หลือ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เบี้ยปรับ </w:t>
      </w:r>
      <w:r>
        <w:rPr>
          <w:rFonts w:cs="TH SarabunPSK" w:ascii="TH SarabunPSK" w:hAnsi="TH SarabunPSK"/>
          <w:sz w:val="30"/>
          <w:szCs w:val="30"/>
        </w:rPr>
        <w:t xml:space="preserve">75-80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กชำระหนี้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ปี สำหรับผู้กู้ยืมที่ม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บัตร</w:t>
      </w:r>
      <w:r>
        <w:rPr>
          <w:rFonts w:ascii="TH SarabunPSK" w:hAnsi="TH SarabunPSK" w:cs="TH SarabunPSK"/>
          <w:sz w:val="30"/>
          <w:sz w:val="30"/>
          <w:szCs w:val="30"/>
        </w:rPr>
        <w:t>สวัสดิการแห่งรัฐ ผู้กู้ยืม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ี่ไม่มีรายได้หรือ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8,008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บาทต่อเดือน สามารถขอผ่อ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ผั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ได้คราว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คราว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ผู้กู้ยื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รายได้ถดถอยขยายระยะเวลาการชำระหนี้สูงสุดไม่เกิน </w:t>
      </w: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จากสัญญาเดิม </w:t>
      </w:r>
      <w:r>
        <w:rPr>
          <w:rFonts w:ascii="TH SarabunPSK" w:hAnsi="TH SarabunPSK" w:cs="TH SarabunPSK"/>
          <w:sz w:val="30"/>
          <w:sz w:val="30"/>
          <w:szCs w:val="30"/>
        </w:rPr>
        <w:t>รวมถึงงด</w:t>
      </w:r>
      <w:r>
        <w:rPr>
          <w:rFonts w:ascii="TH SarabunPSK" w:hAnsi="TH SarabunPSK" w:cs="TH SarabunPSK"/>
          <w:sz w:val="30"/>
          <w:sz w:val="30"/>
          <w:szCs w:val="30"/>
        </w:rPr>
        <w:t>การขายทอดตลาด</w:t>
      </w:r>
      <w:r>
        <w:rPr>
          <w:rFonts w:ascii="TH SarabunPSK" w:hAnsi="TH SarabunPSK" w:cs="TH SarabunPSK"/>
          <w:sz w:val="30"/>
          <w:sz w:val="30"/>
          <w:szCs w:val="30"/>
        </w:rPr>
        <w:t>ทุกกรณี และชะลอการบังคับคดี ยกเว้นกรณีใกล้ขาดอายุควา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pacing w:val="-12"/>
          <w:sz w:val="30"/>
          <w:szCs w:val="30"/>
        </w:rPr>
      </w:pPr>
      <w:bookmarkStart w:id="4" w:name="_Hlk17984798"/>
      <w:bookmarkEnd w:id="4"/>
      <w:r>
        <w:rPr>
          <w:rFonts w:cs="TH SarabunPSK" w:ascii="TH SarabunPSK" w:hAnsi="TH SarabunPSK"/>
          <w:spacing w:val="-12"/>
          <w:sz w:val="30"/>
          <w:szCs w:val="30"/>
        </w:rPr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ปิดเผยว่า “จากสถานการณ์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การแพร่ระบาดขอ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โรคติดเชื้อไวรัสโคโรนา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2019 (COVID-19)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ซึ่งส่งผลกระทบต่อสภาพเศรษฐกิจในวงกว้าง ดังนั้น เพื่อเป็นการช่วยเหลือและบรรเทาความเดือดร้อนในการดำรงชีพของผู้กู้ยืม กองทุนได้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มาตรการช่วยเหลือผู้กู้ยืมที่อยู่ระหว่างชำระหนี้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11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ดเบี้ยปรับจา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.5%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หลือ </w:t>
      </w:r>
      <w:r>
        <w:rPr>
          <w:rFonts w:cs="TH SarabunPSK" w:ascii="TH SarabunPSK" w:hAnsi="TH SarabunPSK"/>
          <w:b/>
          <w:bCs/>
          <w:sz w:val="30"/>
          <w:szCs w:val="30"/>
        </w:rPr>
        <w:t>0.5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ผู้กู้ยืม</w:t>
      </w:r>
      <w:r>
        <w:rPr>
          <w:rFonts w:ascii="TH SarabunPSK" w:hAnsi="TH SarabunPSK" w:cs="TH SarabunPSK"/>
          <w:sz w:val="30"/>
          <w:sz w:val="30"/>
          <w:szCs w:val="30"/>
        </w:rPr>
        <w:t>ยังไม่ถูกดำเนินคดีและ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</w:t>
      </w:r>
      <w:r>
        <w:rPr>
          <w:rFonts w:ascii="TH SarabunPSK" w:hAnsi="TH SarabunPSK" w:cs="TH SarabunPSK"/>
          <w:sz w:val="30"/>
          <w:sz w:val="30"/>
          <w:szCs w:val="30"/>
        </w:rPr>
        <w:t>ชำระ</w:t>
      </w:r>
      <w:r>
        <w:rPr>
          <w:rFonts w:ascii="TH SarabunPSK" w:hAnsi="TH SarabunPSK" w:cs="TH SarabunPSK"/>
          <w:sz w:val="30"/>
          <w:sz w:val="30"/>
          <w:szCs w:val="30"/>
        </w:rPr>
        <w:t>หนี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ตาม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องทุนจะปรับ</w:t>
      </w:r>
      <w:r>
        <w:rPr>
          <w:rFonts w:ascii="TH SarabunPSK" w:hAnsi="TH SarabunPSK" w:cs="TH SarabunPSK"/>
          <w:sz w:val="30"/>
          <w:sz w:val="30"/>
          <w:szCs w:val="30"/>
        </w:rPr>
        <w:t>ลดเบี้ยปรับให้กับผู้กู้ยืมที่อยู่ระหว่างผ่อนชำระเงินกู้ยืมเป็นการ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ชั่วครา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อัตราร้อยละ </w:t>
      </w:r>
      <w:r>
        <w:rPr>
          <w:rFonts w:cs="TH SarabunPSK" w:ascii="TH SarabunPSK" w:hAnsi="TH SarabunPSK"/>
          <w:sz w:val="30"/>
          <w:szCs w:val="30"/>
        </w:rPr>
        <w:t xml:space="preserve">7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เป็นอัตราร้อยละ </w:t>
      </w:r>
      <w:r>
        <w:rPr>
          <w:rFonts w:cs="TH SarabunPSK" w:ascii="TH SarabunPSK" w:hAnsi="TH SarabunPSK"/>
          <w:sz w:val="30"/>
          <w:szCs w:val="30"/>
        </w:rPr>
        <w:t>0.</w:t>
      </w:r>
      <w:r>
        <w:rPr>
          <w:rFonts w:cs="TH SarabunPSK" w:ascii="TH SarabunPSK" w:hAnsi="TH SarabunPSK"/>
          <w:sz w:val="30"/>
          <w:szCs w:val="30"/>
          <w:lang w:val="en-GB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มีผลตั้งแต่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63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114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ดจำนวนหักเงินเดือนเหลื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องทุนจะ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ปรับลดจำนวนเงินที่แจ้งให้หักเงิ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นเดือนเพื่อชำระเงิน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คืน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GB"/>
        </w:rPr>
        <w:t>กองทุนขอ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กู้ยืมทุกรายในกลุ่มหน่วยงานเอกชน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จากจำนวนเงินที่เคยแจ้งหัก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ป็นแจ้งให้นายจ้างหักเงินของผู้กู้ยืมทุกรายๆ 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บาท ตั้งแต่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pacing w:val="6"/>
          <w:sz w:val="30"/>
          <w:szCs w:val="30"/>
        </w:rPr>
        <w:t>1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มษายน –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3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11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ดเบี้ยปรับ </w:t>
      </w:r>
      <w:r>
        <w:rPr>
          <w:rFonts w:cs="TH SarabunPSK" w:ascii="TH SarabunPSK" w:hAnsi="TH SarabunPSK"/>
          <w:b/>
          <w:bCs/>
          <w:sz w:val="30"/>
          <w:szCs w:val="30"/>
        </w:rPr>
        <w:t>80</w:t>
      </w:r>
      <w:r>
        <w:rPr>
          <w:rFonts w:cs="TH SarabunPSK" w:ascii="TH SarabunPSK" w:hAnsi="TH SarabunPSK"/>
          <w:b/>
          <w:bCs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กู้ยืมทุกกลุ่มที่ค้าง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ปิดบัญชีในครั้งเดียว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ผู้กู้ยื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ี่ยังไม่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ถูกดำเนินค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ิดต่อชำระหนี้ที่ธนาคารกรุงไทยหรือธนาคารอิสลามแห่งประเทศ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ผู้กู้ยืมถูกดำเนินค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งทะเบียนขอรับสิทธิได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เว็บไซต์ กย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ผู้กู้ยืม</w:t>
      </w:r>
      <w:r>
        <w:rPr>
          <w:rFonts w:ascii="TH SarabunPSK" w:hAnsi="TH SarabunPSK" w:cs="TH SarabunPSK"/>
          <w:sz w:val="30"/>
          <w:sz w:val="30"/>
          <w:szCs w:val="30"/>
        </w:rPr>
        <w:t>ต้องชำระค่าทนายความและค่าฤชาธรรมเนียมศาลให้เสร็จสิ้นก่อ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ชำระหนี้ปิดบัญช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โดยขยายระยะเวลาเดิมที่สิ้นสุด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ให้สิ้นสุดวัน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2563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11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ลดเบี้ยปรับ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75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%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ฉพาะผู้กู้ยืม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ยังไม่ถูกดำเนินคด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ที่ชำระหนี้ค้างทั้งหมดให้มีสถานะปกติ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ไม่ค้างชำระ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โดยติดต่อชำระหนี้ที่ธนาคารกรุงไทยหรือธนาคารอิสลามแห่งประเทศไทย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โดยให้ขยายระยะเวลาเดิมที่สิ้นสุดวันที่ </w:t>
      </w:r>
      <w:r>
        <w:rPr>
          <w:rFonts w:cs="TH SarabunPSK" w:ascii="TH SarabunPSK" w:hAnsi="TH SarabunPSK"/>
          <w:spacing w:val="2"/>
          <w:sz w:val="30"/>
          <w:szCs w:val="30"/>
        </w:rPr>
        <w:t>2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>เป็นให้สิ้นสุด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3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11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กชำระหนี้ให้แก่ผู้กู้ยืมที่มีบัตร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สวัสดิการแห่งรัฐ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ผู้กู้ยืม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ที่มีสถานะยังไม่ถู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คดี </w:t>
      </w:r>
      <w:r>
        <w:rPr>
          <w:rFonts w:ascii="TH SarabunPSK" w:hAnsi="TH SarabunPSK" w:cs="TH SarabunPSK"/>
          <w:sz w:val="30"/>
          <w:sz w:val="30"/>
          <w:szCs w:val="30"/>
        </w:rPr>
        <w:t>จะได้รับ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การผ่อนผันการชำระหนี้ตามเงื่อนไข </w:t>
      </w:r>
      <w:r>
        <w:rPr>
          <w:rFonts w:ascii="TH SarabunPSK" w:hAnsi="TH SarabunPSK" w:cs="TH SarabunPSK"/>
          <w:spacing w:val="4"/>
          <w:sz w:val="30"/>
          <w:sz w:val="30"/>
          <w:szCs w:val="30"/>
          <w:u w:val="single"/>
        </w:rPr>
        <w:t>กรณีผู้ที่มีงวดชำระเป็นรายปี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ได้รับสิทธิผ่อนผันการชำระหนี้งวดปี </w:t>
      </w:r>
      <w:r>
        <w:rPr>
          <w:rFonts w:cs="TH SarabunPSK" w:ascii="TH SarabunPSK" w:hAnsi="TH SarabunPSK"/>
          <w:spacing w:val="4"/>
          <w:sz w:val="30"/>
          <w:szCs w:val="30"/>
        </w:rPr>
        <w:t>2563</w:t>
      </w:r>
      <w:r>
        <w:rPr>
          <w:rFonts w:cs="TH SarabunPSK" w:ascii="TH SarabunPSK" w:hAnsi="TH SarabunPSK"/>
          <w:b/>
          <w:bCs/>
          <w:color w:val="FF0000"/>
          <w:spacing w:val="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บแต่วันที่กองทุนอนุมัติ โดยผู้กู้ยืมจะกลับมาชำระหนี้งวดปี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>ภายใน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งวดที่เหลือในปีถัดไป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ผู้ที่มีงวดชำระเป็นราย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ผ่อนผันการชำระหนี้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นับตั้งแต่เดือนถัดไปที่กองทุนอนุมัติ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พักชำระหนี้ดังกล่าว กองทุนจะไม่ถือว่าผู้กู้ยืมผิดนัดชำระหนี้ กองทุนจะหยุดคิดดอกเบี้ย เบี้ยปรับ หรือค่าธรรมเนียมผิดนัดชำระหนี้ทั้งงวดที่ค้างชำระก่อนหน้าและงวดที่อยู่ระหว่างผ่อนผันการชำระหนี้ จนกว่าระยะเวลาพักชำระหนี้จะสิ้นส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ขยายเวลาให้ผู้กู้ยื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ลงทะเบียนยื่นคำขอรับสิทธิได้ทางเว็บไซต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ิมที่สิ้นสุดวันที่ </w:t>
      </w:r>
      <w:r>
        <w:rPr>
          <w:rFonts w:cs="TH SarabunPSK" w:ascii="TH SarabunPSK" w:hAnsi="TH SarabunPSK"/>
          <w:sz w:val="30"/>
          <w:szCs w:val="30"/>
        </w:rPr>
        <w:t xml:space="preserve">2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>เป็นให้สิ้นสุด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4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ผ่อนผันการชำระ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หนี้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นกรณีสถานการณ์ที่มีความจำเป็น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กู้ยืมที่ครบกำหนดชำ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ี้และ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ม่เป็นผู้ผิดนัดชำระหนี้ สามารถยื่นคำขอผ่อนผันและส่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อกสารหลักฐานไม่น้อยกว่า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6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ัน ก่อนครบกำหนดชำระหนี้    ในวันที่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รกฎาคม  ซึ่งเป็นไปตามประกาศของกองทุนที่มีอยู่เดิมแล้ว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กรณีผู้กู้ยืมที่ไม่มีรายได้หรือมีรายได้ไม่เกิ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8,008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บาทต่อเดือ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สามารถ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ผ่อนผันได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คราวๆละไม่เกิ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ี นับจากวันที่ได้รับอนุมัติ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ซึ่งใ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ช่วงเวลาที่ได้รับการผ่อนผ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กู้ยืมไม่ต้องชำระหนี้ทั้งเงิ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ดอกเบี้ย </w:t>
      </w:r>
      <w:r>
        <w:rPr>
          <w:rFonts w:ascii="TH SarabunPSK" w:hAnsi="TH SarabunPSK" w:cs="TH SarabunPSK"/>
          <w:sz w:val="30"/>
          <w:sz w:val="30"/>
          <w:szCs w:val="30"/>
        </w:rPr>
        <w:t>รวมถึงยกเว้นเบี้ยปรับกรณีผิดนัดชำระหนี้ที่เกิดขึ้นในช่วงที่ได้รับการผ่อนผ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กู้ยืมที่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มีรายได้ถดถอย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สามารถขอผ่อนผันให้ขยายระยะเวลาการชำระหนี้ได้ตั้งแต่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.5 - 2.5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ท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ะยะเวลาที่เหลืออยู่ตามสัญญากู้ยืมเดิม โดยขึ้นอยู่กับมูลหนี้คงเหลือ ในการชำระเงินงวดสุดท้ายผู้กู้ยืมต้องมีอายุไม่เกิน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>ปี และผู้กู้ยืมจะต้องทำบันทึกข้อตกลงกับกองทุน เพื่อนำยอดหนี้คงเหลือมาคำนวณใหม่และเฉลี่ยให้ชำระในแต่ละเดือนเท่าๆ กันภายในระยะเวลาที่ได้รับการผ่อนผ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งดการขายทอดตลาด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ำหรับผู้กู้ยืม และ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ผู้ค้ำประกัน ที่กองทุนได้ดำเนินการยึดทรัพย์ไว้ทุก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ขณะนี้อยู่ระหว่างขั้นตอนการขายทอดตลาด กองทุนจะยื่นคำร้องของดการขายทอดตลาดทุกรายไปจนถึงสิ้นปี </w:t>
      </w:r>
      <w:r>
        <w:rPr>
          <w:rFonts w:cs="TH SarabunPSK" w:ascii="TH SarabunPSK" w:hAnsi="TH SarabunPSK"/>
          <w:spacing w:val="-6"/>
          <w:sz w:val="30"/>
          <w:szCs w:val="30"/>
        </w:rPr>
        <w:t>2563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ดยจะต้องได้รับความยินยอมเป็นหนังสือจากผู้กู้ยืม และ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รือ ผู้ค้ำประ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ถูกยึดทรัพย์ รวมทั้งผู้มีส่วนได้ส่วนเสีย เช่น ผู้ถือกรรมสิทธิ์ร่วม ผู้รับจำนองที่ยึด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ะลอการบังคับคดี </w:t>
      </w: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กู้ยืม และ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ผู้ค้ำประกัน</w:t>
      </w:r>
      <w:r>
        <w:rPr>
          <w:rFonts w:ascii="TH SarabunPSK" w:hAnsi="TH SarabunPSK" w:cs="TH SarabunPSK"/>
          <w:sz w:val="30"/>
          <w:sz w:val="30"/>
          <w:szCs w:val="30"/>
        </w:rPr>
        <w:t>ทุกคดี กองทุนจะชะลอการบังคับคดีไว้ ยกเว้นกรณีที่คดีใกล้ขาดอายุความ กองทุนจำเป็นต้องดำเนินการบังคับคดีตามกฎหมายแต่จะงดการขายทอดตลาดไว้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กู้ยืมสามารถดูรายละเอียดมาตรการช่วยเหลือผู้กู้ยืม จาก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ถานการณ์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ารแพร่ระบาดขอ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รคติดเชื้อไวรัสโคโรน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019 (COVID-19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ทาง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>www.studentloan.or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พื่อเป็นการร่วมเว้นระยะห่างทางสังคม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สามารถสอบถามเพิ่มเติมได้ที่ </w:t>
      </w:r>
      <w:r>
        <w:rPr>
          <w:rFonts w:cs="TH SarabunPSK" w:ascii="TH SarabunPSK" w:hAnsi="TH SarabunPSK"/>
          <w:spacing w:val="4"/>
          <w:sz w:val="30"/>
          <w:szCs w:val="30"/>
        </w:rPr>
        <w:t>Line@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หรือ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4"/>
            <w:sz w:val="30"/>
            <w:szCs w:val="30"/>
            <w:u w:val="none"/>
          </w:rPr>
          <w:t>Line@</w:t>
        </w:r>
        <w:r>
          <w:rPr>
            <w:rStyle w:val="InternetLink"/>
            <w:rFonts w:ascii="TH SarabunPSK" w:hAnsi="TH SarabunPSK" w:cs="TH SarabunPSK"/>
            <w:color w:val="000000"/>
            <w:spacing w:val="4"/>
            <w:sz w:val="30"/>
            <w:sz w:val="30"/>
            <w:szCs w:val="30"/>
            <w:u w:val="none"/>
          </w:rPr>
          <w:t>กยศ</w:t>
        </w:r>
        <w:r>
          <w:rPr>
            <w:rStyle w:val="InternetLink"/>
            <w:rFonts w:cs="TH SarabunPSK" w:ascii="TH SarabunPSK" w:hAnsi="TH SarabunPSK"/>
            <w:color w:val="000000"/>
            <w:spacing w:val="4"/>
            <w:sz w:val="30"/>
            <w:szCs w:val="30"/>
            <w:u w:val="none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pacing w:val="4"/>
            <w:sz w:val="30"/>
            <w:sz w:val="30"/>
            <w:szCs w:val="30"/>
            <w:u w:val="none"/>
          </w:rPr>
          <w:t>หักเงินเดือน</w:t>
        </w:r>
      </w:hyperlink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หรือ </w:t>
      </w:r>
      <w:r>
        <w:rPr>
          <w:rFonts w:cs="TH SarabunPSK" w:ascii="TH SarabunPSK" w:hAnsi="TH SarabunPSK"/>
          <w:spacing w:val="4"/>
          <w:sz w:val="30"/>
          <w:szCs w:val="30"/>
        </w:rPr>
        <w:t>Line@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4"/>
          <w:sz w:val="30"/>
          <w:szCs w:val="30"/>
        </w:rPr>
        <w:t>.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คดีและบังคับคดี หรือ </w:t>
      </w:r>
      <w:r>
        <w:rPr>
          <w:rFonts w:cs="TH SarabunPSK" w:ascii="TH SarabunPSK" w:hAnsi="TH SarabunPSK"/>
          <w:spacing w:val="4"/>
          <w:sz w:val="30"/>
          <w:szCs w:val="30"/>
        </w:rPr>
        <w:t>e-</w:t>
      </w:r>
      <w:r>
        <w:rPr>
          <w:rFonts w:cs="TH SarabunPSK" w:ascii="TH SarabunPSK" w:hAnsi="TH SarabunPSK"/>
          <w:sz w:val="30"/>
          <w:szCs w:val="30"/>
        </w:rPr>
        <w:t>mail : info@studentloan.or.th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ุดท้ายนี้ กองทุนขอร่วมส่งกำลังใจให้บุคลากรทางการแพทย์ ประชาชน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และหน่วยงานทุกภาคส่วนที่ได้รับผลกระทบจากสถานการณ์ดังกล่าวทุกท่าน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และกองทุนขอขอบคุณผู้กู้ยืมรุ่นพี่ที่</w:t>
      </w:r>
      <w:r>
        <w:rPr>
          <w:rFonts w:ascii="TH SarabunPSK" w:hAnsi="TH SarabunPSK" w:cs="TH SarabunPSK"/>
          <w:sz w:val="30"/>
          <w:sz w:val="30"/>
          <w:szCs w:val="30"/>
        </w:rPr>
        <w:t>ยังคงชำระเงินคืน แม้จะอยู่ในช่วงเวลาที่ยากลำบากเช่นนี้ซึ่งจะทำให้กองทุนมีเงินทุนหมุนเวียนในการส่งต่อโอกาสทางการศึกษาให้แก่นักเรียน นักศึกษาที่ขาดแคลนทุนทรัพย์หรือมีความจำเป็นต้องกู้ยืมเงินในแต่ละปีการศึกษาได้อย่างต่อเนื่องต่อไป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จัดการกองทุนฯ กล่าวในที่สุด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5420</wp:posOffset>
            </wp:positionH>
            <wp:positionV relativeFrom="paragraph">
              <wp:posOffset>67945</wp:posOffset>
            </wp:positionV>
            <wp:extent cx="718185" cy="71818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5570</wp:posOffset>
            </wp:positionH>
            <wp:positionV relativeFrom="paragraph">
              <wp:posOffset>90805</wp:posOffset>
            </wp:positionV>
            <wp:extent cx="694055" cy="69405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4765</wp:posOffset>
            </wp:positionH>
            <wp:positionV relativeFrom="paragraph">
              <wp:posOffset>112395</wp:posOffset>
            </wp:positionV>
            <wp:extent cx="675005" cy="675005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155</wp:posOffset>
                </wp:positionH>
                <wp:positionV relativeFrom="paragraph">
                  <wp:posOffset>735965</wp:posOffset>
                </wp:positionV>
                <wp:extent cx="71882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Line@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3.4pt;mso-wrap-distance-left:9.05pt;mso-wrap-distance-right:9.05pt;mso-wrap-distance-top:0pt;mso-wrap-distance-bottom:0pt;margin-top:57.95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Line@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0</wp:posOffset>
                </wp:positionH>
                <wp:positionV relativeFrom="paragraph">
                  <wp:posOffset>220345</wp:posOffset>
                </wp:positionV>
                <wp:extent cx="115062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Line@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กเงิน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3.4pt;mso-wrap-distance-left:9.05pt;mso-wrap-distance-right:9.05pt;mso-wrap-distance-top:0pt;mso-wrap-distance-bottom:0pt;margin-top:17.3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Line@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กเงิน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335</wp:posOffset>
                </wp:positionH>
                <wp:positionV relativeFrom="paragraph">
                  <wp:posOffset>220345</wp:posOffset>
                </wp:positionV>
                <wp:extent cx="131318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Line@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ดีและบังคับค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.4pt;mso-wrap-distance-left:9.05pt;mso-wrap-distance-right:9.05pt;mso-wrap-distance-top:0pt;mso-wrap-distance-bottom:0pt;margin-top:17.35pt;mso-position-vertical-relative:text;margin-left:3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Line@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ดีและบังคับ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26"/>
          <w:szCs w:val="26"/>
        </w:rPr>
      </w:pPr>
      <w:r>
        <w:rPr>
          <w:rFonts w:cs="TH SarabunPSK" w:ascii="TH SarabunPSK" w:hAnsi="TH SarabunPSK"/>
          <w:spacing w:val="-4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286" w:gutter="0" w:header="708" w:top="900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lleniaUPC" w:hAnsi="DilleniaUPC" w:cs="DilleniaUP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mailto:Line@&#3585;&#3618;&#3624;.&#3627;&#3633;&#3585;&#3648;&#3591;&#3636;&#3609;&#3648;&#3604;&#3639;&#3629;&#360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9:00Z</dcterms:created>
  <dc:creator>ratchada</dc:creator>
  <dc:description/>
  <cp:keywords/>
  <dc:language>en-US</dc:language>
  <cp:lastModifiedBy>Duangporn Leowchavalit</cp:lastModifiedBy>
  <cp:lastPrinted>2020-04-01T10:02:00Z</cp:lastPrinted>
  <dcterms:modified xsi:type="dcterms:W3CDTF">2020-04-01T03:17:00Z</dcterms:modified>
  <cp:revision>5</cp:revision>
  <dc:subject/>
  <dc:title>เอกสารแถลงข่าว</dc:title>
</cp:coreProperties>
</file>