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12115</wp:posOffset>
            </wp:positionV>
            <wp:extent cx="2259330" cy="701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013 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56</w:t>
      </w:r>
      <w:r>
        <w:rPr>
          <w:rFonts w:cs="TH Sarabun New;TH SarabunPSK" w:ascii="TH Sarabun New;TH SarabunPSK" w:hAnsi="TH Sarabun New;TH SarabunPSK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</w:p>
    <w:p>
      <w:pPr>
        <w:pStyle w:val="NormalWeb"/>
        <w:shd w:fill="FFFFFF" w:val="clear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C1E21"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color w:val="1C1E21"/>
          <w:sz w:val="4"/>
          <w:szCs w:val="4"/>
        </w:rPr>
      </w:r>
      <w:bookmarkStart w:id="2" w:name="_Hlk15395845"/>
      <w:bookmarkStart w:id="3" w:name="_Hlk15395845"/>
      <w:bookmarkEnd w:id="3"/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 xml:space="preserve">ไอแบงก์ บรรเทาผลกระทบจากภาวะเศรษฐกิจกลุ่มลูกค้ารายย่อยและ </w:t>
      </w:r>
      <w:r>
        <w:rPr>
          <w:rFonts w:cs="TH Sarabun New;TH SarabunPSK" w:ascii="TH Sarabun New;TH SarabunPSK" w:hAnsi="TH Sarabun New;TH SarabunPSK"/>
          <w:b/>
          <w:bCs/>
          <w:color w:val="1C1E21"/>
          <w:sz w:val="36"/>
          <w:szCs w:val="36"/>
        </w:rPr>
        <w:t>MSMEs</w:t>
      </w:r>
    </w:p>
    <w:p>
      <w:pPr>
        <w:pStyle w:val="NormalWeb"/>
        <w:shd w:fill="FFFFFF" w:val="clear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 xml:space="preserve">ออกมาตรการช่วยเหลือ ให้พักชำระหนี้เงินต้นเป็นเวลา </w:t>
      </w:r>
      <w:r>
        <w:rPr>
          <w:rFonts w:cs="TH Sarabun New;TH SarabunPSK" w:ascii="TH Sarabun New;TH SarabunPSK" w:hAnsi="TH Sarabun New;TH SarabunPSK"/>
          <w:b/>
          <w:bCs/>
          <w:color w:val="1C1E21"/>
          <w:sz w:val="36"/>
          <w:szCs w:val="36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>เดือน</w:t>
      </w: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C1E21"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color w:val="1C1E21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left"/>
        <w:textAlignment w:val="baseline"/>
        <w:rPr>
          <w:rFonts w:ascii="TH Sarabun New;TH SarabunPSK" w:hAnsi="TH Sarabun New;TH SarabunPSK" w:eastAsia="Times New Roman" w:cs="TH Sarabun New;TH SarabunPSK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;TH SarabunPSK" w:ascii="TH Sarabun New;TH SarabunPSK" w:hAnsi="TH Sarabun New;TH SarabunPSK"/>
          <w:b/>
          <w:bCs/>
          <w:kern w:val="2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b/>
          <w:b/>
          <w:bCs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 New;TH SarabunPSK" w:ascii="TH Sarabun New;TH SarabunPSK" w:hAnsi="TH Sarabun New;TH SarabunPSK"/>
          <w:b/>
          <w:bCs/>
          <w:kern w:val="2"/>
          <w:sz w:val="32"/>
          <w:szCs w:val="32"/>
        </w:rPr>
        <w:t>)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ออกมาตรการ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การช่วย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เหลือทุกกลุ่มลูกค้าที่ได้รับผลกระทบจากภาวะเศรษฐกิจ ให้พักชำระหนี้เป็นเวลา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3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เดือน สามารถยื่นคำขอได้สะดวก เพียงดาวน์โหลด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ใบคำขออนุมัติเปลี่ยนแปลงเงื่อนไขการชำระหนี้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ฯ ผ่านทางเว็บไซต์ </w:t>
      </w:r>
      <w:hyperlink r:id="rId3">
        <w:r>
          <w:rPr>
            <w:rStyle w:val="InternetLink"/>
            <w:rFonts w:eastAsia="Times New Roman" w:cs="TH Sarabun New;TH SarabunPSK" w:ascii="TH Sarabun New;TH SarabunPSK" w:hAnsi="TH Sarabun New;TH SarabunPSK"/>
            <w:color w:val="000000"/>
            <w:kern w:val="2"/>
            <w:sz w:val="32"/>
            <w:szCs w:val="32"/>
            <w:u w:val="none"/>
          </w:rPr>
          <w:t xml:space="preserve">www.ibank.co.th </w:t>
        </w:r>
        <w:r>
          <w:rPr>
            <w:rStyle w:val="InternetLink"/>
            <w:rFonts w:ascii="TH Sarabun New;TH SarabunPSK" w:hAnsi="TH Sarabun New;TH SarabunPSK" w:eastAsia="Times New Roman" w:cs="TH Sarabun New;TH SarabunPSK"/>
            <w:color w:val="000000"/>
            <w:kern w:val="2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ส่งกลับมายังอีเมล </w:t>
      </w:r>
      <w:hyperlink r:id="rId4">
        <w:r>
          <w:rPr>
            <w:rStyle w:val="InternetLink"/>
            <w:rFonts w:eastAsia="Times New Roman" w:cs="TH Sarabun New;TH SarabunPSK" w:ascii="TH Sarabun New;TH SarabunPSK" w:hAnsi="TH Sarabun New;TH SarabunPSK"/>
            <w:kern w:val="2"/>
            <w:sz w:val="32"/>
            <w:szCs w:val="32"/>
          </w:rPr>
          <w:t>COVID19@ibank.co.th</w:t>
        </w:r>
      </w:hyperlink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1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เมษายน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–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30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2563 </w:t>
      </w:r>
    </w:p>
    <w:p>
      <w:pPr>
        <w:pStyle w:val="Normal"/>
        <w:kinsoku w:val="false"/>
        <w:overflowPunct w:val="false"/>
        <w:spacing w:lineRule="auto" w:line="240" w:before="120" w:after="0"/>
        <w:ind w:firstLine="72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สำหรับมาตรการฯ นี้ เพื่อ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ให้ความช่วยเหลือ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ทุกกลุ่มลูกค้าของธนาคาร ทั้งลูกค้ารายย่อย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สินเชื่อบุคคล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สินเชื่อธุรกิจ รวมทั้งธุรกิ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MSMEs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ที่ได้รับผลกระทบจากสถานการณ์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ที่ส่งผลกระทบต่อสภาวะ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เศรษฐกิจ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สงครามการค้า                 ภัยแล้ง และโควิด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-19) 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ด้วยการ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ลดภาระผ่อนค่างวด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เป็นระยะเวลา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3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เดือน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โดย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ลูก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ค้าที่จะได้รับความช่วยเหลือภายใต้มาตรการนี้ต้องเป็นลูกค้าปัจจุบัน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ของธนาคารที่ได้รับผลกระทบ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และ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ไม่มีสถาน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ะเป็น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NPF 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ณ วันที่ยื่นขอ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รับ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มาตรการ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โดยมีมาตรการ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ความช่วยเหลือตามประเภทสินเชื่อ ดังนี้</w:t>
      </w:r>
    </w:p>
    <w:tbl>
      <w:tblPr>
        <w:tblW w:w="1044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23"/>
        <w:gridCol w:w="5223"/>
      </w:tblGrid>
      <w:tr>
        <w:trPr>
          <w:trHeight w:val="340" w:hRule="atLeast"/>
          <w:cantSplit w:val="true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47" w:val="clear"/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3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</w:rPr>
              <w:t>ประเภทสินเชื่อ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47" w:val="clear"/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3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</w:rPr>
              <w:t>มาตรการให้ความช่วยเหลือ</w:t>
            </w:r>
          </w:p>
        </w:tc>
      </w:tr>
      <w:tr>
        <w:trPr>
          <w:trHeight w:val="340" w:hRule="atLeast"/>
          <w:cantSplit w:val="true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78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</w:rPr>
              <w:t>สินเชื่อบุคค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78" w:leader="none"/>
              </w:tabs>
              <w:spacing w:lineRule="auto" w:line="240" w:before="0" w:after="20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ินเชื่ออเนกประสงค์แบบไม่มีหลักประกัน                   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3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พักชำระหนี้เงินต้นและกำไร ระยะเวล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ดือน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78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</w:rPr>
              <w:t xml:space="preserve">สินเชื่อเช่าซื้อรถยนต์ </w:t>
            </w: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</w:rPr>
              <w:t xml:space="preserve">(Hire Purchase)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78" w:leader="none"/>
              </w:tabs>
              <w:spacing w:lineRule="auto" w:line="240" w:before="0" w:after="200"/>
              <w:ind w:hanging="3"/>
              <w:rPr>
                <w:rFonts w:ascii="TH Sarabun New;TH SarabunPSK" w:hAnsi="TH Sarabun New;TH SarabunPSK" w:cs="TH Sarabun New;TH SarabunPSK"/>
                <w:color w:val="FF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50,00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3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พักชำระค่างวด ระยะเวล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40" w:hRule="atLeast"/>
          <w:cantSplit w:val="true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78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</w:rPr>
              <w:t xml:space="preserve">สินเชื่อเพื่อที่อยู่อาศัย  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78" w:leader="none"/>
              </w:tabs>
              <w:spacing w:lineRule="auto" w:line="240" w:before="0" w:after="20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ินเชื่อเพื่อที่อยู่อาศัยรวมถึงสินเชื่อ อเนกประสงค์ที่นำที่อยู่อาศัยมาเป็นหลักประกัน เช่น           สินเชื่อบ้านแลกเงิน วงเงิ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้านบาท 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3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ักชำระหนี้เงินต้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u w:val="single"/>
              </w:rPr>
              <w:t>และให้ชำระเฉพาะกำไ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78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</w:rPr>
              <w:t xml:space="preserve">สินเชื่อเพื่อธุรกิจ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278" w:leader="none"/>
              </w:tabs>
              <w:spacing w:lineRule="auto" w:line="24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ินเชื่อธุรกิจแบบมีกำหนดระยะเวล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-1278" w:leader="none"/>
              </w:tabs>
              <w:spacing w:lineRule="auto" w:line="24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ินเชื่อธุรกิจ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MSMEs                       </w:t>
            </w:r>
          </w:p>
          <w:p>
            <w:pPr>
              <w:pStyle w:val="Normal"/>
              <w:tabs>
                <w:tab w:val="clear" w:pos="720"/>
                <w:tab w:val="left" w:pos="-1278" w:leader="none"/>
              </w:tabs>
              <w:spacing w:lineRule="auto" w:line="240" w:before="0" w:after="200"/>
              <w:ind w:left="-3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วงเงินไม่เกิ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0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ล้านบาท 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hanging="3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ักชำระหนี้เงินต้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u w:val="single"/>
              </w:rPr>
              <w:t>และให้ชำระเฉพาะกำไร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ab/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ลูกค้าที่สนใจเข้าร่วมมาตรการ สามารถดาวน์โหลด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ใบคำขอ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อนุมัติเปลี่ยนแปลงเงื่อนไขการชำระหนี้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มาตรการช่วยเหลือฯ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ได้ที่ </w:t>
      </w:r>
      <w:hyperlink r:id="rId5">
        <w:r>
          <w:rPr>
            <w:rStyle w:val="InternetLink"/>
            <w:rFonts w:eastAsia="Times New Roman" w:cs="TH Sarabun New;TH SarabunPSK" w:ascii="TH Sarabun New;TH SarabunPSK" w:hAnsi="TH Sarabun New;TH SarabunPSK"/>
            <w:kern w:val="2"/>
            <w:sz w:val="32"/>
            <w:szCs w:val="32"/>
          </w:rPr>
          <w:t>www.ibank.co.th</w:t>
        </w:r>
      </w:hyperlink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&gt;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คลิกเมนูโปรโมชั่นสินเชื่อ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&gt;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คลิกมาตรการให้ความช่วยเหลือลูกหนี้รายย่อยชั้นดี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            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&gt;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คลิกดาวน์โหลดแบบฟอร์ม กรอกข้อมูลให้ครบถ้วนพร้อมลงนามในเอกสาร และส่งมาที่อีเมล </w:t>
      </w:r>
      <w:hyperlink r:id="rId6">
        <w:r>
          <w:rPr>
            <w:rStyle w:val="InternetLink"/>
            <w:rFonts w:eastAsia="Times New Roman" w:cs="TH Sarabun New;TH SarabunPSK" w:ascii="TH Sarabun New;TH SarabunPSK" w:hAnsi="TH Sarabun New;TH SarabunPSK"/>
            <w:kern w:val="2"/>
            <w:sz w:val="32"/>
            <w:szCs w:val="32"/>
          </w:rPr>
          <w:t>COVID19@ibank.co.th</w:t>
        </w:r>
      </w:hyperlink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หรือ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ยื่นขอรับมาตรการ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ช่วยเหลือได้ที่ไอแบงก์ทุกสาขา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kern w:val="2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kern w:val="2"/>
          <w:sz w:val="32"/>
          <w:sz w:val="32"/>
          <w:szCs w:val="32"/>
        </w:rPr>
        <w:t xml:space="preserve">เมษายน  </w:t>
      </w: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kern w:val="2"/>
          <w:sz w:val="32"/>
          <w:szCs w:val="32"/>
        </w:rPr>
        <w:t xml:space="preserve">- 30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000000"/>
          <w:kern w:val="2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 New;TH SarabunPSK" w:ascii="TH Sarabun New;TH SarabunPSK" w:hAnsi="TH Sarabun New;TH SarabunPSK"/>
          <w:b/>
          <w:bCs/>
          <w:color w:val="000000"/>
          <w:kern w:val="2"/>
          <w:sz w:val="32"/>
          <w:szCs w:val="32"/>
        </w:rPr>
        <w:t>2563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(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ระยะเวลาในการดำเนินการตามมาตรการรวมถึงการจัดทำนิติกรรมสัญญาให้เสร็จสิ้นไม่เกินวันที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30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2563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แล้วรอผลการพิจารณาผ่านทางเอสเอ็มเอสมือถือ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(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SMS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ของลูกค้า สอบถามเพิ่มเติม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ibank Call Center 1302 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*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1.  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"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อัตรากำไร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>"</w:t>
      </w:r>
    </w:p>
    <w:p>
      <w:pPr>
        <w:pStyle w:val="Normal"/>
        <w:jc w:val="left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 xml:space="preserve">2.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 New;TH SarabunPSK" w:hAnsi="TH Sarabun New;TH SarabunPSK" w:eastAsia="Times New Roman" w:cs="TH Sarabun New;TH SarabunPSK"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H Sarabun New;TH SarabunPSK" w:ascii="TH Sarabun New;TH SarabunPSK" w:hAnsi="TH Sarabun New;TH SarabunPSK"/>
          <w:i/>
          <w:iCs/>
          <w:color w:val="000000"/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680" w:top="113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TH SarabunPSK" w:hAnsi="TH Sarabun New;TH SarabunPSK" w:eastAsia="Calibri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alibri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H Sarabun New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VID19@ibank.co.th" TargetMode="External"/><Relationship Id="rId5" Type="http://schemas.openxmlformats.org/officeDocument/2006/relationships/hyperlink" Target="http://www.ibank.co.th/" TargetMode="External"/><Relationship Id="rId6" Type="http://schemas.openxmlformats.org/officeDocument/2006/relationships/hyperlink" Target="mailto:COVID19@ibank.co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4:00Z</dcterms:created>
  <dc:creator>kk</dc:creator>
  <dc:description/>
  <dc:language>en-US</dc:language>
  <cp:lastModifiedBy>Administrator</cp:lastModifiedBy>
  <cp:lastPrinted>2020-04-01T10:44:00Z</cp:lastPrinted>
  <dcterms:modified xsi:type="dcterms:W3CDTF">2020-04-01T03:44:00Z</dcterms:modified>
  <cp:revision>2</cp:revision>
  <dc:subject/>
  <dc:title/>
</cp:coreProperties>
</file>