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37185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-130175</wp:posOffset>
                </wp:positionV>
                <wp:extent cx="3817620" cy="60642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-10.25pt;width:300.6pt;height:47.75pt" coordorigin="3408,-20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-20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-69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64820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36.6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5400</wp:posOffset>
                </wp:positionV>
                <wp:extent cx="3378835" cy="635"/>
                <wp:effectExtent l="635" t="6350" r="635" b="635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pt" to="472.6pt,2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83820</wp:posOffset>
                </wp:positionV>
                <wp:extent cx="3397250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6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24180</wp:posOffset>
                </wp:positionV>
                <wp:extent cx="6696075" cy="38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33.4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"/>
          <w:szCs w:val="2"/>
          <w:lang w:val="th-TH"/>
        </w:rPr>
      </w:pPr>
      <w:r>
        <w:rPr>
          <w:rFonts w:cs="Angsana New" w:ascii="Angsana New" w:hAnsi="Angsana New"/>
          <w:b/>
          <w:bCs/>
          <w:sz w:val="2"/>
          <w:szCs w:val="2"/>
          <w:lang w:val="th-TH"/>
        </w:rPr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 อนุมัติให้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ขยายวงเงินทดรองราช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ฯ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ในเชิงป้องกันหรือยับยั้งภัยพิบัติ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กรณีฉุกเฉิ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 กรณ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โรคระบาดจากเชื้อไวรัสโคโรนา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2019 (COVID - 19)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ในพื้นที่ กทม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.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และ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76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จังหวัด จำนวน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5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ลบ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ูมิศักดิ์  อรัญญาเกษมสุข อธิบดีกรมบัญชีกลาง เปิดเผย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ตามที่ได้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ดสถานการณ์โรคติดเชื้อ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019 (COVID - 19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พร่ระบาด และกระจายไปทั่วภูมิภาคของโลก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งค์การอนามัยโลกได้ประกาศให้การระบาดเป็นภาวะฉุกเฉินทางสาธารณสุขระหว่างประเทศ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ะ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งสาธารณสุ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ประกาศใ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โรคติดต่ออันต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พระราชบัญญัติโรคติดต่อ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ปัจจุบั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ทศไทยมีผู้ป่วยสะส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ิ่มขึ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มาก ส่งผลกระทบต่อชีวิต ร่างกายของประชาชนเป็นอย่าง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วโน้มของสถานการณ์อาจส่งผลกระทบต่อวงเงินทดรองราชการในเชิงป้องกันหรือยับยั้งภัยพิบัติกรณีฉุกเฉินที่มีอยู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จไม่เพียงพอต่อการป้องกันหรือยับยั้งภัยพิบัติกรณีฉุกเฉินให้แก่ประชา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เนื่องจากระเบียบกระทรวงการคลังว่าด้วยเงินทดรองราชการเพื่อช่วยเหลือผู้ประสบภัยพิบัติกรณีฉุกเฉ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6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กำหนดให้สามารถขยายวงเงินทดรองราชการดังกล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ได้ ดัง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สามารถ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จ่ายเงินงบประมาณใน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้องกันหรือยับยั้งภัยพิบัติกรณีฉุกเฉ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อาจเกิดขึ้นแก่ประชา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ากการระบาดของโรคติดเชื้อ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019 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COVID-1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อย่างรวดเร็ว ทั่วถึง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้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ยบายของรัฐบาล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มบัญชีกลาง กระทรวงการคลัง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นุมัติให้กรมป้องกันและบรรเ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ธารณภ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จังหวัด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นอกเหนือระเบียบกระทรวงการคลังว่าด้วย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ดรองราชการเพื่อช่วยเหลือผู้ประสบภัยพิบัติกรณีฉุกเฉิน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ณีขยายวงเงินทดรองราชการในเชิง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ป้องกันหรือยับยั้งภัยพิบัติกรณีฉุกเฉิ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50,000,000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ในพื้นที่กรุงเทพมหานครและพื้นที่จังหวัด ทั้ง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7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เป็นค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จ่ายในการป้องกันหรือยับยั้งภัยพิบัติกรณีฉุกเฉินเฉพาะสถานการณ์ในครั้งนี้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กรณีพิเศษ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อนุมัติให้ขยายวงเงินทดรองราชการดังกล่าว เพื่อให้การใช้จ่ายเงินงบประมาณในช่วงที่ประเทศเกิดวิกฤติจากการระบาด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ชื้อ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19 (COVID-1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ไปอย่างมีประสิทธิภาพและเกิดประโยชน์สูงสุดต่อประเทศชาติ ทั้งนี้ ได้กำหนดให้ในพื้นที่กรุงเทพมหานคร กรมป้องกันและบรรเทาสาธารณภัยร่วมกับหน่วยงานที่เกี่ยวข้องกับการ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ฝ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ระวังและควบคุมติดตามการระบาดของโร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สถานการณ์ 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บความรุนแ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ภัยพิบัติ ว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าะห์สถานการณ์ ความเป็นไปได้และพฤติการณ์ปัจจัยบ่งชี้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 ๆ ว่ามีความจำเป็นต้องป้องกันหรือยับยั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ัยพิบัติกรณีฉุกเฉิน รวมทั้งเสนอมาตรการและแนวทางในการป้องกันหรือยับยั้งภัยพิบัติดังกล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ต่ออธิบดีกรมป้องกันและบรรเทาสาธารณภ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อนุมัติจ่ายเงินทดรองราชการ สำหรับพื้นที่จังหวัด 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 ให้คณะกรรมการป้องกันหรือ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ยังยั้งภัยพิบัติกรณีฉุกเฉินจังหวัดดำเนินการประเมินสถานการณ์ ระดับความรุนแรง วิเคราะห์สถานการณ์ความเป็นไ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 พฤติการณ์ ปัจจัยบ่งชี้ต่าง ๆ ว่ามีความจำเป็นต้องป้องกันหรือยับยั้งภัยพิบัติกรณีฉุกเฉินร่วมกับคณะกรรมการโรคติดต่อจังหวัดรวมทั้งเสนอมาตรการและแนวทางในการป้องกันหรือยับยั้งภัยพิบัติดังกล่าวต่อผู้ว่าราชการจังหวัด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อนุมัติจ่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ินทดรองราช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ไป” อธิบดีกรมบัญชีกลาง กล่าว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8:00Z</dcterms:created>
  <dc:creator>YUPAPORN_K</dc:creator>
  <dc:description/>
  <cp:keywords/>
  <dc:language>en-US</dc:language>
  <cp:lastModifiedBy>วัชรินทร์ สิทธิจันทร์เสน</cp:lastModifiedBy>
  <cp:lastPrinted>2020-03-30T18:26:00Z</cp:lastPrinted>
  <dcterms:modified xsi:type="dcterms:W3CDTF">2020-03-31T00:49:00Z</dcterms:modified>
  <cp:revision>30</cp:revision>
  <dc:subject/>
  <dc:title/>
</cp:coreProperties>
</file>