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7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2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ิดบางสาขาที่ประชาชนหนาแน่นชั่วครา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จงมาตรการเยียวย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ไม่ต้องมาที่ธนาคารฯ 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พร้อมโอนเข้าบัญชีทุกธนาคา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ต้องรีบ 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ทะเบียนที่บ้านได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อนทำตามรัฐบาลแนะนำ “อยู่บ้าน หยุดเชื้อ เพื่อชาติ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Arial" w:hAnsi="Arial" w:cs="TH SarabunPSK"/>
          <w:color w:val="222222"/>
          <w:sz w:val="32"/>
          <w:szCs w:val="32"/>
        </w:rPr>
      </w:pPr>
      <w:r>
        <w:rPr>
          <w:rFonts w:ascii="Arial" w:hAnsi="Arial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ตามมติคณะรัฐมนตรีเมื่อวันที่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 xml:space="preserve">24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มีนาคม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 xml:space="preserve">2563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ได้มีมาตรการเยียวยาด้วยการชดเชยรายได้แก่แรงงา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ลูกจ้าง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ลูกจ้างชั่วคราว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อาชีพอิสระที่ไม่ได้อยู่ในระบบประกันสังคมที่ได้รับผลกระทบจากการแพร่ระบาดของไวรัสโคโ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น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Covid-19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โดยสนับสนุนเงินช่วยเหลือรายละ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าท ต่อเดือน เป็นระยะเวล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ดือนต่อต่อกัน </w:t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3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เปิดให้ลง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6"/>
          <w:sz w:val="36"/>
          <w:szCs w:val="36"/>
        </w:rPr>
        <w:t>ทะเบียน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 xml:space="preserve">ออนไลน์ตั้งแต่วันเสาร์ที่ 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 xml:space="preserve">ผ่านเว็บไซต์ </w:t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  <w:spacing w:val="-4"/>
            <w:sz w:val="32"/>
            <w:sz w:val="32"/>
            <w:szCs w:val="32"/>
          </w:rPr>
          <w:t xml:space="preserve">เราไม่ทิ้งกัน  </w:t>
        </w:r>
        <w:r>
          <w:rPr>
            <w:rStyle w:val="InternetLink"/>
            <w:rFonts w:cs="TH SarabunPSK" w:ascii="TH SarabunPSK" w:hAnsi="TH SarabunPSK"/>
            <w:b/>
            <w:bCs/>
            <w:spacing w:val="-4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pacing w:val="-4"/>
            <w:sz w:val="32"/>
            <w:szCs w:val="32"/>
          </w:rPr>
          <w:t>com</w:t>
        </w:r>
      </w:hyperlink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ในเวลา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18.00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น</w:t>
      </w:r>
      <w:r>
        <w:rPr>
          <w:rFonts w:cs="TH SarabunPSK" w:ascii="Arial" w:hAnsi="Arial"/>
          <w:color w:val="222222"/>
          <w:sz w:val="32"/>
          <w:szCs w:val="32"/>
        </w:rPr>
        <w:t xml:space="preserve">.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ป็นต้นไป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อย่างไรก็ตาม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มีประชาชนจำนวนมากเร่งรีบไปติดต่อสาข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นาคารออมสินในหลายพื้นที่จนแออัดแน่นบริเวณพื้นที่สาขา เพื่อทำการเปิดบัญชีเงินฝาก หรือเชื่อมต่อพร้อมเพย์กับบัญชีเงินฝาก เพื่อสะดวกต่อการรับเงินชดเชยนั้น </w:t>
      </w:r>
      <w:r>
        <w:rPr>
          <w:rFonts w:ascii="TH SarabunPSK" w:hAnsi="TH SarabunPSK" w:cs="TH SarabunPSK"/>
          <w:b/>
          <w:b/>
          <w:bCs/>
          <w:color w:val="222222"/>
          <w:sz w:val="40"/>
          <w:sz w:val="40"/>
          <w:szCs w:val="40"/>
        </w:rPr>
        <w:t>ธนาคารฯ ขอแนะนำว่าไม่ต้องรีบเดินทางไปทำธุรกรรมดังกล่าว เพราะยังสามารถมาติดต่อได้เรื่อยๆ เพราะยังไม่ มีระยะเวลาสิ้นสุ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2"/>
          <w:sz w:val="32"/>
          <w:szCs w:val="32"/>
          <w:u w:val="single"/>
        </w:rPr>
      </w:pPr>
      <w:r>
        <w:rPr>
          <w:rFonts w:ascii="Arial" w:hAnsi="Arial" w:cs="TH SarabunPSK"/>
          <w:color w:val="22222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color w:val="222222"/>
          <w:spacing w:val="-6"/>
          <w:sz w:val="32"/>
          <w:sz w:val="32"/>
          <w:szCs w:val="32"/>
          <w:u w:val="single"/>
        </w:rPr>
        <w:t xml:space="preserve">เมื่อลงทะเบียนเสร็จและมีการตรวจสอบคุณสมบัติเรียบร้อยแล้ว จะได้รับเงินผ่าน </w:t>
      </w:r>
      <w:r>
        <w:rPr>
          <w:rFonts w:cs="TH SarabunPSK" w:ascii="TH SarabunPSK" w:hAnsi="TH SarabunPSK"/>
          <w:b/>
          <w:bCs/>
          <w:color w:val="222222"/>
          <w:spacing w:val="-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222222"/>
          <w:spacing w:val="-6"/>
          <w:sz w:val="32"/>
          <w:sz w:val="32"/>
          <w:szCs w:val="32"/>
          <w:u w:val="single"/>
        </w:rPr>
        <w:t>ช่องทาง คือ บัญชีพร้อม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u w:val="single"/>
        </w:rPr>
        <w:t xml:space="preserve">เพย์ที่ผูกกับบัตรประจำตัวประชาชน หรือโอนเงินเข้าบัญชีธนาคารใดก็ได้ที่แจ้งไว้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ซึ่งผู้ลงทะเบียนไม่ต้องเดินทางมาที่ธนาคารออมสินเพื่อติดต่อใดๆ ทั้งสิ้น เพราะสามารถ</w:t>
      </w:r>
      <w:r>
        <w:rPr>
          <w:rFonts w:ascii="TH SarabunPSK" w:hAnsi="TH SarabunPSK" w:cs="TH SarabunPSK"/>
          <w:b/>
          <w:b/>
          <w:bCs/>
          <w:color w:val="222222"/>
          <w:spacing w:val="2"/>
          <w:sz w:val="36"/>
          <w:sz w:val="36"/>
          <w:szCs w:val="36"/>
        </w:rPr>
        <w:t>ลงทะเบียนที่บ้าน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6"/>
          <w:sz w:val="36"/>
          <w:szCs w:val="36"/>
        </w:rPr>
        <w:t xml:space="preserve">ผ่านเว็บไซต์ </w:t>
      </w:r>
      <w:hyperlink r:id="rId3">
        <w:r>
          <w:rPr>
            <w:rStyle w:val="InternetLink"/>
            <w:rFonts w:ascii="TH SarabunPSK" w:hAnsi="TH SarabunPSK" w:cs="TH SarabunPSK"/>
            <w:b/>
            <w:b/>
            <w:bCs/>
            <w:spacing w:val="-4"/>
            <w:sz w:val="36"/>
            <w:sz w:val="36"/>
            <w:szCs w:val="36"/>
          </w:rPr>
          <w:t xml:space="preserve">เราไม่ทิ้งกัน  </w:t>
        </w:r>
        <w:r>
          <w:rPr>
            <w:rStyle w:val="InternetLink"/>
            <w:rFonts w:cs="TH SarabunPSK" w:ascii="TH SarabunPSK" w:hAnsi="TH SarabunPSK"/>
            <w:b/>
            <w:bCs/>
            <w:spacing w:val="-4"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pacing w:val="-4"/>
            <w:sz w:val="36"/>
            <w:szCs w:val="36"/>
          </w:rPr>
          <w:t>com</w:t>
        </w:r>
      </w:hyperlink>
      <w:r>
        <w:rPr>
          <w:rFonts w:cs="TH SarabunPSK" w:ascii="TH SarabunPSK" w:hAnsi="TH SarabunPSK"/>
          <w:b/>
          <w:bCs/>
          <w:color w:val="222222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2"/>
          <w:sz w:val="36"/>
          <w:sz w:val="36"/>
          <w:szCs w:val="36"/>
        </w:rPr>
        <w:t>ได้เลย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>เพื่อให้สอดคล้องกับคำแนะนำของรัฐบาล และแพทย์ ซึ่งไม่ต้องการให้ประชาชนมาอยู่ใกล้ชิดกัน แออัด หรือรวมกันเป็นกลุ่ม อาจเป็นช่องทางให้เกิดการติดเชื้อไวรัสกันได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อย่างไรก็ตาม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นื่องจากมีประชาชนจำนวนมากไปทำธุรกรรมดังกล่าวที่สาขาธนาคารออมสินหลายแห่งในหลายพื้นที่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ช่วงวันที่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26-27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มีนาคม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2563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จนเกิดความแออัดหนาแน่นภายในพื้นที่สาขา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อาจทำให้เกิดความไม่ปลอดภัย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ตามพระราชกำหนดการบริหารราชการในสถานการณ์ฉุกเฉิ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พ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>.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ศ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.2548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ห้ามชุมนุมและรวมตัวกันในสถานที่แออัด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พื่อป้องกันการแพร่ระบาดของเชื้อไวรัสโคโร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น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COVID-19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จึงขอปิดการให้บริการสาขาในบางสาขาที่มีประชาชนไปใช้บริการจำนวนมาก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พราะอาจเกิดความเสี่ยงต่อการติดเชื้อได้ต่อทั้งประชาชนและพนักงานธนาคารออมสิ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ตั้งแต่ช่วงเวลา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12.00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น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.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ของวันที่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27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มีนาคม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2563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ป็นต้นไปจนกว่าสถานการณ์จะคลี่คล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firstLine="1080"/>
        <w:jc w:val="left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firstLine="1080"/>
        <w:jc w:val="left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jc w:val="center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  <w:t>*******************************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5:00Z</dcterms:created>
  <dc:creator>OEM</dc:creator>
  <dc:description/>
  <dc:language>en-US</dc:language>
  <cp:lastModifiedBy>Administrator</cp:lastModifiedBy>
  <cp:lastPrinted>2020-03-27T14:02:00Z</cp:lastPrinted>
  <dcterms:modified xsi:type="dcterms:W3CDTF">2020-03-27T08:05:00Z</dcterms:modified>
  <cp:revision>2</cp:revision>
  <dc:subject/>
  <dc:title>“ออมสิน”</dc:title>
</cp:coreProperties>
</file>