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bookmarkStart w:id="0" w:name="_GoBack"/>
      <w:bookmarkEnd w:id="0"/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23 / 2563</w:t>
        <w:tab/>
        <w:tab/>
        <w:tab/>
        <w:tab/>
        <w:tab/>
        <w:tab/>
        <w:tab/>
        <w:tab/>
        <w:tab/>
        <w:tab/>
        <w:t xml:space="preserve">         27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จับมือ สำนักสลากกินแบ่งรัฐบาล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ขึ้นเงินรางวัลสลากฯ เริ่มงวดแร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ร่วมกับสำนักงานสลากกินแบ่งรัฐบาล ให้บริการรับขึ้นเงินรางวัลสลากฯ ให้กับประชาชนและผู้รับซื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รางวัล ยกเว้นรางวัล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ค่าธรรมเนียม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ธนาคารออม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ทั่วประเทศ เริ่มงวดแร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นี้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  <w:r>
        <w:rPr>
          <w:rFonts w:ascii="TH SarabunPSK" w:hAnsi="TH SarabunPSK" w:cs="TH SarabunPSK"/>
          <w:sz w:val="32"/>
          <w:sz w:val="32"/>
          <w:szCs w:val="32"/>
        </w:rPr>
        <w:t>ณ ธนาคารออมสิน สำนักงานใหญ่ นายพชร อนันตศิลป์ อธิบดีกรมสรรพสามิ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ในฐานะประธานกรรมการธนาคารออมสิน และประธานกรรมการสลากกินแบ่งรัฐบาล เป็นสักขีพยานในพิธ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ลงนามบันทึกข้อตกลงการให้บริการขึ้นรางวัลสลากกินแบ่งรัฐบาล ระหว่าง ดร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ญส่ง จันทรีศรี ผู้อำนวยการสำนักงานสลากกินแบ่งรัฐบาล ซึ่ง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ะเป็นตัวแทนในการให้บริการรับขึ้นเงินรางวัล ผ่านธนาคารออมสินทุกสาขาทั่วประเทศ เพื่อเพิ่มทางเลือก</w:t>
      </w:r>
      <w:r>
        <w:rPr>
          <w:rFonts w:ascii="TH SarabunPSK" w:hAnsi="TH SarabunPSK" w:cs="TH SarabunPSK"/>
          <w:sz w:val="32"/>
          <w:sz w:val="32"/>
          <w:szCs w:val="32"/>
        </w:rPr>
        <w:t>และอำนวยความสะดวกให้กับผู้ถูกรางวัลสำนักงานสลากกินแบ่งรัฐบา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left"/>
        <w:outlineLvl w:val="0"/>
        <w:rPr>
          <w:rFonts w:ascii="Arial" w:hAnsi="Arial" w:cs="TH SarabunPSK"/>
          <w:color w:val="222222"/>
          <w:sz w:val="32"/>
          <w:szCs w:val="32"/>
        </w:rPr>
      </w:pPr>
      <w:r>
        <w:rPr>
          <w:rFonts w:cs="TH SarabunPSK" w:ascii="Arial" w:hAnsi="Arial"/>
          <w:color w:val="222222"/>
          <w:sz w:val="32"/>
          <w:szCs w:val="32"/>
        </w:rPr>
        <w:tab/>
      </w: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-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-2"/>
          <w:sz w:val="32"/>
          <w:sz w:val="32"/>
          <w:szCs w:val="32"/>
        </w:rPr>
        <w:t>ชาติชาย พยุหนาวีชัย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 xml:space="preserve"> ผู้อำนวยการธนาคารออมสิน เปิดเผยว่า ธนาคารฯ พร้อมเป็นตัวแทนสำนักงานสลากกินแบ่งรัฐบาล ในการให้บริการรับขึ้นเงินรางวัลสลากกินแบ่งรัฐบาล ผ่านช่องทางธนาคารออมสินสาขาทั่วประเทศ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ที่มีอยู่กว่า </w:t>
      </w:r>
      <w:r>
        <w:rPr>
          <w:rFonts w:cs="TH SarabunPSK" w:ascii="Arial" w:hAnsi="Arial"/>
          <w:color w:val="222222"/>
          <w:sz w:val="32"/>
          <w:szCs w:val="32"/>
        </w:rPr>
        <w:t xml:space="preserve">1,062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แห่ง เพื่อเป็นทางเลือกให้กับประชาชนผู้ถูกรางวัล และผู้รับซื้อสลากกินแบ่งรัฐบาล</w:t>
      </w:r>
      <w:r>
        <w:rPr>
          <w:rFonts w:cs="TH SarabunPSK" w:ascii="Arial" w:hAnsi="Arial"/>
          <w:color w:val="222222"/>
          <w:sz w:val="32"/>
          <w:szCs w:val="32"/>
        </w:rPr>
        <w:t>/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สลากการกุศล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สามารถขึ้นเงินรางวัลได้ง่าย และสะดวกสบายขึ้น นอกจากนี้ยังมีความปลอดภัยสูง เพราะสามารถฝากเงินเข้าบัญชี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8"/>
          <w:sz w:val="32"/>
          <w:sz w:val="32"/>
          <w:szCs w:val="32"/>
        </w:rPr>
        <w:t>เพื่อทำธุรกรรมอื่นๆ ของธนาคารได้ทันที รวมถึงสาขาของธนาคารออมสินทุกแห่ง สามารถตรวจสอบสลากฯ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ด้วยเครื่องมืออุปกรณ์ที่ทันสมัยได้มาตรฐาน เพื่อป้องกันปัญหาการปลอมแปล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left"/>
        <w:outlineLvl w:val="0"/>
        <w:rPr>
          <w:rFonts w:ascii="Arial" w:hAnsi="Arial" w:cs="TH SarabunPSK"/>
          <w:color w:val="222222"/>
          <w:sz w:val="32"/>
          <w:szCs w:val="32"/>
        </w:rPr>
      </w:pPr>
      <w:r>
        <w:rPr>
          <w:rFonts w:cs="TH SarabunPSK" w:ascii="Arial" w:hAnsi="Arial"/>
          <w:color w:val="222222"/>
          <w:sz w:val="32"/>
          <w:szCs w:val="32"/>
        </w:rPr>
        <w:tab/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ทั้งนี้ การขอรับขึ้นเงินรางวัล ผู้ถูกรางวัลจะต้องนำสลากกินแบ่งรัฐบาล</w:t>
      </w:r>
      <w:r>
        <w:rPr>
          <w:rFonts w:cs="TH SarabunPSK" w:ascii="Arial" w:hAnsi="Arial"/>
          <w:color w:val="222222"/>
          <w:spacing w:val="10"/>
          <w:sz w:val="32"/>
          <w:szCs w:val="32"/>
        </w:rPr>
        <w:t>/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สลากการกุศล ฉบับจริง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 xml:space="preserve">มาติดต่อด้วยตนเองที่ธนาคารออมสินสาขา โดยธนาคารจะรับขึ้นเงินทุกรางวัล ยกเว้นรางวัลที่ </w:t>
      </w:r>
      <w:r>
        <w:rPr>
          <w:rFonts w:cs="TH SarabunPSK" w:ascii="Arial" w:hAnsi="Arial"/>
          <w:color w:val="222222"/>
          <w:spacing w:val="4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และรับเฉพาะ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 xml:space="preserve">สลากงวดปัจจุบันเท่านั้น ซึ่งสามารถขึ้นรางวัลได้ตั้งแต่เวลา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18.00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.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 xml:space="preserve">ของวันออกรางวัลในงวดนั้น ไปจนถึงเวลา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12.00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น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>.</w:t>
      </w:r>
      <w:r>
        <w:rPr>
          <w:rFonts w:cs="TH SarabunPSK" w:ascii="Arial" w:hAnsi="Arial"/>
          <w:color w:val="22222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 xml:space="preserve">ของวันออกรางวัลในงวดถัดไป โดยจะคิดค่าธรรมเนียมในอัตราร้อยละ </w:t>
      </w:r>
      <w:r>
        <w:rPr>
          <w:rFonts w:cs="TH SarabunPSK" w:ascii="Arial" w:hAnsi="Arial"/>
          <w:color w:val="222222"/>
          <w:spacing w:val="-4"/>
          <w:sz w:val="32"/>
          <w:szCs w:val="32"/>
        </w:rPr>
        <w:t xml:space="preserve">1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ของมูลค่ารางวัลแต่ละรางวัล และค่าอากรแสตมป์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ร้อยละ </w:t>
      </w:r>
      <w:r>
        <w:rPr>
          <w:rFonts w:cs="TH SarabunPSK" w:ascii="Arial" w:hAnsi="Arial"/>
          <w:color w:val="222222"/>
          <w:sz w:val="32"/>
          <w:szCs w:val="32"/>
        </w:rPr>
        <w:t xml:space="preserve">0.5 – 1.0 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ของมูลค่ารางวัล ตามประเภทของสลาก รวมเสียค่าธรรมเนียมร้อยละ </w:t>
      </w:r>
      <w:r>
        <w:rPr>
          <w:rFonts w:cs="TH SarabunPSK" w:ascii="Arial" w:hAnsi="Arial"/>
          <w:color w:val="222222"/>
          <w:sz w:val="32"/>
          <w:szCs w:val="32"/>
        </w:rPr>
        <w:t xml:space="preserve">1.5 – 2.0 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ของมูลค่ารางวัล ซึ่งจะเริ่มเปิดให้บริการขึ้นรางวัลสลากฯ ได้ตั้งแต่งวดแรกวันที่ </w:t>
      </w:r>
      <w:r>
        <w:rPr>
          <w:rFonts w:cs="TH SarabunPSK" w:ascii="Arial" w:hAnsi="Arial"/>
          <w:color w:val="222222"/>
          <w:sz w:val="32"/>
          <w:szCs w:val="32"/>
        </w:rPr>
        <w:t xml:space="preserve">16 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พฤษภาคม </w:t>
      </w:r>
      <w:r>
        <w:rPr>
          <w:rFonts w:cs="TH SarabunPSK" w:ascii="Arial" w:hAnsi="Arial"/>
          <w:color w:val="222222"/>
          <w:sz w:val="32"/>
          <w:szCs w:val="32"/>
        </w:rPr>
        <w:t xml:space="preserve">2563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็นต้น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Arial" w:hAnsi="Arial"/>
          <w:color w:val="222222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222222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jc w:val="left"/>
        <w:outlineLvl w:val="0"/>
        <w:rPr>
          <w:rFonts w:ascii="Arial" w:hAnsi="Arial" w:cs="TH SarabunPSK"/>
          <w:color w:val="222222"/>
          <w:sz w:val="32"/>
          <w:szCs w:val="32"/>
        </w:rPr>
      </w:pPr>
      <w:r>
        <w:rPr>
          <w:rFonts w:cs="TH SarabunPSK" w:ascii="Arial" w:hAnsi="Arial"/>
          <w:color w:val="222222"/>
          <w:sz w:val="32"/>
          <w:szCs w:val="32"/>
        </w:rPr>
        <w:tab/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พ</w:t>
      </w:r>
      <w:r>
        <w:rPr>
          <w:rFonts w:cs="TH SarabunPSK" w:ascii="Arial" w:hAnsi="Arial"/>
          <w:b/>
          <w:bCs/>
          <w:color w:val="22222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ต</w:t>
      </w:r>
      <w:r>
        <w:rPr>
          <w:rFonts w:cs="TH SarabunPSK" w:ascii="Arial" w:hAnsi="Arial"/>
          <w:b/>
          <w:bCs/>
          <w:color w:val="22222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อ</w:t>
      </w:r>
      <w:r>
        <w:rPr>
          <w:rFonts w:cs="TH SarabunPSK" w:ascii="Arial" w:hAnsi="Arial"/>
          <w:b/>
          <w:bCs/>
          <w:color w:val="22222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</w:rPr>
        <w:t>บุญส่ง จันทรีศรี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ผู้อำนวยการสำนักงานสลากกินแบ่งรัฐบาล เปิดเผยว่า ปัจจุบัน สำนักงานสลากฯ มีตัวแทนให้บริการรับขึ้นเงินรางวัล ผ่านธนาคารเพื่อการเกษตรและสหกรณ์การเกษตร </w:t>
      </w:r>
      <w:r>
        <w:rPr>
          <w:rFonts w:cs="TH SarabunPSK" w:ascii="Arial" w:hAnsi="Arial"/>
          <w:color w:val="222222"/>
          <w:sz w:val="32"/>
          <w:szCs w:val="32"/>
        </w:rPr>
        <w:t>(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ธ</w:t>
      </w:r>
      <w:r>
        <w:rPr>
          <w:rFonts w:cs="TH SarabunPSK" w:ascii="Arial" w:hAnsi="Arial"/>
          <w:color w:val="222222"/>
          <w:sz w:val="32"/>
          <w:szCs w:val="32"/>
        </w:rPr>
        <w:t>.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</w:t>
      </w:r>
      <w:r>
        <w:rPr>
          <w:rFonts w:cs="TH SarabunPSK" w:ascii="Arial" w:hAnsi="Arial"/>
          <w:color w:val="222222"/>
          <w:sz w:val="32"/>
          <w:szCs w:val="32"/>
        </w:rPr>
        <w:t>.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</w:t>
      </w:r>
      <w:r>
        <w:rPr>
          <w:rFonts w:cs="TH SarabunPSK" w:ascii="Arial" w:hAnsi="Arial"/>
          <w:color w:val="22222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และธนาคารกรุงไทย </w:t>
      </w:r>
      <w:r>
        <w:rPr>
          <w:rFonts w:ascii="Arial" w:hAnsi="Arial" w:cs="TH SarabunPSK"/>
          <w:color w:val="222222"/>
          <w:spacing w:val="-6"/>
          <w:sz w:val="32"/>
          <w:sz w:val="32"/>
          <w:szCs w:val="32"/>
        </w:rPr>
        <w:t>จากเดิมสามารถขึ้นเงินรางวัลได้ที่สำนักงานสลากฯ ถนนสนามบินน้ำ จังหวัดนนทบุรี เพียงแห่งเดียว หรือตามแผงลอตเตอรี่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และร้านค้าบางแห่ง ซึ่งคิดค่าธรรมเนียมสูงถึงร้อยละ </w:t>
      </w:r>
      <w:r>
        <w:rPr>
          <w:rFonts w:cs="TH SarabunPSK" w:ascii="Arial" w:hAnsi="Arial"/>
          <w:color w:val="222222"/>
          <w:sz w:val="32"/>
          <w:szCs w:val="32"/>
        </w:rPr>
        <w:t xml:space="preserve">2-5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ำหรับความร่วมมือนี้ในครั้งนี้ จะช่วยอำนวยความสะดวกให้กับผู้ถูกรางวัลมีทางเลือกมากขึ้น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 xml:space="preserve"> ลดค่าใช้จ่ายในส่วนของค่าธรรมเนียมที่ถูกเรียกเก็บเมื่อนำสลากไปขึ้นเงินรางวัล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ที่แผงลอตเตอรี่หรือร้านค้าบางแห่ง และสามารถช่วยบรรเทาปัญหาการนำสลากฯปลอมมาขึ้นเงินรางวัลได้อีกทางหนึ่งด้วย</w:t>
      </w:r>
      <w:r>
        <w:rPr>
          <w:rFonts w:ascii="Arial" w:hAnsi="Arial" w:cs="TH SarabunPSK"/>
          <w:color w:val="222222"/>
          <w:sz w:val="32"/>
          <w:sz w:val="32"/>
          <w:szCs w:val="32"/>
        </w:rPr>
        <w:t xml:space="preserve"> เนื่องจากสาขาของธนาคารออมสินมีมาตรฐานในการตรวจสอบสลากฯที่ดี มีเครื่องมืออุปกรณ์ที่ทันสมัย และมีเจ้าหน้าที่ที่ได้รับการอบรมเป็นอย่างด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994" w:gutter="0" w:header="706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</w:rPr>
    </w:pPr>
    <w:r>
      <w:rPr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2177" y="3196"/>
              <wp:lineTo x="1383" y="9636"/>
              <wp:lineTo x="1383" y="12857"/>
              <wp:lineTo x="1580" y="20367"/>
              <wp:lineTo x="21014" y="20367"/>
              <wp:lineTo x="21410" y="3196"/>
              <wp:lineTo x="2177" y="3196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b05a60"/>
    <w:rPr>
      <w:rFonts w:ascii="Segoe UI" w:hAnsi="Segoe UI"/>
      <w:sz w:val="18"/>
      <w:szCs w:val="22"/>
    </w:rPr>
  </w:style>
  <w:style w:type="character" w:styleId="Strong">
    <w:name w:val="Strong"/>
    <w:uiPriority w:val="22"/>
    <w:qFormat/>
    <w:rsid w:val="00d616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ListBullet">
    <w:name w:val="List Bullet"/>
    <w:basedOn w:val="Normal"/>
    <w:uiPriority w:val="9"/>
    <w:qFormat/>
    <w:rsid w:val="001a51fa"/>
    <w:pPr>
      <w:numPr>
        <w:ilvl w:val="0"/>
        <w:numId w:val="1"/>
      </w:numPr>
      <w:spacing w:lineRule="auto" w:line="259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uiPriority w:val="99"/>
    <w:unhideWhenUsed/>
    <w:qFormat/>
    <w:rsid w:val="00d635a5"/>
    <w:pPr>
      <w:spacing w:beforeAutospacing="1" w:afterAutospacing="1"/>
    </w:pPr>
    <w:rPr>
      <w:rFonts w:cs="Times New Roman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a60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260DB-1043-2E4F-B8DC-39F3D3F8555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5:00Z</dcterms:created>
  <dc:creator>OEM</dc:creator>
  <dc:description/>
  <dc:language>en-US</dc:language>
  <cp:lastModifiedBy>66865464926</cp:lastModifiedBy>
  <cp:lastPrinted>2020-03-27T02:06:00Z</cp:lastPrinted>
  <dcterms:modified xsi:type="dcterms:W3CDTF">2020-03-27T03:55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