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 0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sz w:val="32"/>
          <w:szCs w:val="32"/>
        </w:rPr>
      </w:pPr>
      <w:bookmarkStart w:id="2" w:name="_Hlk15395845"/>
      <w:bookmarkEnd w:id="2"/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  <w:shd w:fill="FFFFFF" w:val="clear"/>
        </w:rPr>
        <w:t>ไอแบงก์  ยกระดับความพร้อมให้การบริการในสถานการณ์ฉุกเฉ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แพร่ระบาดไวรัส โควิ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19 </w:t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ไอแบงก์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รัฐวิสาหกิจสังกัดกระทรวงการคลัง เตรียมความพร้อมปฏิบัติงานตามแผนบริหารความต่อเนื่องทางธุรกิ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BCP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ตั้งแต่ต้นเดือนมีนาคม </w:t>
      </w:r>
      <w:r>
        <w:rPr>
          <w:rFonts w:ascii="TH SarabunPSK" w:hAnsi="TH SarabunPSK" w:eastAsia="Times New Roman" w:cs="TH SarabunPSK"/>
          <w:color w:val="555555"/>
          <w:sz w:val="32"/>
          <w:sz w:val="32"/>
          <w:szCs w:val="32"/>
          <w:shd w:fill="FFFFFF" w:val="clear"/>
        </w:rPr>
        <w:t>เพื่อรับมือกรณีที่รัฐบาลประกาศยกระดับการควบคุมการแพร่ระบาดไวรัสโควิด</w:t>
      </w:r>
      <w:r>
        <w:rPr>
          <w:rFonts w:eastAsia="Times New Roman" w:cs="TH SarabunPSK" w:ascii="TH SarabunPSK" w:hAnsi="TH SarabunPSK"/>
          <w:color w:val="555555"/>
          <w:sz w:val="32"/>
          <w:szCs w:val="32"/>
          <w:shd w:fill="FFFFFF" w:val="clear"/>
        </w:rPr>
        <w:t>-19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พื่อที่จะสามารถให้บริการลูกค้าธนาคารได้อย่างต่อเนื่อง ในขณะเดียวกันก็คำนึงความปลอดภัยของพนักงานและลูกค้าด้วยการเพิ่มมาตรการความปลอดภัยเป็นพิเศ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นายวุฒิชัย สุระรัตน์ชัย กรรมการและผู้จัดการ ธนาคารอิสลามแห่งประเทศไท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อแบงก์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 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ผยว่า เพื่อให้เป็นไปตามนโยบายของภาครัฐในการควบคุมสถานการณ์การแพร่ระบาดไวรัส โควิด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คณะอนุกรรมการบริหารจัดการภาวะวิกฤต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(Crisis Management Committee : CMC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มีมติให้ซักซ้อมการปฏิบัติงานและรองรับการดำเนินธุรกิจอย่างต่อเนื่อง  โดยแบ่งกลุ่มการทำงานของพนักงาน  ตามความเหมาะสม หรือเหลื่อมเวลาทำงานไม่ต้องเดินทางพร้อมกัน เพื่อช่วยลดความแออัดในการใช้สถานที่ต่างๆ โดยธนาคารจัดแบ่งกลุ่มการปฏิบัติงานออกเป็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ุ่ม  แบ่งเป็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กลุ่ม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Critical Functions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ีม ซึ่งปฏิบัติงานคู่ขนานทั้งที่สำนักงานใหญ่ และที่ศูนย์ปฏิบัติการสำรอง 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ห่งของธนาคาร โดยทั้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ีม จะไม่พบปะปนกันจนกว่าสถานการณ์การแพร่ระบาดจะลดลง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 xml:space="preserve">กลุ่ม 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>Non Critical Function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ีมเช่นกัน โดยทีม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ปฏิบัติงาน ณ สถานที่ทำการปกติ และอีกหนึ่งทีมปฏิบัติงานจากสถานที่อยู่อาศัย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WFH –Work From Home)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การปรับการทำงานดังกล่าวของไอแบงก์ จะยังสามารถให้บริการลูกค้าอย่างต่อเนื่อง แต่อาจส่งผลกระทบต่อความสะดวกของลูกค้าบ้างเมื่อเทียบกับสถานการณ์ปกติ อย่างไรก็ตามเราได้มีการซ้อมปฏิบัติงานตามแผ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BCP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แล้ว โดยเฉพาะกลุ่มธุรกรรมสำคัญหรือ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Critical Functions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เพื่อที่จะมั่นใจว่าหากรัฐบาลประกาศการควบคุมการแพร่ระบาดฯมากขึ้น เราก็มั่นใจว่า การทำงานของธนาคารจะไม่สะดุด และสามารถให้บริการลูกค้าได้อย่างต่อเนื่อง ส่วนเรื่องความปลอดภัยของลูกค้า ธนาคารได้จัดพื้นที่ให้บริการที่มีระยะห่างตามเกณฑ์ของ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Social Distancing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มีเจลล้างมือ ณ จุดบริการ และติดป้ายให้ความรู้และวิธีป้องกันจากโรคโควิด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-19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ุกสาขาทั่วประเท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อกจากนี้ ยังมีจุดคัดกรอง สำหรับพนักงาน เจ้าหน้าที่ และผู้มาติดต่อก่อนเข้าอาคาร เพื่อความมั่นใจว่า ธนาคารเป็นสถานที่ปลอดภัยอีกด้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นายวุฒิชัย กล่าวทิ้ง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ทั้งนี้ หากลูกค้ามีข้อสงสัยสามารถติดต่อสอบถามข้อมูลเพิ่มเติมได้ที่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Ibank Call Center 130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ุกวันเวลาทำ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นท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ุกร์ เวล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.30 – 18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</w:t>
      </w:r>
    </w:p>
    <w:sectPr>
      <w:headerReference w:type="default" r:id="rId3"/>
      <w:footerReference w:type="default" r:id="rId4"/>
      <w:type w:val="nextPage"/>
      <w:pgSz w:w="11906" w:h="16838"/>
      <w:pgMar w:left="993" w:right="924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H Sarabun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7:00Z</dcterms:created>
  <dc:creator>kk</dc:creator>
  <dc:description/>
  <cp:keywords/>
  <dc:language>en-US</dc:language>
  <cp:lastModifiedBy>Sumeth Denprapha</cp:lastModifiedBy>
  <cp:lastPrinted>2020-03-26T09:16:00Z</cp:lastPrinted>
  <dcterms:modified xsi:type="dcterms:W3CDTF">2020-03-26T02:47:00Z</dcterms:modified>
  <cp:revision>7</cp:revision>
  <dc:subject/>
  <dc:title/>
</cp:coreProperties>
</file>