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26 </w:t>
      </w:r>
      <w:r>
        <w:rPr>
          <w:rFonts w:ascii="TH SarabunPSK" w:hAnsi="TH SarabunPSK" w:cs="TH SarabunPSK"/>
          <w:sz w:val="28"/>
          <w:sz w:val="28"/>
        </w:rPr>
        <w:t>มีน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ับลดดอกเบี้ยสอดคล้อง กนง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ดอกเบี้ยเงินก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0.10-0.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ดอกเบี้ยเงินฝากลดลง </w:t>
      </w:r>
      <w:r>
        <w:rPr>
          <w:rFonts w:cs="TH SarabunPSK" w:ascii="TH SarabunPSK" w:hAnsi="TH SarabunPSK"/>
          <w:b/>
          <w:bCs/>
          <w:sz w:val="36"/>
          <w:szCs w:val="36"/>
        </w:rPr>
        <w:t>0.00-0.2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ธนาคารออมสิน ลดดอกเบี้ยสอดคล้องทิศทางนโยบายดอกเบี้ย กนง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่วมบรรเทาผลกระทบจากไวรัส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ร้อมดูแลลูกค้ารายย่อย ประกาศลดอัตราดอกเบี้ยเงินกู้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.10-0.25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ปรับลดดอกเบี้ยเงินฝากโดยที่บางประเภทไม่ได้ลดจนถึงลด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0.25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ีผลวันที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2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2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2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ด้วยภารกิจหลักของธนาคารออมสินในการเป็นกลไกส่งเสริมเศรษฐกิจของประเทศตามนโยบายรัฐบาล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ภายใต้สถานการณ์และสอดคล้องกับทิศทาง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ดอกเบี้ยนโยบายตามประกาศของคณะกรรมการนโยบายการเงิ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กนง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รวมถึงมุ่งให้ความสำคัญต่อสภาวะการดำรง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ชีพในการช่วยแบ่งเบาภาระลูกค้าและประชาชน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ธนาคารฯ จึงได้ปรับลด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อัตรา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  <w:u w:val="single"/>
        </w:rPr>
        <w:t>ดอกเบี้ยเงินกู้และเงินฝาก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มีผลตั้งแต่วันที่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26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color w:val="222222"/>
          <w:spacing w:val="2"/>
          <w:sz w:val="32"/>
          <w:szCs w:val="32"/>
          <w:u w:val="single"/>
        </w:rPr>
        <w:t xml:space="preserve">2563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โดยอัตราดอกเบี้ยเงินกู้ปรับลด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2"/>
          <w:sz w:val="32"/>
          <w:szCs w:val="32"/>
        </w:rPr>
        <w:t>0.10-0.2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ได้แก่ อัตร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  <w:shd w:fill="FFFFFF" w:val="clear"/>
        </w:rPr>
        <w:t>ดอกเบี้ยเงินกู้ขั้นต่ำประเภทเงินกู้ที่มีระยะเวลา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  <w:shd w:fill="FFFFFF" w:val="clear"/>
        </w:rPr>
        <w:t xml:space="preserve"> หรือ 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 xml:space="preserve">MLR 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>(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>Minimum Lending Rate</w:t>
      </w:r>
      <w:r>
        <w:rPr>
          <w:rStyle w:val="StrongEmphasis"/>
          <w:rFonts w:cs="TH SarabunPSK" w:ascii="TH SarabunPSK" w:hAnsi="TH SarabunPSK"/>
          <w:b w:val="false"/>
          <w:bCs w:val="false"/>
          <w:spacing w:val="2"/>
          <w:sz w:val="32"/>
          <w:szCs w:val="32"/>
          <w:shd w:fill="FFFFFF" w:val="clear"/>
        </w:rPr>
        <w:t xml:space="preserve">)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pacing w:val="2"/>
          <w:sz w:val="32"/>
          <w:sz w:val="32"/>
          <w:szCs w:val="32"/>
          <w:shd w:fill="FFFFFF" w:val="clear"/>
        </w:rPr>
        <w:t>ปรับ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ลดลงจา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37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27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ับลด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0.1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อัตราดอกเบี้ยเงินกู้ขั้นต่ำประเภทเงินเบิกเกินบัญชี หร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MOR (Minimum Overdraft Rate)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49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.24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ับลด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0.2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)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และอั</w:t>
      </w:r>
      <w:r>
        <w:rPr>
          <w:rFonts w:ascii="Arial" w:hAnsi="Arial" w:cs="TH SarabunPSK"/>
          <w:color w:val="222222"/>
          <w:spacing w:val="2"/>
          <w:sz w:val="32"/>
          <w:sz w:val="32"/>
          <w:szCs w:val="32"/>
        </w:rPr>
        <w:t>ตราดอกเบี้ยเงินกู้ลูกค้ารายย่อยชั้นดี</w:t>
      </w:r>
      <w:r>
        <w:rPr>
          <w:rFonts w:ascii="Arial" w:hAnsi="Arial" w:eastAsia="Arial" w:cs="Arial"/>
          <w:color w:val="222222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MRR (Minimum Retail Rate)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ับลดลงจาก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49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6.370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 xml:space="preserve">%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 xml:space="preserve">ปรับลด 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0.125</w:t>
      </w:r>
      <w:r>
        <w:rPr>
          <w:rFonts w:cs="TH SarabunPSK" w:ascii="TH SarabunPSK" w:hAnsi="TH SarabunPSK"/>
          <w:color w:val="222222"/>
          <w:spacing w:val="2"/>
          <w:sz w:val="32"/>
          <w:szCs w:val="32"/>
        </w:rPr>
        <w:t>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สำหรับดอกเบี้ยเงินฝ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ปรับลดในอัตร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.00-0.25%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ทุกประเภท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แก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  <w:u w:val="single"/>
        </w:rPr>
        <w:t>ประเภทบุคคลธรรมดา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จ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50-1.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87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เป็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375-1.62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5%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อัตราดอกเบี้ยตามวงเงินฝาก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)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  <w:u w:val="single"/>
        </w:rPr>
        <w:t>ประเภทนิติบุคคลทั่วไป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จาก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0.37-0.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92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0.25-0.675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ประเภทส่วนราชการ รัฐวิสาหกิจ และองค์กรของรัฐ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ปรับลดจาก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0.37-0.925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0.25-0.72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  <w:u w:val="single"/>
        </w:rPr>
        <w:t>ผู้ฝากประเภทสถาบันการเงิน สหกรณ์ออมทรัพย์ และสหกรณ์การเกษตร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 ปรับลดจาก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0.37-0.92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0.25-0.675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Arial" w:hAnsi="Arial" w:cs="TH SarabunPSK"/>
          <w:color w:val="222222"/>
          <w:sz w:val="32"/>
          <w:sz w:val="32"/>
          <w:szCs w:val="32"/>
        </w:rPr>
        <w:t>ทั้งนี้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ผู้ฝากประเภทนิติบุคคลไม่แสวงหากำไ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ซี่งเป็นผู้ฝากองค์กรปฏิบัติงานเชิงสังคม</w:t>
      </w:r>
      <w:r>
        <w:rPr>
          <w:rFonts w:cs="TH SarabunPSK" w:ascii="Arial" w:hAnsi="Arial"/>
          <w:color w:val="222222"/>
          <w:sz w:val="32"/>
          <w:szCs w:val="32"/>
        </w:rPr>
        <w:t>-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พื่อสาธารณกุศล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ช่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วัด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องค์การศาสน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มูลนิธิ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มาคม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ภากาชาดไท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ถาบันคุ้มครองเงินฝาก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สคฝ</w:t>
      </w:r>
      <w:r>
        <w:rPr>
          <w:rFonts w:cs="TH SarabunPSK" w:ascii="Arial" w:hAnsi="Arial"/>
          <w:color w:val="22222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องทุนบำเหน็จบำนาญข้าราชการ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z w:val="32"/>
          <w:szCs w:val="32"/>
        </w:rPr>
        <w:t>(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กบข</w:t>
      </w:r>
      <w:r>
        <w:rPr>
          <w:rFonts w:cs="TH SarabunPSK" w:ascii="Arial" w:hAnsi="Arial"/>
          <w:color w:val="22222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เป็นต้น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ธนาคารฯ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z w:val="32"/>
          <w:sz w:val="32"/>
          <w:szCs w:val="32"/>
          <w:u w:val="single"/>
        </w:rPr>
        <w:t>ไม่ปรับลดดอกเบี้ย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z w:val="32"/>
          <w:sz w:val="32"/>
          <w:szCs w:val="32"/>
        </w:rPr>
        <w:t>โดยยังคงดอกเบี้ยที่อัตรา</w:t>
      </w:r>
      <w:r>
        <w:rPr>
          <w:rFonts w:ascii="Arial" w:hAnsi="Arial" w:eastAsia="Arial" w:cs="Arial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>0.50-1.475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ัจจัยการแพร่ระบาดไวรัสโควิ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 xml:space="preserve">-19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มีผลกระทบต่อระบบเศรษฐกิจ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และส่งผลต่อความเป็นอยู่ของประชาช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8"/>
          <w:sz w:val="32"/>
          <w:sz w:val="32"/>
          <w:szCs w:val="32"/>
        </w:rPr>
        <w:t>ธนาคารออมสินจึงหวังเป็นอย่างยิ่งว่าการ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ปรับลดดอกเบี้ยในครั้งนี้จะช่วยบรรเทาผลกระทบให้ประชาชนและลูกค้าของธนาคารฯ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ได้ไม่มากก็น้อย”ผู้อำนวยการธนาคารออมสิน</w:t>
      </w:r>
      <w:r>
        <w:rPr>
          <w:rFonts w:ascii="Arial" w:hAnsi="Arial" w:eastAsia="Arial" w:cs="Arial"/>
          <w:color w:val="222222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6"/>
          <w:sz w:val="32"/>
          <w:sz w:val="32"/>
          <w:szCs w:val="32"/>
        </w:rPr>
        <w:t>กล่าวในที่สุด</w:t>
      </w:r>
      <w:r>
        <w:rPr>
          <w:rFonts w:cs="TH SarabunPSK" w:ascii="Arial" w:hAnsi="Arial"/>
          <w:color w:val="222222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left"/>
        <w:outlineLvl w:val="0"/>
        <w:rPr>
          <w:rFonts w:ascii="Arial" w:hAnsi="Arial" w:cs="TH SarabunPSK"/>
          <w:color w:val="222222"/>
          <w:spacing w:val="6"/>
          <w:sz w:val="32"/>
          <w:szCs w:val="32"/>
        </w:rPr>
      </w:pPr>
      <w:r>
        <w:rPr>
          <w:rFonts w:cs="TH SarabunPSK" w:ascii="Arial" w:hAnsi="Arial"/>
          <w:color w:val="222222"/>
          <w:spacing w:val="6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center"/>
        <w:outlineLvl w:val="0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6:00Z</dcterms:created>
  <dc:creator>OEM</dc:creator>
  <dc:description/>
  <cp:keywords/>
  <dc:language>en-US</dc:language>
  <cp:lastModifiedBy>Tara Chanpichitwanich</cp:lastModifiedBy>
  <cp:lastPrinted>2020-03-25T18:17:00Z</cp:lastPrinted>
  <dcterms:modified xsi:type="dcterms:W3CDTF">2020-03-25T11:23:00Z</dcterms:modified>
  <cp:revision>11</cp:revision>
  <dc:subject/>
  <dc:title>“ออมสิน”</dc:title>
</cp:coreProperties>
</file>