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8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20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ind w:left="90" w:right="61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90" w:right="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อัดฉีดเงินกู้ซอฟท์โล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ind w:left="90" w:right="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มือ แบงก์พาณิชย์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งก์รัฐ ประคองผู้ประกอบการไทยถูกพิษโควิด</w:t>
      </w:r>
      <w:r>
        <w:rPr>
          <w:rFonts w:cs="TH SarabunPSK" w:ascii="TH SarabunPSK" w:hAnsi="TH SarabunPSK"/>
          <w:b/>
          <w:bCs/>
          <w:sz w:val="36"/>
          <w:szCs w:val="36"/>
        </w:rPr>
        <w:t>-19</w:t>
      </w:r>
    </w:p>
    <w:p>
      <w:pPr>
        <w:pStyle w:val="Normal"/>
        <w:ind w:left="90" w:right="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จัดลงนามบันทึกข้อตกลงฯ ออนไลน์ ผ่าน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VDO Conference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</w:p>
    <w:p>
      <w:pPr>
        <w:pStyle w:val="Normal"/>
        <w:ind w:right="151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151" w:firstLine="1170"/>
        <w:jc w:val="left"/>
        <w:rPr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2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มีพิธีลงนามบันทึกข้อตกลงโครงการสินเชื่อดอกเบี้ยต่ำเพื่อช่วยเหล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ู้ประกอบการที่ได้รับผลกระทบทั้งทางตรงและทางอ้อมจากการระบาดของเชื้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Covid-19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หว่างธนาค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น กับ สถาบันการเงินและสถาบันการเงินเฉพาะกิจรวม </w:t>
      </w:r>
      <w:r>
        <w:rPr>
          <w:rFonts w:cs="TH SarabunPSK" w:ascii="TH SarabunPSK" w:hAnsi="TH SarabunPSK"/>
          <w:spacing w:val="4"/>
          <w:sz w:val="32"/>
          <w:szCs w:val="32"/>
        </w:rPr>
        <w:t>2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ห่ง ด้วยระบบการประชุมทางไกลผ่านจอภาพ หร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VDO Conference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เป็นเงินทุนสำหรับเสริมสภาพคล่องและลงทุน ให้ผู้ประกอบ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ารถเข้าถึงแหล่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งินท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ผ่านกลไกของธนาคารเฉพาะกิจของรัฐ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นาคารพาณิชย์ ที่ร่วมผนึกกำลังเป็นแหล่งทุนสนับสนุน รวมถึงเพ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บ่งเบาภาระของผู้ประกอบการในช่วงที่ได้รับผลกระทบจากการระบาดของเชื้อ </w:t>
      </w:r>
      <w:r>
        <w:rPr>
          <w:rFonts w:cs="TH SarabunPSK" w:ascii="TH SarabunPSK" w:hAnsi="TH SarabunPSK"/>
          <w:spacing w:val="4"/>
          <w:sz w:val="32"/>
          <w:szCs w:val="32"/>
        </w:rPr>
        <w:t>Covid-1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การเร่งด่วน 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1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>ผู้อำนวยการธนาคารออมสิน เปิดเผยว่า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ตามที่รัฐบาลโดย 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b/>
          <w:bCs/>
          <w:spacing w:val="1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1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>ประยุทธ์ จันทร์โอชา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 นายกรัฐมนตรี 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1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>สมคิด จาตุศรีพิทักษ์</w:t>
      </w:r>
      <w:r>
        <w:rPr>
          <w:rFonts w:ascii="TH SarabunPSK" w:hAnsi="TH SarabunPSK" w:cs="TH SarabunPSK"/>
          <w:spacing w:val="18"/>
          <w:sz w:val="32"/>
          <w:sz w:val="32"/>
          <w:szCs w:val="32"/>
        </w:rPr>
        <w:t xml:space="preserve"> รองนายกรัฐมนตรี และ     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อุตตม สาวนาย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รัฐมนตรีว่าการกระทรวงการคลัง ได้ดำเนินมาตรการเพื่อป้องกันและแก้ไขสถานการณ์การแพร่ระบาดของโรค </w:t>
      </w:r>
      <w:r>
        <w:rPr>
          <w:rFonts w:cs="TH SarabunPSK" w:ascii="TH SarabunPSK" w:hAnsi="TH SarabunPSK"/>
          <w:spacing w:val="8"/>
          <w:sz w:val="32"/>
          <w:szCs w:val="32"/>
        </w:rPr>
        <w:t>Covid-19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ซึ่ง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ส่งผลต่อการดำเนินชีวิตของประชาชนโดยรวม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ขณะที่รัฐบาลได้ดำเนิน</w:t>
      </w:r>
      <w:r>
        <w:rPr>
          <w:rFonts w:ascii="Arial" w:hAnsi="Arial" w:cs="TH SarabunPSK"/>
          <w:color w:val="222222"/>
          <w:spacing w:val="12"/>
          <w:sz w:val="32"/>
          <w:sz w:val="32"/>
          <w:szCs w:val="32"/>
        </w:rPr>
        <w:t>มาตรการช่วยเหลืออย่างต่อเนื่อง</w:t>
      </w:r>
      <w:r>
        <w:rPr>
          <w:rFonts w:ascii="Arial" w:hAnsi="Arial" w:eastAsia="Arial" w:cs="Arial"/>
          <w:color w:val="222222"/>
          <w:spacing w:val="1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2"/>
          <w:sz w:val="32"/>
          <w:sz w:val="32"/>
          <w:szCs w:val="32"/>
        </w:rPr>
        <w:t>โดยเฉพาะผู้ที่ได้รับผลกระทบจากการแพร่ระบาดของเชื้อไวรัส</w:t>
      </w:r>
      <w:r>
        <w:rPr>
          <w:rFonts w:ascii="TH SarabunPSK" w:hAnsi="TH SarabunPSK" w:cs="TH SarabunPSK"/>
          <w:color w:val="222222"/>
          <w:spacing w:val="12"/>
          <w:sz w:val="32"/>
          <w:sz w:val="32"/>
          <w:szCs w:val="32"/>
          <w:shd w:fill="FFFFFF" w:val="clear"/>
        </w:rPr>
        <w:t>ดังกล่าว</w:t>
      </w:r>
      <w:r>
        <w:rPr>
          <w:rFonts w:ascii="TH SarabunPSK" w:hAnsi="TH SarabunPSK" w:cs="TH SarabunPSK"/>
          <w:color w:val="222222"/>
          <w:spacing w:val="12"/>
          <w:sz w:val="32"/>
          <w:sz w:val="32"/>
          <w:szCs w:val="32"/>
          <w:shd w:fill="FFFFFF" w:val="clear"/>
        </w:rPr>
        <w:t xml:space="preserve"> ซึ่ง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คณะรัฐมนตรีเมื่อวันที่ 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มีนาคม 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shd w:fill="FFFFFF" w:val="clear"/>
        </w:rPr>
        <w:t xml:space="preserve">2563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shd w:fill="FFFFFF" w:val="clear"/>
        </w:rPr>
        <w:t xml:space="preserve">ได้มีมติเห็นชอบมาตรการสินเชื่อดอกเบี้ยต่ำ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oft Loan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ช่วยเหลื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ประกอบการที่ได้รับผลกระทบทั้งทางตรงและทางอ้อมจากการระบาดของเชื้อ </w:t>
      </w:r>
      <w:r>
        <w:rPr>
          <w:rFonts w:cs="TH SarabunPSK" w:ascii="TH SarabunPSK" w:hAnsi="TH SarabunPSK"/>
          <w:spacing w:val="4"/>
          <w:sz w:val="32"/>
          <w:szCs w:val="32"/>
        </w:rPr>
        <w:t>Covid-1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กระทรวงการคลัง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อบหมายให้ธนาคารออมสินเร่งดำเนินการเป็นผู้สนับสนุนเงินทุนดอกเบี้ยต่ำวงเงินโครงการรว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พื่อให้สถาบันการเงินปล่อยสินเชื่อแก่ผู้ประกอบการที่ได้รับผลกระทบจากการระบาดของเชื้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Covid-19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ภายในวงเง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35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และให้ธนาคารออมสินให้สินเชื่อโดยตรงในวงเงินอี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้านบาท วงเงินกู้ร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ะไม่เก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คิดอัตราดอกเบี้ยเพียง </w:t>
      </w:r>
      <w:r>
        <w:rPr>
          <w:rFonts w:cs="TH SarabunPSK" w:ascii="TH SarabunPSK" w:hAnsi="TH SarabunPSK"/>
          <w:spacing w:val="-2"/>
          <w:sz w:val="32"/>
          <w:szCs w:val="32"/>
        </w:rPr>
        <w:t>2.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โดยสามารถยื่นขอสินเชื่อได้ตั้งแต่วันนี้จนถึงวัน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2563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าด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รงการนี้จะช่วยให้ผู้ประกอบการมีเงินหมุนเวียนดำเนินธุรกิจได้ต่อเนื่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ย่างมีประสิทธิภาพ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5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จากเครือข่ายสาขาของสถาบันการเงินทุกแห่งเข้าร่วมโครงการ จะช่วยให้เม็ดเงินจากโครงการนี้เข้าถึงลูกค้าและระบบเศรษฐกิจได้รวดเร็วยิ่งขึ้น ซึ่ง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ผู้ประกอ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ายความกังวล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ความกดดันของพิษภัยจาก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cs="TH SarabunPSK" w:ascii="TH SarabunPSK" w:hAnsi="TH SarabunPSK"/>
          <w:spacing w:val="6"/>
          <w:sz w:val="32"/>
          <w:szCs w:val="32"/>
        </w:rPr>
        <w:t>19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ี้ได้” ผู้อำนวยการธนาคารออมสิน กล่าว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อย่างไรก็ตาม ธนาคารออมสินยังมีมาตรการให้ความช่วยเหลือผู้ประกอบการธุรกิจที่ได้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ระทบจากสถานการณ์ดังกล่าวตามความจำเป็นและความสามารถในการชำระหนี้ของกิจการ สำหรับลูกค้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ใหม่และลูกค้าเดิมของธนาคารออมสินสามารถขอสินเชื่อประชารัฐสร้างไทย หรือ สินเชื่อ </w:t>
      </w:r>
      <w:r>
        <w:rPr>
          <w:rFonts w:cs="TH SarabunPSK" w:ascii="TH SarabunPSK" w:hAnsi="TH SarabunPSK"/>
          <w:spacing w:val="6"/>
          <w:sz w:val="32"/>
          <w:szCs w:val="32"/>
        </w:rPr>
        <w:t>GSB SMEs Extra Liquidity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็ได้ อีกทั้งยังมีมาตรการผ่อนปรนเงื่อนไขการชำระหนี้สำหรับลูกค้าที่ได้รับผลกระทบจากสถานการณ์ที่ส่งผลกระทบต่อเศรษฐกิจไทย โดยคาดว่าจะสามารถช่วยให้ผู้ประกอบการยังคงมีศักยภาพในการดำเนินธุรกิจ และพลิกฟื้นธุรกิจได้ต่อไป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before="120" w:after="0"/>
        <w:ind w:right="144" w:hanging="0"/>
        <w:jc w:val="center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8:00Z</dcterms:created>
  <dc:creator>OEM</dc:creator>
  <dc:description/>
  <cp:keywords/>
  <dc:language>en-US</dc:language>
  <cp:lastModifiedBy>Tara Chanpichitwanich</cp:lastModifiedBy>
  <cp:lastPrinted>2020-03-20T09:59:00Z</cp:lastPrinted>
  <dcterms:modified xsi:type="dcterms:W3CDTF">2020-03-20T03:50:00Z</dcterms:modified>
  <cp:revision>3</cp:revision>
  <dc:subject/>
  <dc:title>“ออมสิน”</dc:title>
</cp:coreProperties>
</file>