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 </w:t>
      </w:r>
      <w:r>
        <w:rPr>
          <w:rFonts w:cs="TH SarabunPSK" w:ascii="TH SarabunPSK" w:hAnsi="TH SarabunPSK"/>
          <w:sz w:val="28"/>
        </w:rPr>
        <w:t>17 / 2563</w:t>
        <w:tab/>
        <w:tab/>
        <w:tab/>
        <w:tab/>
      </w:r>
      <w:r>
        <w:rPr/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                    18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3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แจ้งปิดปรับปรุงระบ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Internet Banking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่วครา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นี้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พิ่มประสิทธิภาพการให้บริการลูกค้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left"/>
        <w:outlineLvl w:val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ธนาคารออมสินมีการปิดปรับปรุ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nternet Banking (IB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Corporate Internet Banking (CoIB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การชั่วคราว ในวันศุกร์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10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3.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ถึงวันอาทิตย์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08.3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ื่อพัฒนาระบบและเพิ่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ให้ดียิ่งขึ้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ซึ่งจะส่งผลให้ลูกค้าไม่สามารถใช้บริการ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Internet Banking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ได้ใ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่วงเวลา คือ ในวันเสา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1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และวันอาทิตย์ที่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22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02.00 – 08.3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จะกระทบต่อช่องทางและการให้บริการต่างๆ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 บริการด้านการทำธุรกรรมทางการเงิน</w:t>
      </w:r>
      <w:r>
        <w:rPr/>
        <w:t xml:space="preserve"> </w:t>
      </w:r>
      <w:r>
        <w:rPr/>
        <w:t>(</w:t>
      </w:r>
      <w:r>
        <w:rPr>
          <w:rFonts w:cs="TH SarabunPSK" w:ascii="TH SarabunPSK" w:hAnsi="TH SarabunPSK"/>
          <w:sz w:val="32"/>
          <w:szCs w:val="32"/>
        </w:rPr>
        <w:t xml:space="preserve">Financial Services) </w:t>
      </w:r>
      <w:r>
        <w:rPr>
          <w:rFonts w:ascii="TH SarabunPSK" w:hAnsi="TH SarabunPSK" w:cs="TH SarabunPSK"/>
          <w:sz w:val="32"/>
          <w:sz w:val="32"/>
          <w:szCs w:val="32"/>
        </w:rPr>
        <w:t>อาทิ บริการโอนเงินบัญชีตนเ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ในธนาคาร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ริการโอนเงินบัญชีบุคคลอื่นภายในธนาคาร บริการโอนเงินระหว่างธนาคาร บริการโอนเงินพร้อมเพย์ 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>ชำร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่าสินค้าและบริการ เป็นต้น ขณะที่บริกา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ด้านการทำธุรกรรมสอบถามข้อมูลทางการเงิน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(Non-Financial Services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อาทิ บริการสรุปบัญชีโดยรวม บริการลงทะเบียนพร้อมเพย์ และบริการข้อมูลส่วนบุคคล เป็น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ะไม่สามารถใช้บริการได้ จึงต้องขออภัยลูกค้าทุกท่าน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วามไม่สะดวกในครั้งนี้ด้ว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Website : www.gsb.or.th, Line Official, Facebook : GSB Society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รือสอบถามรายละเอียด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จ้าหน้าที่ธนาคารออมสินทุกสาขาทั่วประเทศ หรือ ศูนย์ลูกค้าสัมพันธ์ธนาคารออมสิน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center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620" w:footer="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80010</wp:posOffset>
          </wp:positionV>
          <wp:extent cx="1571625" cy="62293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</w:t>
    </w:r>
    <w:r>
      <w:rPr>
        <w:lang w:val="en-US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2177" y="3196"/>
              <wp:lineTo x="1383" y="9636"/>
              <wp:lineTo x="1383" y="12857"/>
              <wp:lineTo x="1580" y="20367"/>
              <wp:lineTo x="21014" y="20367"/>
              <wp:lineTo x="21410" y="3196"/>
              <wp:lineTo x="2177" y="3196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27" t="7889" r="0" b="1673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  <w:tab/>
      <w:t xml:space="preserve">  </w:t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DF9355-7F6A-B94A-AABA-EBA316F88937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0:00Z</dcterms:created>
  <dc:creator>OEM</dc:creator>
  <dc:description/>
  <dc:language>en-US</dc:language>
  <cp:lastModifiedBy>66865464926</cp:lastModifiedBy>
  <cp:lastPrinted>2019-03-25T02:30:00Z</cp:lastPrinted>
  <dcterms:modified xsi:type="dcterms:W3CDTF">2020-03-18T03:00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