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6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17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ind w:left="90" w:right="6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90" w:right="6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อร์ดออมสิน มีมติเห็นชอบ เลือก “วิทัย รัตนากร”</w:t>
      </w:r>
    </w:p>
    <w:p>
      <w:pPr>
        <w:pStyle w:val="Normal"/>
        <w:ind w:left="90" w:right="6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ธนาคารออมส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นใหม่</w:t>
      </w:r>
    </w:p>
    <w:p>
      <w:pPr>
        <w:pStyle w:val="Normal"/>
        <w:spacing w:before="240" w:after="0"/>
        <w:ind w:right="144" w:firstLine="1166"/>
        <w:jc w:val="both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ธนาคารออมสิน เห็นชอบตามที่คณะกรรมการสรรหาผู้อำนวยการธนาคารออมสิน มติคัดเลือก นายวิทัย รัตนากร เป็นผู้อำนวยการธนาคารออมสินคนใหม่ แทน นายชาติชาย พยุหนาวีชัย ที่จะหมดวาระ เผย นายวิทัย รัตนากร เป็นผู้มีความรู้ความสามารถ มีวิสัยทัศน์ พร้อมนำพาองค์กรปฏิบัติหน้าได้เจริญก้าวหน้า เตรียมเสนอ ธ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เสนอรม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ัง เห็นชอบแต่งตั้งต่อไป</w:t>
      </w:r>
    </w:p>
    <w:p>
      <w:pPr>
        <w:pStyle w:val="Normal"/>
        <w:ind w:right="151" w:hanging="0"/>
        <w:jc w:val="both"/>
        <w:rPr>
          <w:rFonts w:ascii="TH SarabunPSK" w:hAnsi="TH SarabunPSK" w:cs="TH SarabunPSK"/>
          <w:b/>
          <w:b/>
          <w:bCs/>
          <w:spacing w:val="-1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14"/>
          <w:sz w:val="16"/>
          <w:szCs w:val="16"/>
        </w:rPr>
      </w:r>
    </w:p>
    <w:p>
      <w:pPr>
        <w:pStyle w:val="Normal"/>
        <w:ind w:right="151"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ายพชร อนันตศิลป์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ธานกรรมการธนาคารออมสิน เปิดเผยว่า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ามที่คณะกรรมการธนาคารฯ ได้แต่งตั้งคณะกรรมการสรรหาผู้อำนวยการธนาคารออมสิน ที่มี นายบุญชัย จรัสแสงสมบูรณ์ กรรม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ประธานกรรมการสรรหาฯ เพื่อดำเนินการสรรหาผู้อำนวยการธนาคารออมสินคนใหม่ดำรงตำแหน่งต่อจาก นายชาติชาย พยุหนาวีชัย ที่จะหมดวาระใน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>1</w:t>
      </w:r>
      <w:r>
        <w:rPr>
          <w:rFonts w:cs="TH SarabunPSK" w:ascii="TH SarabunPSK" w:hAnsi="TH SarabunPSK"/>
          <w:spacing w:val="4"/>
          <w:sz w:val="32"/>
          <w:szCs w:val="32"/>
        </w:rPr>
        <w:t>4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ได้ออกประกาศสรรหาบุคคลที่จะดำรงตำแหน่งผู้อำนวยการธนาคารออมสินคนใหม่ ระหว่า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กราคม ถึง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right="144"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ณะกรรมการสรรหาฯ ได้ดำเนินการตามกระบวนการสรรหาเสร็จสิ้นแล้ว โดยมีผู้สนใจสมัครทั้งสิ้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น และผ่านคุณสมบัติเบื้องต้น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น ซึ่งคณะกรรมการสรรหาฯ ได้เชิญมาสัมภาษณ์และแสดงวิสัยทัศน์ตามหลักเกณฑ์ที่กำหนด เมื่อวันที่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ี่ผ่านมา ทั้งนี้ คณะกรรมการสรรหาฯ เห็นว่า   นายวิทัย รัตนากร เป็นผู้มีความเหมาะสมที่จะดำรงตำแหน่งผู้อำนวยการธนาคารออมสินคนใหม่ ด้วยเป็นผู้มีความรู้ความสามารถ มีวิสัยทัศน์ที่จะสามารถนำพาธนาคารออมสินเจริญก้าวหน้าได้อย่างต่อเนื่อง สามารถ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บัติงานตามภารกิจและพันธกิจขององค์กรให้สำเร็จลุล่วง ทั้งนี้ คณะกรรมการธนาคารออมสิน ได้มีมติ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ห็นชอบตามข้อเสนอของคณะกรรมการสรรหาฯ แล้ว</w:t>
      </w:r>
    </w:p>
    <w:p>
      <w:pPr>
        <w:pStyle w:val="Normal"/>
        <w:spacing w:before="120" w:after="0"/>
        <w:ind w:right="144"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หรับขั้นตอนต่อไป ธนาคารฯ จะนำเสนอผู้ได้รับการคัดเลือกให้เป็นผู้อำนวยการธนาคารออมสินต่อธนาคารแห่งประเทศไทยเพื่อตรวจสอบคุณสมบัติก่อนนำเสนอชื่อต่อรัฐมนตรีว่าการกระทรวงการคลังให้ความเห็นชอบประกาศแต่งตั้งต่อไป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p>
      <w:pPr>
        <w:pStyle w:val="Normal"/>
        <w:ind w:right="151" w:hanging="0"/>
        <w:jc w:val="both"/>
        <w:rPr>
          <w:rFonts w:ascii="TH SarabunPSK" w:hAnsi="TH SarabunPSK" w:cs="TH SarabunPSK"/>
          <w:spacing w:val="8"/>
          <w:sz w:val="32"/>
          <w:szCs w:val="32"/>
          <w:u w:val="single"/>
        </w:rPr>
      </w:pPr>
      <w:r>
        <w:rPr>
          <w:rFonts w:cs="TH SarabunPSK" w:ascii="TH SarabunPSK" w:hAnsi="TH SarabunPSK"/>
          <w:spacing w:val="8"/>
          <w:sz w:val="32"/>
          <w:szCs w:val="32"/>
          <w:u w:val="single"/>
        </w:rPr>
      </w:r>
    </w:p>
    <w:p>
      <w:pPr>
        <w:pStyle w:val="Normal"/>
        <w:ind w:right="151" w:hanging="0"/>
        <w:jc w:val="both"/>
        <w:rPr>
          <w:rFonts w:ascii="TH SarabunPSK" w:hAnsi="TH SarabunPSK" w:cs="TH SarabunPSK"/>
          <w:spacing w:val="8"/>
          <w:sz w:val="32"/>
          <w:szCs w:val="32"/>
          <w:u w:val="single"/>
        </w:rPr>
      </w:pPr>
      <w:r>
        <w:rPr>
          <w:rFonts w:cs="TH SarabunPSK" w:ascii="TH SarabunPSK" w:hAnsi="TH SarabunPSK"/>
          <w:spacing w:val="8"/>
          <w:sz w:val="32"/>
          <w:szCs w:val="32"/>
          <w:u w:val="single"/>
        </w:rPr>
      </w:r>
    </w:p>
    <w:p>
      <w:pPr>
        <w:pStyle w:val="Normal"/>
        <w:spacing w:before="120" w:after="0"/>
        <w:ind w:right="144" w:hanging="0"/>
        <w:jc w:val="center"/>
        <w:rPr/>
      </w:pPr>
      <w:r>
        <w:rPr>
          <w:rFonts w:cs="TH SarabunPSK" w:ascii="TH SarabunPSK" w:hAnsi="TH SarabunPSK"/>
          <w:spacing w:val="8"/>
          <w:sz w:val="32"/>
          <w:szCs w:val="32"/>
        </w:rPr>
        <w:t>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7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48"/>
        <w:szCs w:val="48"/>
        <w:lang w:val="en-US" w:eastAsia="en-US"/>
      </w:rPr>
    </w:pPr>
    <w:r>
      <w:rPr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ngsana New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46:00Z</dcterms:created>
  <dc:creator>OEM</dc:creator>
  <dc:description/>
  <cp:keywords/>
  <dc:language>en-US</dc:language>
  <cp:lastModifiedBy>Tara Chanpichitwanich</cp:lastModifiedBy>
  <cp:lastPrinted>2020-03-17T13:15:00Z</cp:lastPrinted>
  <dcterms:modified xsi:type="dcterms:W3CDTF">2020-03-17T07:29:00Z</dcterms:modified>
  <cp:revision>10</cp:revision>
  <dc:subject/>
  <dc:title>“ออมสิน”</dc:title>
</cp:coreProperties>
</file>