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35890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0.7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5/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กรมบัญชีกลางขานรับนโยบายขยายตัวทางเศรษฐกิจ </w:t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ออกหลักเกณฑ์ขยายเวลาเบิกจ่ายงบประมาณ</w:t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ลักเกณฑ์และวิธีปฏิบัติในการขยายเวลาเบิกจ่ายงบประมาณ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พื่อให้การใช้จ่ายงบประมาณของรัฐเกิดประโยชน์สูงสุด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นับสนุนการขยายตัวทางเศรษฐกิจของประเทศ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ได้อย่างเหมาะสมกับสถานการณ์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ร่งหน่วยงานของรัฐเบิกจ่ายงบประมาณให้เสร็จสิ้นภายในสิ้นปีงบประมาณ เพื่อไม่ให้งบประมาณถูกพับ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นางสาววิลาวรรณ  พยาน้อย รองอธิบดีกรมบัญชีกลาง โฆษกกรมบัญชีกลาง กล่าวว่า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ามที่กระทรวงการคลังได้กำหนดหลักเกณฑ์การกันเงินไว้เบิกเหลื่อมปี และการขยายเวลาเบิกจ่ายงบประมาณปี พ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2555 - 2562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ไว้ใช้จ่าย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ได้ถึงวันทำการสุดท้ายของเดือนมีนาคม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ซึ่งขณะนี้ยังมีหน่วยงานของรัฐที่ไม่สามารถเบิกจ่ายงบประมาณได้ทันภายในระยะเวลาที่กำหนด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มีความจำเป็นต้องใช้จ่ายงบประมาณดังกล่าว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่อไป กรมบัญชีกลาง กระทรว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งการคลั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  จึงได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กำหนดหลักเกณฑ์และวิธีปฏิบัติในการขยายเวลาเบิกจ่ายงบประมาณ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ให้ขยายเวลาเบิกจ่ายงบประมาณได้ถึงวันทำการสุดท้ายของเดือนกันยาย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งบประมาณปี พ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 2555 -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รณีมีหนี้ผูกพันทุกรายการ โดยไม่กำหนดวงเงิ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 และ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งบประมาณปี พ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256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กรณีไม่มีหนี้ผูกพันประเภทงบกลาง เฉพาะรายการค่าใช้จ่ายเกี่ยวกับการเสด็จพระราชดำเนินและต้อนรับประมุขต่างประทศ ค่าใช้จ่ายตามโครงการอันเนื่องมาจากพระราชดำริ ค่าใช้จ่ายชดใช้เงินทดรองราชการเพื่อช่วยเหลือผู้ประสบภัยพิบัติกรณีฉุกเฉิน และเงินสำรองจ่ายเพื่อกรณีฉุกเฉินหรือจำเป็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เพื่อให้การใช้จ่ายงบประมาณของหน่วยงานของรัฐเกิดประโยชน์สูงสุด สามารถสนับสนุนการขยายตัวทางเศรษฐกิจของประเทศได้อย่างเหมาะสมกับสถานการณ์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 ขอ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ให้หน่วยงานของรัฐ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ดำเนินการ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เร่งรัดการเบิกจ่ายงบประมาณรายจ่ายประจำปีงบประมาณ พ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. 2555 -2562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ให้แล้วเสร็จภายในวันที่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2563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เพื่อมิให้งบประมาณดังกล่าวต้องถูกพับไปโดยผลของกฎหมาย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  ส่ว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ขยายเวลาเบิกจ่ายงบประมาณผ่านระบ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ริหารการเงินการคลังภาครัฐแบบอิเล็กทรอนิกส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GFMIS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หน่วยงานของรัฐดำเนินการให้แล้วเสร็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ายใน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วันทำการสุดท้ายของเดือนมีนาคม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2563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หากไม่ดำเนินการภายในระยะเวลาที่กำหนด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งบประมาณดังกล่าวต้องถูกพับไป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”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ฆษกกรมบัญชีกลาง กล่าว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ฆษกกรมบัญชีกลาง กล่าวในตอนท้ายว่า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น่วยงานของรัฐหรือหน่วยงานผู้เบิกแท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ากต้อง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อยกเลิกรายการที่ยืนยันข้อมูลในระบบ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GFMIS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ห้จัดทำหนังสือถึงกองบริหารการรับ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่ายเงินภาครัฐ กรมบัญชีกลาง ก่อนวันทำการสุดท้ายของเดือนมีน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63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567" w:footer="17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Managerpositiong">
    <w:name w:val="manager-positiong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32:00Z</dcterms:created>
  <dc:creator>YUPAPORN_K</dc:creator>
  <dc:description/>
  <cp:keywords/>
  <dc:language>en-US</dc:language>
  <cp:lastModifiedBy>วัชรินทร์ สิทธิจันทร์เสน</cp:lastModifiedBy>
  <cp:lastPrinted>2020-03-13T14:47:00Z</cp:lastPrinted>
  <dcterms:modified xsi:type="dcterms:W3CDTF">2020-03-13T10:44:00Z</dcterms:modified>
  <cp:revision>70</cp:revision>
  <dc:subject/>
  <dc:title/>
</cp:coreProperties>
</file>